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ÉVÍZ VÁROS ÖNKORMÁNYZATA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ő-testületének</w:t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>Pénzügyi és Turisztikai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zottsá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80 Hévíz, Kossuth L. u. 1.</w:t>
      </w:r>
    </w:p>
    <w:p>
      <w:pPr>
        <w:pStyle w:val="Normal"/>
        <w:jc w:val="center"/>
        <w:rPr>
          <w:rFonts w:ascii="ScalaSans;Times New Roman" w:hAnsi="ScalaSans;Times New Roman" w:cs="ScalaSans;Times New Roman"/>
          <w:sz w:val="22"/>
        </w:rPr>
      </w:pPr>
      <w:r>
        <w:rPr>
          <w:rFonts w:cs="ScalaSans;Times New Roman" w:ascii="ScalaSans;Times New Roman" w:hAnsi="ScalaSans;Times New Roman"/>
          <w:sz w:val="22"/>
        </w:rPr>
        <w:t xml:space="preserve">Tel.: 83/500-880,   Fax: 500-801;   E-mail: </w:t>
      </w:r>
      <w:hyperlink r:id="rId3">
        <w:r>
          <w:rPr>
            <w:rStyle w:val="InternetLink"/>
            <w:rFonts w:cs="ScalaSans;Times New Roman" w:ascii="ScalaSans;Times New Roman" w:hAnsi="ScalaSans;Times New Roman"/>
          </w:rPr>
          <w:t>heviz_ph@t-online.hu</w:t>
        </w:r>
      </w:hyperlink>
    </w:p>
    <w:p>
      <w:pPr>
        <w:pStyle w:val="Heading3"/>
        <w:jc w:val="left"/>
        <w:rPr>
          <w:rFonts w:ascii="ScalaSans;Times New Roman" w:hAnsi="ScalaSans;Times New Roman" w:cs="ScalaSans;Times New Roman"/>
          <w:b/>
          <w:b/>
          <w:sz w:val="22"/>
          <w:szCs w:val="24"/>
        </w:rPr>
      </w:pPr>
      <w:r>
        <w:rPr>
          <w:rFonts w:cs="ScalaSans;Times New Roman" w:ascii="ScalaSans;Times New Roman" w:hAnsi="ScalaSans;Times New Roman"/>
          <w:b/>
          <w:sz w:val="22"/>
          <w:szCs w:val="24"/>
        </w:rPr>
      </w:r>
    </w:p>
    <w:p>
      <w:pPr>
        <w:pStyle w:val="Heading3"/>
        <w:jc w:val="left"/>
        <w:rPr>
          <w:rFonts w:ascii="ScalaSans;Times New Roman" w:hAnsi="ScalaSans;Times New Roman" w:cs="ScalaSans;Times New Roman"/>
          <w:b/>
          <w:b/>
          <w:szCs w:val="24"/>
        </w:rPr>
      </w:pPr>
      <w:r>
        <w:rPr>
          <w:rFonts w:cs="ScalaSans;Times New Roman" w:ascii="ScalaSans;Times New Roman" w:hAnsi="ScalaSans;Times New Roman"/>
          <w:b/>
          <w:szCs w:val="24"/>
        </w:rPr>
      </w:r>
    </w:p>
    <w:p>
      <w:pPr>
        <w:pStyle w:val="Heading3"/>
        <w:jc w:val="left"/>
        <w:rPr>
          <w:rFonts w:ascii="ScalaSans;Times New Roman" w:hAnsi="ScalaSans;Times New Roman" w:cs="ScalaSans;Times New Roman"/>
          <w:b/>
          <w:b/>
          <w:szCs w:val="24"/>
        </w:rPr>
      </w:pPr>
      <w:r>
        <w:rPr>
          <w:rFonts w:cs="ScalaSans;Times New Roman" w:ascii="ScalaSans;Times New Roman" w:hAnsi="ScalaSans;Times New Roman"/>
          <w:b/>
          <w:szCs w:val="24"/>
        </w:rPr>
      </w:r>
    </w:p>
    <w:p>
      <w:pPr>
        <w:pStyle w:val="Heading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ám: KGO/90-34/2012</w:t>
      </w:r>
    </w:p>
    <w:p>
      <w:pPr>
        <w:pStyle w:val="Heading3"/>
        <w:ind w:left="36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gyzőköny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észült:</w:t>
      </w:r>
      <w:r>
        <w:rPr>
          <w:rFonts w:cs="Arial" w:ascii="Arial" w:hAnsi="Arial"/>
          <w:szCs w:val="24"/>
        </w:rPr>
        <w:t xml:space="preserve"> Hévíz Város Önkormányzat Képviselő-testülete Pénzügyi és Turisztikai</w:t>
      </w:r>
      <w:r>
        <w:rPr>
          <w:rFonts w:cs="Arial" w:ascii="Arial" w:hAnsi="Arial"/>
          <w:color w:val="993300"/>
          <w:szCs w:val="24"/>
        </w:rPr>
        <w:t xml:space="preserve"> </w:t>
      </w:r>
      <w:r>
        <w:rPr>
          <w:rFonts w:cs="Arial" w:ascii="Arial" w:hAnsi="Arial"/>
          <w:szCs w:val="24"/>
        </w:rPr>
        <w:t>Bizottságának 13</w:t>
      </w:r>
      <w:r>
        <w:rPr>
          <w:rFonts w:cs="Arial" w:ascii="Arial" w:hAnsi="Arial"/>
          <w:szCs w:val="24"/>
          <w:u w:val="single"/>
          <w:vertAlign w:val="superscript"/>
        </w:rPr>
        <w:t xml:space="preserve">30 </w:t>
      </w:r>
      <w:r>
        <w:rPr>
          <w:rFonts w:cs="Arial" w:ascii="Arial" w:hAnsi="Arial"/>
          <w:szCs w:val="24"/>
        </w:rPr>
        <w:t xml:space="preserve">órai kezdettel megtartott </w:t>
      </w:r>
      <w:r>
        <w:rPr>
          <w:rFonts w:cs="Arial" w:ascii="Arial" w:hAnsi="Arial"/>
          <w:i/>
          <w:szCs w:val="24"/>
        </w:rPr>
        <w:t>rende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nyílt</w:t>
      </w:r>
      <w:r>
        <w:rPr>
          <w:rFonts w:cs="Arial" w:ascii="Arial" w:hAnsi="Arial"/>
          <w:color w:val="993300"/>
          <w:szCs w:val="24"/>
        </w:rPr>
        <w:t xml:space="preserve"> </w:t>
      </w:r>
      <w:r>
        <w:rPr>
          <w:rFonts w:cs="Arial" w:ascii="Arial" w:hAnsi="Arial"/>
          <w:szCs w:val="24"/>
        </w:rPr>
        <w:t>üléséről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8380 Hévíz, Kossuth Lajos utca 1. a Polgármesteri Hivatal 1. emeleti tárgyalója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bizottság jelen lévő tagjai</w:t>
      </w:r>
      <w:r>
        <w:rPr>
          <w:rFonts w:cs="Arial" w:ascii="Arial" w:hAnsi="Arial"/>
          <w:sz w:val="24"/>
          <w:szCs w:val="24"/>
        </w:rPr>
        <w:t xml:space="preserve">: </w:t>
        <w:tab/>
        <w:t>Fisli István bizottsági tag</w:t>
      </w:r>
    </w:p>
    <w:p>
      <w:pPr>
        <w:pStyle w:val="Szvegtrzs3"/>
        <w:tabs>
          <w:tab w:val="clear" w:pos="708"/>
          <w:tab w:val="left" w:pos="3960" w:leader="none"/>
        </w:tabs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elencsér Béla bizottsági tag</w:t>
      </w:r>
    </w:p>
    <w:p>
      <w:pPr>
        <w:pStyle w:val="Szvegtrzs3"/>
        <w:tabs>
          <w:tab w:val="clear" w:pos="708"/>
          <w:tab w:val="left" w:pos="3960" w:leader="none"/>
        </w:tabs>
        <w:ind w:left="28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rabély-Soós Rita Katalin bizottsági tag</w:t>
      </w:r>
    </w:p>
    <w:p>
      <w:pPr>
        <w:pStyle w:val="Szvegtrzs3"/>
        <w:tabs>
          <w:tab w:val="clear" w:pos="708"/>
          <w:tab w:val="left" w:pos="3960" w:leader="none"/>
        </w:tabs>
        <w:ind w:left="2832" w:firstLine="708"/>
        <w:rPr/>
      </w:pPr>
      <w:r>
        <w:rPr>
          <w:rFonts w:cs="Arial" w:ascii="Arial" w:hAnsi="Arial"/>
          <w:sz w:val="24"/>
          <w:szCs w:val="24"/>
        </w:rPr>
        <w:tab/>
        <w:t>Karádi Szabolcs bizottsági tag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Naszádos Antal bizottsági tag</w:t>
      </w:r>
    </w:p>
    <w:p>
      <w:pPr>
        <w:pStyle w:val="Szvegtrzs3"/>
        <w:tabs>
          <w:tab w:val="clear" w:pos="708"/>
          <w:tab w:val="left" w:pos="3960" w:leader="none"/>
        </w:tabs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Szvegtrzs3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b/>
          <w:sz w:val="24"/>
          <w:szCs w:val="24"/>
        </w:rPr>
        <w:t>Távolmaradását előre bejelentette:</w:t>
        <w:tab/>
      </w:r>
      <w:r>
        <w:rPr>
          <w:rFonts w:cs="Arial" w:ascii="Arial" w:hAnsi="Arial"/>
          <w:sz w:val="24"/>
          <w:szCs w:val="24"/>
        </w:rPr>
        <w:t>Gelencsér János bizottsági elnök</w:t>
      </w:r>
    </w:p>
    <w:p>
      <w:pPr>
        <w:pStyle w:val="Szvegtrzs3"/>
        <w:tabs>
          <w:tab w:val="clear" w:pos="708"/>
          <w:tab w:val="left" w:pos="3960" w:leader="none"/>
        </w:tabs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sztai Erzsébet bizottsági tag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zvegtrzs3"/>
        <w:tabs>
          <w:tab w:val="clear" w:pos="708"/>
          <w:tab w:val="left" w:pos="3960" w:leader="none"/>
        </w:tabs>
        <w:spacing w:lineRule="auto" w:line="360" w:before="0" w:after="0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nácskozási joggal meghívottak</w:t>
      </w:r>
      <w:r>
        <w:rPr>
          <w:rFonts w:cs="Arial" w:ascii="Arial" w:hAnsi="Arial"/>
          <w:sz w:val="24"/>
          <w:szCs w:val="24"/>
        </w:rPr>
        <w:t>:</w:t>
        <w:tab/>
        <w:t xml:space="preserve">Dr. Tüske Róbert jegyző 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bics Tamás osztályvezető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ánti Éva Rita osztályvezető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ndákorné F. Erika költségvetési ügyintéző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lnár Andrea pályázati csoportvezető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tics Andrea ügyvezető igazgató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zurda Gábor ügyvezető igazgató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rváth Orsolya ügyvezető igazgató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gyzőkönyvvezető: </w:t>
        <w:tab/>
      </w:r>
      <w:r>
        <w:rPr>
          <w:rFonts w:cs="Arial" w:ascii="Arial" w:hAnsi="Arial"/>
        </w:rPr>
        <w:t>Kardos Nikoletta vagyonügyintéző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 előt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zvegtrzs3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Pénzügyi és Turisztikai</w:t>
      </w:r>
      <w:r>
        <w:rPr>
          <w:rFonts w:cs="Arial" w:ascii="Arial" w:hAnsi="Arial"/>
          <w:color w:val="9933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ének akadályoztatása miatt Fisli István bizottsági tag vezette az ülést. Köszöntötte a bizottság tagjait és a meghívottakat, majd megállapította, hogy a Pénzügyi és Turisztikai</w:t>
      </w:r>
      <w:r>
        <w:rPr>
          <w:rFonts w:cs="Arial" w:ascii="Arial" w:hAnsi="Arial"/>
          <w:color w:val="9933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 határozatképes, a bizottság</w:t>
      </w:r>
      <w:r>
        <w:rPr>
          <w:rFonts w:cs="Arial" w:ascii="Arial" w:hAnsi="Arial"/>
          <w:color w:val="9933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 tagjából 5 fő van jelen. A jegyzőkönyv hitelesítésére felkérte Naszádos Antalt, a Pénzügyi és Turisztikai Bizottság tagjá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d kérte, hogy a meghívóban szereplő </w:t>
      </w:r>
      <w:r>
        <w:rPr>
          <w:rFonts w:cs="Arial" w:ascii="Arial" w:hAnsi="Arial"/>
          <w:b/>
          <w:sz w:val="22"/>
          <w:szCs w:val="22"/>
        </w:rPr>
        <w:t>„8. Hévízi Televízió Nonprofit Kft. alapítói döntései 2011. évi gazdálkodási beszámoló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„7. Aquamarin Szállodaipari Kft. alapítói döntései 2011. évi gazdálkodási beszámoló” és 9. „Hévíz Turisztikai Nonprofit Kft. alapítói döntése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1. évi gazdálkodási beszámoló”</w:t>
      </w:r>
      <w:r>
        <w:rPr>
          <w:rFonts w:cs="Arial" w:ascii="Arial" w:hAnsi="Arial"/>
          <w:sz w:val="22"/>
          <w:szCs w:val="22"/>
        </w:rPr>
        <w:t xml:space="preserve"> című előterjesztéseket tárgyalják meg első, második és harmadik napirendként, mivel az ügyvezető igazgatóasszonyok és az igazgató úr már jelen vannak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á kérte az előzetesen kiküldött meghívó kiegészítését két új napirendi ponttal. Felvételre került 14. napirendi pontként „</w:t>
      </w:r>
      <w:r>
        <w:rPr>
          <w:rFonts w:cs="Arial" w:ascii="Arial" w:hAnsi="Arial"/>
          <w:b/>
          <w:sz w:val="22"/>
          <w:szCs w:val="22"/>
        </w:rPr>
        <w:t xml:space="preserve">A 73178. nemesbüki bekötőút építési ügye”, </w:t>
      </w:r>
      <w:r>
        <w:rPr>
          <w:rFonts w:cs="Arial" w:ascii="Arial" w:hAnsi="Arial"/>
          <w:sz w:val="22"/>
          <w:szCs w:val="22"/>
        </w:rPr>
        <w:t>illetve 15. napirendi pontké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„Georgikon Alapítványnak pénzeszköz átadás engedélyezése polgármesteri keret terhére” </w:t>
      </w:r>
      <w:r>
        <w:rPr>
          <w:rFonts w:cs="Arial" w:ascii="Arial" w:hAnsi="Arial"/>
          <w:sz w:val="22"/>
          <w:szCs w:val="22"/>
        </w:rPr>
        <w:t>című előterjesztés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után ismertette és elfogadásra javasolta a napirendi pontokat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Turisztikai Bizottság egyhangúlag – 5 igen szavazattal, ellenszavazat és tartózkodás nélkül - az ülés napirendjét az alábbiakban állapította meg:</w:t>
      </w:r>
    </w:p>
    <w:p>
      <w:pPr>
        <w:pStyle w:val="Szvegtrzs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zvegtrzs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pirendi pontok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évízi Televízió Nonprofit Kft. alapítói döntései 2011. évi gazdálkodási beszámoló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aszerbekezds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rtics Andrea ügyvezető igazgató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>: Partics Andrea ügyvezető igazgató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jc w:val="both"/>
        <w:outlineLvl w:val="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quamarin Szállodaipari Kft. alapítói döntései 2011. évi gazdálkodási beszámoló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aszerbekezds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Czurda Gábor ügyvezető igazgató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>: Czurda Gábor ügyvezető igazgató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 Turisztikai Nonprofit Kft. alapítói döntése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1. évi gazdálkodási beszámoló</w:t>
      </w:r>
    </w:p>
    <w:p>
      <w:pPr>
        <w:pStyle w:val="Listaszerbekezds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Horváth Orsolya ügyvezető igazgató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>: Horváth Orsolya ügyvezető igazgató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outlineLvl w:val="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 vagyongazdálkodásról szóló 17/2004. (VI. 1.) rendelet módosítása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Dr. Szládovics Eszter jogász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outlineLvl w:val="6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Hévíz Város Önkormányzatának 2012. évi költségvetéséről szóló 9/2012. (II. 29.) önkormányzati rendelet módosításáról 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Bediné Makra Anikó osztályvezető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Listaszerbekezd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lgármesteri Hivatal Szervezeti és Működési Szabályzatának módosítás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Szánti Éva Rita osztályvezető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Állami Számvevőszék vizsgálati jelentése Hévíz Város Önkormányzat pénzügyi ellenőrzéséről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Bediné Makra Anikó osztályvezető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Önkormányzat által átadott pénzeszközök elszámolása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Bediné Makra Anikó osztályvezető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isebbségekért - Pro Minoritate Alapítványnak pénzeszköz átadás engedélyezése polgármesteri keret terhér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Bediné Makra Anikó osztályvezető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hívottak: -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lladékkezelési közszolgáltatás 2013. évi kérdései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Babics Tamás osztályvezető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yar Labdarúgó Szövetség Országos Pályaépítési Programja keretében kivitelezendő kispálya megvalósításával kapcsolatban felmerült változások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Molnár Andrea pályázati csoportvezető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OP- 5.5.0-09-11 kódszámú „Városi és elővárosi közösségi közlekedés fejlesztése” című kiemelt projekt</w:t>
      </w:r>
    </w:p>
    <w:p>
      <w:pPr>
        <w:pStyle w:val="Listaszerbekezds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Molnár Andrea pályázati csoportvezető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számoló a pályázatokról 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Molnár Andrea pályázati csoportvezető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73178. nemesbüki bekötőút építési ügy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Babics Tamás osztályvezető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ikon Alapítványnak pénzeszköz átadás engedélyezése polgármesteri keret terhére</w:t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Kránitz Judit kabinet ügyintéző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évízi Televízió Nonprofit Kft. alapítói döntései 2011. évi gazdálkodási beszámoló </w:t>
      </w:r>
      <w:r>
        <w:rPr>
          <w:rFonts w:cs="Arial" w:ascii="Arial" w:hAnsi="Arial"/>
          <w:sz w:val="22"/>
          <w:szCs w:val="22"/>
        </w:rPr>
        <w:t>(KGO/150-8/2012. számú előterjesztés Hévíz Város Önkormányzata Képviselő-testületének 2012. május 29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rtics Andrea ügyvezető igazgat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Partics Andrea ügyvezető igazgat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köszöntötte Partics Andrea igazgatóasszonyt, majd megkérdezte, hogy szeretné-e az előterjesztést kiegészíte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rtics Andrea</w:t>
      </w:r>
      <w:r>
        <w:rPr>
          <w:rFonts w:cs="Arial" w:ascii="Arial" w:hAnsi="Arial"/>
          <w:sz w:val="22"/>
          <w:szCs w:val="22"/>
        </w:rPr>
        <w:t xml:space="preserve"> elmondta, a 2010. évi beszámolóhoz képest sikerült a költségvetési hiányt mérsékelni, de megszüntetni nem. A közszolgálati tevékenység megfelelő szintű kiépítése volt a 2011. évben kitűzött cél. A rendszere év végére ki is alakult. A következő megvalósítandó cél a kereskedelmi tevékenység fejleszté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a napirendi ponthoz további hozzászólás, kiegészítés nem lévén – szavazásra bocsátotta az előterjesztést. Hévíz Város Önkormányzata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89/2012. (V.24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a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évízi Televízió Nonprofit Kft. alapítói döntései 2011. évi gazdálkodási beszámoló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május 2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13</w:t>
      </w:r>
      <w:r>
        <w:rPr>
          <w:rFonts w:cs="Arial" w:ascii="Arial" w:hAnsi="Arial"/>
          <w:i/>
          <w:sz w:val="22"/>
          <w:szCs w:val="22"/>
          <w:u w:val="single"/>
          <w:vertAlign w:val="superscript"/>
        </w:rPr>
        <w:t>35</w:t>
      </w:r>
      <w:r>
        <w:rPr>
          <w:rFonts w:cs="Arial" w:ascii="Arial" w:hAnsi="Arial"/>
          <w:i/>
          <w:sz w:val="22"/>
          <w:szCs w:val="22"/>
        </w:rPr>
        <w:t xml:space="preserve"> órakor Partics Andrea távozot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quamarin Szállodaipari Kft. alapítói döntései 2011. évi gazdálkodási beszámoló </w:t>
      </w:r>
      <w:r>
        <w:rPr>
          <w:rFonts w:cs="Arial" w:ascii="Arial" w:hAnsi="Arial"/>
          <w:sz w:val="22"/>
          <w:szCs w:val="22"/>
        </w:rPr>
        <w:t>(KGO/221-9/2012. számú előterjesztés Hévíz Város Önkormányzata Képviselő-testületének 2012. május 29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Czurda Gábor ügyvezető igazgat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Czurda Gábor ügyvezető igazgat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köszöntötte Czurda Gábor igazgatóurat, majd megkérdezte, hogy szeretne-e az előterjesztéshez hozzászól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zurda Gábor </w:t>
      </w:r>
      <w:r>
        <w:rPr>
          <w:rFonts w:cs="Arial" w:ascii="Arial" w:hAnsi="Arial"/>
          <w:sz w:val="22"/>
          <w:szCs w:val="22"/>
        </w:rPr>
        <w:t xml:space="preserve">kiegészítette az előterjesztésben leírtakat, miszerint a 2011. évben elért csekély nyereség valójában nagy eredménynek számít, figyelembe véve a szálloda helyzetét és fizikai állapotát. Az eddig megcélzott vendégkör jelentősen átalakult és csökkenő tendenciát mutat. Egyrészt az üdülési csekk kibocsátásának megszűnése miatt a nyugdíjas vendégek már nem tudják ilyen módon igénybe venni a szálloda szolgáltatásait. Másrészt pozitívumként kell megjegyezni, hogy az online szállásfoglalási rendszerek bevezetésével megnőtt a szállodába látogató külföldi vendégek száma. Mindamellett rendkívül magas az épület energiafogyasztása, de ezt is sikerült mérsékelni a 2010. évhez képes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a napirendi ponthoz további hozzászólás, kiegészítés nem lévén – szavazásra bocsátotta az előterjesztést. Hévíz Város Önkormányzata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90/2012. (V.24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a Képviselő-testületének Pénzügyi és Turisztikai Bizottsága az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Aquamarin Szállodaipari Kft. alapítói döntései 2011. évi gazdálkodási beszámoló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május 29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3</w:t>
      </w:r>
      <w:r>
        <w:rPr>
          <w:rFonts w:cs="Arial" w:ascii="Arial" w:hAnsi="Arial"/>
          <w:i/>
          <w:sz w:val="22"/>
          <w:szCs w:val="22"/>
          <w:u w:val="single"/>
          <w:vertAlign w:val="superscript"/>
        </w:rPr>
        <w:t>40</w:t>
      </w:r>
      <w:r>
        <w:rPr>
          <w:rFonts w:cs="Arial" w:ascii="Arial" w:hAnsi="Arial"/>
          <w:i/>
          <w:sz w:val="22"/>
          <w:szCs w:val="22"/>
        </w:rPr>
        <w:t xml:space="preserve"> órakor Czurda Gábor távozot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Hévíz Turisztikai Nonprofit Kft. alapítói döntése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11. évi gazdálkodási beszámoló </w:t>
      </w:r>
      <w:r>
        <w:rPr>
          <w:rFonts w:cs="Arial" w:ascii="Arial" w:hAnsi="Arial"/>
          <w:sz w:val="22"/>
          <w:szCs w:val="22"/>
        </w:rPr>
        <w:t>(KGO/67-5/2012. számú előterjesztés Hévíz Város Önkormányzata Képviselő-testületének 2012. május 29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Horváth Orsolya ügyvezető igazgat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Horváth Orsolya ügyvezető igazgat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köszöntötte Horváth Orsolya igazgatóasszonyt, majd megkérdezte, hogy kívánja-e az előterjesztést kiegészíte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orváth Orsolya</w:t>
      </w:r>
      <w:r>
        <w:rPr>
          <w:rFonts w:cs="Arial" w:ascii="Arial" w:hAnsi="Arial"/>
          <w:sz w:val="22"/>
          <w:szCs w:val="22"/>
        </w:rPr>
        <w:t xml:space="preserve"> röviden összefoglalta, hogy a Kft. 2011. évre üzleti tervét végrehajtotta, megvalósította Hévíz város marketing-tevékenységéhez kapcsolódó feladatait. Azonban a bevételek 5 millió Ft-tal elmaradtak a tervezettől, de ez nem okozott problémát a gazdálkodásban, ugyanis a kiadások egy részét mérsékelni tudtá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a napirendi ponthoz további hozzászólás, kiegészítés nem lévén – szavazásra bocsátotta az előterjesztést. Hévíz Város Önkormányzata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91/2012. (V.24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a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Hévíz Turisztikai Nonprofit Kft. alapítói döntése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11. évi gazdálkodási beszámoló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május 2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3</w:t>
      </w:r>
      <w:r>
        <w:rPr>
          <w:rFonts w:cs="Arial" w:ascii="Arial" w:hAnsi="Arial"/>
          <w:i/>
          <w:sz w:val="22"/>
          <w:szCs w:val="22"/>
          <w:u w:val="single"/>
          <w:vertAlign w:val="superscript"/>
        </w:rPr>
        <w:t>45</w:t>
      </w:r>
      <w:r>
        <w:rPr>
          <w:rFonts w:cs="Arial" w:ascii="Arial" w:hAnsi="Arial"/>
          <w:i/>
          <w:sz w:val="22"/>
          <w:szCs w:val="22"/>
        </w:rPr>
        <w:t xml:space="preserve"> órakor Horváth Orsolya távozot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 vagyongazdálkodásról szóló 17/2004. (VI. 1.) rendelet módosítása </w:t>
      </w:r>
      <w:r>
        <w:rPr>
          <w:rFonts w:cs="Arial" w:ascii="Arial" w:hAnsi="Arial"/>
          <w:sz w:val="22"/>
          <w:szCs w:val="22"/>
        </w:rPr>
        <w:t>(SZO/95-3/2012. számú előterjesztés Hévíz Város Önkormányzata Képviselő-testületének 2012. május 29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Dr. Szládovics Eszter jogás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r. Tüske Róbert </w:t>
      </w:r>
      <w:r>
        <w:rPr>
          <w:rFonts w:cs="Arial" w:ascii="Arial" w:hAnsi="Arial"/>
          <w:sz w:val="22"/>
          <w:szCs w:val="22"/>
        </w:rPr>
        <w:t>elmondta, hogy a korábbi bizottsági ülésen vitatott vagyonnyilvántartásban szereplő értékék, amelyek az önkormányzat ingatlanvagyonára vonatkoznak, az ingatlanvagyon-kataszteri rendszer bevezetésekor kerültek meghatározásra 2003-ban. Az nyilvánvaló, hogy ezek a számok napjainkban már nem helytállóak, viszont a kataszter korrekciója komoly költségeket vonna maga után évről-évre. Ezenkívül jogszabályt nem sért a mai viszonylatban fiktívnek tekintett értékek alkalmazása. Továbbá a rendszer üzemeltetőjével történt egyeztetésen felmerült fejlesztési lehetőségként a kataszter online felületre való áttelepítése, amely hosszú távon megoldást jelent a problémára. Ugyanakkor a vagyonrendeletben foglaltaknak megfelelően, az önkormányzat tulajdonában lévő ingatlanok értékesítése előtt minden esetben ingatlanforgalmi szakértői vélemény készü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a napirendi ponthoz további hozzászólás, kiegészítés nem lévén – szavazásra bocsátotta az előterjesztést. Hévíz Város Önkormányzata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92/2012. (V.24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a Képviselő-testületének Pénzügyi és Turisztikai Bizottság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A vagyongazdálkodásról szóló 17/2004. (VI. 1.) rendelet módosítása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május 2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iCs/>
          <w:sz w:val="22"/>
          <w:szCs w:val="22"/>
        </w:rPr>
        <w:t>Hévíz Város Önkormányzatának 2012. évi költségvetéséről szóló 9/2012. (II. 29.) önkormányzati rendelet módosításáról</w:t>
      </w:r>
      <w:r>
        <w:rPr>
          <w:rFonts w:cs="Arial" w:ascii="Arial" w:hAnsi="Arial"/>
          <w:sz w:val="22"/>
          <w:szCs w:val="22"/>
        </w:rPr>
        <w:t xml:space="preserve"> (KGO/236-40/2012. számú előterjesztés Hévíz Város Önkormányzata Képviselő-testületének 2012. május 29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Bediné Makra Anikó közgazdasági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dákorné Farkas Erika</w:t>
      </w:r>
      <w:r>
        <w:rPr>
          <w:rFonts w:cs="Arial" w:ascii="Arial" w:hAnsi="Arial"/>
          <w:sz w:val="22"/>
          <w:szCs w:val="22"/>
        </w:rPr>
        <w:t xml:space="preserve"> az előterjesztést azzal egészítette ki, hogy a 2012. évi eredeti költségvetés nem tartalmazott a Környezetvédelmi Alapra vonatkozóan előirányzatot, ezért szükséges annak kialakítása 5 millió Ft értékben. A Környezetvédelmi Alap létrehozásáról a 8/1998 (III.31.) Ör. rendelkezik. Az 5 millió Ft-os előirányzat az általános tartalék terhére a céltartalékba kerül átcsoportosítás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a napirendi ponthoz további hozzászólás, kiegészítés nem lévén – szavazásra bocsátotta az előterjesztést. Hévíz Város Önkormányzata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93/2012. (V.24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a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Hévíz Város Önkormányzatának 2012. évi költségvetéséről szóló 9/2012. (II. 29.) önkormányzati rendelet módosításáról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május 2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lgármesteri Hivatal Szervezeti és Működési Szabályzatának módosítása </w:t>
      </w:r>
      <w:r>
        <w:rPr>
          <w:rFonts w:cs="Arial" w:ascii="Arial" w:hAnsi="Arial"/>
          <w:sz w:val="22"/>
          <w:szCs w:val="22"/>
        </w:rPr>
        <w:t>(HTO/1317-2/2012. számú előterjesztés Hévíz Város Önkormányzata Képviselő-testületének 2012. május 29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Szánt Éva Rita hatósági osztályvezető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zánti Éva Rita</w:t>
      </w:r>
      <w:r>
        <w:rPr>
          <w:rFonts w:cs="Arial" w:ascii="Arial" w:hAnsi="Arial"/>
          <w:sz w:val="22"/>
          <w:szCs w:val="22"/>
        </w:rPr>
        <w:t xml:space="preserve"> röviden összefoglalta az előterjesztésben foglaltakat, miszerint a Szabályzat módosítása a 2012. március 1-jétől hatályos jogszabályi változások miatt vált szükségessé. A rugalmas munkarend bevezetése biztosítja a városban az idegenforgalmi adóellenőrzések szabályszerűségét, amely munkakört a Polgármesteri Hivatal alkalmazásában álló 2 fő köztisztviselő tölti 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érdeklődött, hogy az elhangzottak alapján vasárnaponként nem zajlik idegenforgalmi adóellenőrzés Hévíz területé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azt válaszolta, vasárnap nem dolgoznak az ellenőrök, és a lakossági tájékoztatóban is a hétfőtől-szombatig terjedő időszak lett az ellenőrzésre meghatároz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a napirendi ponthoz további hozzászólás, kiegészítés nem lévén – szavazásra bocsátotta az előterjesztést. Hévíz Város Önkormányzata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94/2012. (V.24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a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olgármesteri Hivatal Szervezeti és Működési Szabályzatának módosítása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május 2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Állami Számvevőszék vizsgálati jelentése Hévíz Város Önkormányzat pénzügyi ellenőrzéséről </w:t>
      </w:r>
      <w:r>
        <w:rPr>
          <w:rFonts w:cs="Arial" w:ascii="Arial" w:hAnsi="Arial"/>
          <w:sz w:val="22"/>
          <w:szCs w:val="22"/>
        </w:rPr>
        <w:t>(KGO/279-3/2012. számú előterjesztés Hévíz Város Önkormányzata Képviselő-testületének 2012. május 29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Bediné Makra Anikó közgazdasági osztályvezető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a napirendi pontho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zászólás, kiegészítés nem lévén – szavazásra bocsátotta az előterjesztést. Hévíz Város Önkormányzata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95/2012. (V.24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a Képviselő-testületének Pénzügyi és Turisztikai Bizottsága az </w:t>
      </w:r>
      <w:r>
        <w:rPr>
          <w:rFonts w:cs="Arial" w:ascii="Arial" w:hAnsi="Arial"/>
          <w:b/>
          <w:bCs/>
          <w:sz w:val="22"/>
          <w:szCs w:val="22"/>
        </w:rPr>
        <w:t>„Á</w:t>
      </w:r>
      <w:r>
        <w:rPr>
          <w:rFonts w:cs="Arial" w:ascii="Arial" w:hAnsi="Arial"/>
          <w:b/>
          <w:bCs/>
          <w:iCs/>
          <w:sz w:val="22"/>
          <w:szCs w:val="22"/>
        </w:rPr>
        <w:t>llami Számvevőszék vizsgálati jelentése Hévíz Város Önkormányzat pénzügyi ellenőrzéséről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május 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Önkormányzat által átadott pénzeszközök elszámolása </w:t>
      </w:r>
      <w:r>
        <w:rPr>
          <w:rFonts w:cs="Arial" w:ascii="Arial" w:hAnsi="Arial"/>
          <w:sz w:val="22"/>
          <w:szCs w:val="22"/>
        </w:rPr>
        <w:t>(KGO/288-1/2012. számú előterjesztés Hévíz Város Önkormányzata Képviselő-testületének 2012. május 29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Bediné Makra Anikó közgazdasági osztályvezető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r. Tüske Róbert </w:t>
      </w:r>
      <w:r>
        <w:rPr>
          <w:rFonts w:cs="Arial" w:ascii="Arial" w:hAnsi="Arial"/>
          <w:sz w:val="22"/>
          <w:szCs w:val="22"/>
        </w:rPr>
        <w:t xml:space="preserve">hozzátette, előreláthatólag a soron következő Képviselő-testületi ülésre készül el a TDM Egyesület és a Turisztikai Nonprofit Kft. részére 2012. évben adott támogatások első negyedévi elszámolás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a napirendi ponthoz további hozzászólás, kiegészítés nem lévén – szavazásra bocsátotta az előterjesztést. Hévíz Város Önkormányzata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96/2012. (V.24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a Képviselő-testületének Pénzügyi és Turisztikai Bizottsága az </w:t>
      </w:r>
      <w:r>
        <w:rPr>
          <w:rFonts w:cs="Arial" w:ascii="Arial" w:hAnsi="Arial"/>
          <w:b/>
          <w:bCs/>
          <w:sz w:val="22"/>
          <w:szCs w:val="22"/>
        </w:rPr>
        <w:t>„Ö</w:t>
      </w:r>
      <w:r>
        <w:rPr>
          <w:rFonts w:cs="Arial" w:ascii="Arial" w:hAnsi="Arial"/>
          <w:b/>
          <w:sz w:val="22"/>
          <w:szCs w:val="22"/>
        </w:rPr>
        <w:t xml:space="preserve">nkormányzat által átadott pénzeszközök elszámolás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május 2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Kisebbségekért - Pro Minoritate Alapítványnak pénzeszköz átadás engedélyezése polgármesteri keret terhére</w:t>
      </w:r>
      <w:r>
        <w:rPr>
          <w:rFonts w:cs="Arial" w:ascii="Arial" w:hAnsi="Arial"/>
          <w:sz w:val="22"/>
          <w:szCs w:val="22"/>
        </w:rPr>
        <w:t xml:space="preserve"> (KGO/218-5/2012. számú előterjesztés Hévíz Város Önkormányzata Képviselő-testületének 2012. május 29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Bediné Makra Anikó közgazdasági osztályvezető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véleménye szerint, amennyiben a városnak nincs érdekeltsége az Alapítvány által szervezendő programban, a bizottság ne támogassa a határozati javaslatot, hiszen az Önkormányzat elsődleges célja a helyi és környékbeli szervezeteket támogatásának biztosítás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a napirendi ponthoz tovább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zászólás, kiegészítés nem lévén – szavazásra bocsátotta az előterjesztést. Hévíz Város Önkormányzata Képviselő-testületének Pénzügyi és Turisztikai Bizottsága – 2 igen szavazattal és 3 ellenszavazattal,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97/2012. (V.24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a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K</w:t>
      </w:r>
      <w:r>
        <w:rPr>
          <w:rFonts w:cs="Arial" w:ascii="Arial" w:hAnsi="Arial"/>
          <w:b/>
          <w:sz w:val="22"/>
          <w:szCs w:val="22"/>
        </w:rPr>
        <w:t xml:space="preserve">isebbségekért - Pro Minoritate Alapítványnak pénzeszköz átadás engedélyezése polgármesteri keret terhére” </w:t>
      </w:r>
      <w:r>
        <w:rPr>
          <w:rFonts w:cs="Arial" w:ascii="Arial" w:hAnsi="Arial"/>
          <w:sz w:val="22"/>
          <w:szCs w:val="22"/>
        </w:rPr>
        <w:t>című előterjesztést nem támogatj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május 2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Hulladékkezelési közszolgáltatás 2013. évi kérdései</w:t>
      </w:r>
      <w:r>
        <w:rPr>
          <w:rFonts w:cs="Arial" w:ascii="Arial" w:hAnsi="Arial"/>
          <w:sz w:val="22"/>
          <w:szCs w:val="22"/>
        </w:rPr>
        <w:t xml:space="preserve"> (VFO/653-1/2012. számú előterjesztés Hévíz Város Önkormányzata Képviselő-testületének 2012. május 29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Babics Tamás városfejlesztési és építésügyi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Béla</w:t>
      </w:r>
      <w:r>
        <w:rPr>
          <w:rFonts w:cs="Arial" w:ascii="Arial" w:hAnsi="Arial"/>
          <w:sz w:val="22"/>
          <w:szCs w:val="22"/>
        </w:rPr>
        <w:t xml:space="preserve"> hozzátette, a korábban megtartott Városfejlesztési, Környezet- és Természetvédelmi Bizottság ülésén javaslat született arra vonatkozóan, hogyan lehetne igazságosabb a hulladékgazdálkodási rendszer. Azonban a közszolgáltatók nem rendelkeznek a megfelelő háttérrel ahhoz, hogy a lakosok a megtermelt hulladék alapján fizessék a szemétszállítás díját. Ugyanakkor ebben a rendszerben a háztartások inkább az illegális hulladéklerakást fogják választani, törekedve arra, hogy minél kevesebb szemetet termelje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kiegészítette az elhangzottakat, ugyanis Hévízen - országos viszonylatban ez 5-6 települést érint – szabályozni kellett az időlegesen használt ingatlanokra vonatkozó hulladékszállítási díjat. Ebbe a kategóriába tartoznak az üdülők illetve olyan lakások tulajdonosai, akik ritkán tartózkodnak a városban, ezért számukra a közszolgáltató kedvezményes díjszabást állapított me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rabély Soós Rita</w:t>
      </w:r>
      <w:r>
        <w:rPr>
          <w:rFonts w:cs="Arial" w:ascii="Arial" w:hAnsi="Arial"/>
          <w:sz w:val="22"/>
          <w:szCs w:val="22"/>
        </w:rPr>
        <w:t xml:space="preserve"> érdeklődött, hogy a szelektív hulladékgyűjtés elterjedésével csökkenthető lenne-e a megtermelt hulladék mennyisége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válaszolt, miszerint az elmúlt években az önkormányzat már tett ilyen irányú lépeseket, de a közszolgáltatók által adott előzetes árajánlatok alapján így kedvezőtlenebb díjszabás adódott. Mindezek ellenére a szelektív hulladékgyűjtés elterjedése lehetne egy jövőben követendő irá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abics Tamás </w:t>
      </w:r>
      <w:r>
        <w:rPr>
          <w:rFonts w:cs="Arial" w:ascii="Arial" w:hAnsi="Arial"/>
          <w:sz w:val="22"/>
          <w:szCs w:val="22"/>
        </w:rPr>
        <w:t>véleményében elmondta, hogy a hulladék mennyisége nem fog csökkenni, csupán az összetétele fog átalakulni. S ugyanúgy meg kell fizetni a szemétszállítás díját a közszolgáltató felé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felhívta a figyelmet arra, hogy a szelektíven összegyűjtött hulladék újrahasznosításából a közszolgáltatók egyoldalú nyereséget húznak, hiszen ez a többletbevétel nem kerül visszaosztásra a lakosság köréb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Béla</w:t>
      </w:r>
      <w:r>
        <w:rPr>
          <w:rFonts w:cs="Arial" w:ascii="Arial" w:hAnsi="Arial"/>
          <w:sz w:val="22"/>
          <w:szCs w:val="22"/>
        </w:rPr>
        <w:t xml:space="preserve"> ugyanakkor amellett érvelt, hogy a közszolgáltatók számára nem lesz egyszerű feladat egy-egy megye összes településéről elszállítani a hulladékot. Valószínűbbnek látszik, hogy ezt a feladatot csak alvállalkozók bevonásával lehet megvalósítani, amely elvonja az újrahasznosításból keletkező bevétel egy jelentős részé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hozzátette, vannak olyan külföldi érdekeltségű szemétszállítással foglalkozó vállalkozások, amelyek által megtermelt profit külföldre kerül. Ennek az egyenlőtlen helyzetnek a feloldása a hulladékgazdálkodás államosításával fog megvalósul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aszádos Antal </w:t>
      </w:r>
      <w:r>
        <w:rPr>
          <w:rFonts w:cs="Arial" w:ascii="Arial" w:hAnsi="Arial"/>
          <w:sz w:val="22"/>
          <w:szCs w:val="22"/>
        </w:rPr>
        <w:t>megkérdezte, hogy az előterjesztésben szereplő Zalaispa Zrt. a hulladék elszállítását is el tudja-e végezi? Amennyiben igen, az Ave Zöldfok Zrt. részére használatba adott autó kerüljön vissza az Önkormányzathoz, mint tulajdonoshoz, így bővíthető a szállítási kapacitá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bics Tamás</w:t>
      </w:r>
      <w:r>
        <w:rPr>
          <w:rFonts w:cs="Arial" w:ascii="Arial" w:hAnsi="Arial"/>
          <w:sz w:val="22"/>
          <w:szCs w:val="22"/>
        </w:rPr>
        <w:t xml:space="preserve"> az előterjesztés melléklete alapján úgy látja, hogy a Zalaispa Zrt. is csak alvállalkozók segítségével tudja megoldani a szemétszállítást, teljeskörű szolgáltatást nem tud biztosítani az összes település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a napirendi ponthoz további hozzászólás, kiegészítés nem lévén – szavazásra bocsátotta az előterjesztést. Hévíz Város Önkormányzata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98/2012. (V.24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a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H</w:t>
      </w:r>
      <w:r>
        <w:rPr>
          <w:rFonts w:cs="Arial" w:ascii="Arial" w:hAnsi="Arial"/>
          <w:b/>
          <w:sz w:val="22"/>
          <w:szCs w:val="22"/>
        </w:rPr>
        <w:t xml:space="preserve">ulladékkezelési közszolgáltatás 2013. évi kérdései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május 2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Magyar Labdarúgó Szövetség Országos Pályaépítési Programja keretében kivitelezendő kispálya megvalósításával kapcsolatban felmerült változások </w:t>
      </w:r>
      <w:r>
        <w:rPr>
          <w:rFonts w:cs="Arial" w:ascii="Arial" w:hAnsi="Arial"/>
          <w:sz w:val="22"/>
          <w:szCs w:val="22"/>
        </w:rPr>
        <w:t>(PMK/98-23/2012. számú előterjesztés Hévíz Város Önkormányzata Képviselő-testületének 2012. május 29-e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Molnár Andrea pályázati munkacsoport-vezető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a napirendi ponthoz hozzászólás, kiegészítés nem lévén – szavazásra bocsátotta az előterjesztést. Hévíz Város Önkormányzata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99/2012. (V.24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a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Magyar Labdarúgó Szövetség Országos Pályaépítési Programja keretében kivitelezendő kispálya megvalósításával kapcsolatban felmerült változások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május 2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ÖZOP- 5.5.0-09-11 kódszámú „Városi és elővárosi közösségi közlekedés fejlesztése” című kiemelt projekt </w:t>
      </w:r>
      <w:r>
        <w:rPr>
          <w:rFonts w:cs="Arial" w:ascii="Arial" w:hAnsi="Arial"/>
          <w:sz w:val="22"/>
          <w:szCs w:val="22"/>
        </w:rPr>
        <w:t>(PMK/153-2/2012. számú előterjesztés Hévíz Város Önkormányzata Képviselő-testületének 2012. május 29-ei üléséről felvett jegyzőkönyv melléklet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Molnár Andrea pályázati munkacsoport-vezető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lnár Andrea</w:t>
      </w:r>
      <w:r>
        <w:rPr>
          <w:rFonts w:cs="Arial" w:ascii="Arial" w:hAnsi="Arial"/>
          <w:sz w:val="22"/>
          <w:szCs w:val="22"/>
        </w:rPr>
        <w:t xml:space="preserve"> röviden összefoglalta, a pályázat benyújtásának és elbírálásának folyamatát. Mivel egy kiemelt projektről van szó, az előkészítési fázis a korábban megszokottól eltér. A megvalósíthatósági tanulmányt a Kormány felé kell legelőször megküldeni, és ha pozitív elbírálásban részesül, azután lehet a Nemzeti Fejlesztési Ügynökségnek elküldeni a pályázati adatlapot. A pályázat benyújtására legkorábban 2012. év végén, illetve 2013. év elején kerülhet sor. A dátum azért tolódhat el, mert a pályázat kiírásánál feltételként szabták meg, hogy csak olyan beruházót támogatnak, amely más operatív programból egyidejűleg nem valósít meg egy projektet s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a napirendi ponthoz tovább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zászólás, kiegészítés nem lévén – szavazásra bocsátotta az előterjesztést. Hévíz Város Önkormányzata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00/2012. (V.24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a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K</w:t>
      </w:r>
      <w:r>
        <w:rPr>
          <w:rFonts w:cs="Arial" w:ascii="Arial" w:hAnsi="Arial"/>
          <w:b/>
          <w:sz w:val="22"/>
          <w:szCs w:val="22"/>
        </w:rPr>
        <w:t xml:space="preserve">ÖZOP- 5.5.0-09-11 kódszámú „Városi és elővárosi közösségi közlekedés fejlesztése” című kiemelt projekt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május 2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Beszámoló pályázatokról</w:t>
      </w:r>
      <w:r>
        <w:rPr>
          <w:rFonts w:cs="Arial" w:ascii="Arial" w:hAnsi="Arial"/>
          <w:sz w:val="22"/>
          <w:szCs w:val="22"/>
        </w:rPr>
        <w:t xml:space="preserve"> (PMK/154-1/2012. számú előterjesztés Hévíz Város Önkormányzata Képviselő-testületének 2012. május 29-e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Molnár Andrea pályázati munkacsoport-vezető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olnár Andrea</w:t>
      </w:r>
      <w:r>
        <w:rPr>
          <w:rFonts w:cs="Arial" w:ascii="Arial" w:hAnsi="Arial"/>
          <w:sz w:val="22"/>
          <w:szCs w:val="22"/>
        </w:rPr>
        <w:t xml:space="preserve"> kiegészítette az előterjesztést, ugyanis az Egregyi városrészben megvalósítandó „Turisztikai attrakció fejlesztése” elnevezésű projekt előkészítésével is foglalkoznak. A benyújtási határidő 2012. augusztus 3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tal kapcsolatos főbb információkról a Képviselő-testület egy korábbi ülésen már kapott tájékoztatá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a napirendi ponthoz további hozzászólás, kiegészítés nem lévén – szavazásra bocsátotta az előterjesztést. Hévíz Város Önkormányzata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01/2012. (V.24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a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Beszámoló pályázatokról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május 2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kérte Fisli István bizottsági elnököt, hogy hallgassák meg Molnár Andrea beszámolóját azzal a pályázattal kapcsolatban, amelynek előkészítésével jelenleg foglalkozik, de a határidő szűkössége miatt az előterjesztés csak a Képviselő-testületi ülésen kerül majd tárgyalás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olnár Andrea</w:t>
      </w:r>
      <w:r>
        <w:rPr>
          <w:rFonts w:cs="Arial" w:ascii="Arial" w:hAnsi="Arial"/>
          <w:sz w:val="22"/>
          <w:szCs w:val="22"/>
        </w:rPr>
        <w:t xml:space="preserve"> rövid tájékoztatást adott az Önkormányzat által a Társadalmi Megújulás Operatív Program keretében megvalósítandó 4 db pályázatról, amelyek jelenleg benyújtás előtt állnak. A nyertes projekt támogatottsága 100 %-os intenzitású, és emellett a fenntartási időt is csak 1 éves időtartamban határozta meg az Irányító Hatóság. A támogatott tevékenységek köre: bűnmegelőzés erősítése, iskolai tehetséggondozás, óvodafejlesztés és egészségre nevelő életmódprogram. Az óvodafejlesztés során képzéseket biztosítanak az óvodapedagógusok számára, illetve lehetőség van eszközbeszerzésre 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javasolta, a Bibó István Gimnázium esetében is érdemes lenne olyan pályázati lehetőségek után nézni, amely segít felkészülni az új – 2016-tól bevezetésre kerülő – érettségi rendszerrel kapcsolatos feladatok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A 73178. nemesbüki bekötőút építési ügye</w:t>
      </w:r>
      <w:r>
        <w:rPr>
          <w:rFonts w:cs="Arial" w:ascii="Arial" w:hAnsi="Arial"/>
          <w:sz w:val="22"/>
          <w:szCs w:val="22"/>
        </w:rPr>
        <w:t xml:space="preserve"> (VFO/604-2/2012. számú előterjesztés Hévíz Város Önkormányzata Képviselő-testületének 2012. május 29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Babics Tamás városfejlesztési és építésügyi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kiegészítésként elmondta, a városnak elemi érdeke, hogy az épülő elkerülő útról északi irányból is legyen egy bekötőút. Az előzetes tárgyalásokon több variáció is felmerült, hogy melyik utcákra kerüljön nagyobb forgalom és melyiket tehermentesítsé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bics Tamás</w:t>
      </w:r>
      <w:r>
        <w:rPr>
          <w:rFonts w:cs="Arial" w:ascii="Arial" w:hAnsi="Arial"/>
          <w:sz w:val="22"/>
          <w:szCs w:val="22"/>
        </w:rPr>
        <w:t xml:space="preserve"> hozzátette, a nemesbüki bekötő út szerepelt a beruházás során elfogadott engedélyes tervben is, a projekt része. A tervek módosítása nem járható út, egyrészt költség igényes, másrészt megakasztja a jelenleg zajló beruházás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arról érdeklődött, hogy a Szent András utcát keresztező elkerülő út mellé védőfal fog-e épülni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bics Tamás</w:t>
      </w:r>
      <w:r>
        <w:rPr>
          <w:rFonts w:cs="Arial" w:ascii="Arial" w:hAnsi="Arial"/>
          <w:sz w:val="22"/>
          <w:szCs w:val="22"/>
        </w:rPr>
        <w:t xml:space="preserve"> válaszolt, miszerint a tervekben nem szerepelt támfalak megépítése. Mindamellett ezek a tervek a különböző felügyelő szervek által kiadott engedélyekkel rendelkeztek a beruházás megkezdésekor, vagyis az akkori környezetvédelmi előírások szerint folyik az építkezés, de a zajvédelem miatt valószínűleg nem fog védőfal épüln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a napirendi ponthoz tovább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zászólás, kiegészítés nem lévén – szavazásra bocsátotta az előterjesztést. Hévíz Város Önkormányzata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02/2012. (V.24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a Képviselő-testületének Pénzügyi és Turisztikai Bizottság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A 73178. nemesbüki bekötőút építési ügye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május 2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eorgikon Alapítványnak pénzeszköz átadás engedélyezése polgármesteri keret terhére </w:t>
      </w:r>
      <w:r>
        <w:rPr>
          <w:rFonts w:cs="Arial" w:ascii="Arial" w:hAnsi="Arial"/>
          <w:sz w:val="22"/>
          <w:szCs w:val="22"/>
        </w:rPr>
        <w:t>(PMK/158-1/2012. számú előterjesztés Hévíz Város Önkormányzata Képviselő-testületének 2012. május 29-e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Kránitz Judit kabinet ügyintéző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a napirendi ponthoz tovább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zászólás, kiegészítés nem lévén – szavazásra bocsátotta az előterjesztést. Hévíz Város Önkormányzata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03/2012. (V.24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a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Georgikon Alapítványnak pénzeszköz átadás engedélyezése polgármesteri keret terhére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május 2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r. Tüske Róbert </w:t>
      </w:r>
      <w:r>
        <w:rPr>
          <w:rFonts w:cs="Arial" w:ascii="Arial" w:hAnsi="Arial"/>
          <w:sz w:val="22"/>
          <w:szCs w:val="22"/>
        </w:rPr>
        <w:t xml:space="preserve">rövid tájékoztatást adott az idegenforgalmi adóbevételek alakulásáról. A 2012. május 10-ig lefolytatott ellenőrzések során megállapítható, hogy a kereskedelmi és magánszálláshelyek esetében csak néhány helyszínen fordult elő hiányosság és került sor bírság kiszabására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további napirendi pont nem lévén, egyéb hozzászólás hiányában a rendkívüli nyílt ülést 14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órakor berekesztett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lezárv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m. f.</w:t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li Istvá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Turisztikai Bizottság tag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hitelesítő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ncsér Béla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Turisztikai Bizottság tag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énzügyi és Turisztikai Bizottság</w:t>
    </w:r>
  </w:p>
  <w:p>
    <w:pPr>
      <w:pStyle w:val="Footer"/>
      <w:jc w:val="center"/>
      <w:rPr/>
    </w:pPr>
    <w:r>
      <w:rPr>
        <w:rFonts w:cs="Arial" w:ascii="Arial" w:hAnsi="Arial"/>
        <w:i/>
        <w:sz w:val="22"/>
        <w:szCs w:val="22"/>
      </w:rPr>
      <w:t>2012. május 24-i rendes nyílt ülésének jegyzőköny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7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character" w:styleId="CharCharChar">
    <w:name w:val=" Char Char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9:00Z</dcterms:created>
  <dc:creator>Your User Name</dc:creator>
  <dc:description/>
  <cp:keywords/>
  <dc:language>en-US</dc:language>
  <cp:lastModifiedBy>x</cp:lastModifiedBy>
  <cp:lastPrinted>2012-02-23T07:57:00Z</cp:lastPrinted>
  <dcterms:modified xsi:type="dcterms:W3CDTF">2012-05-31T20:51:00Z</dcterms:modified>
  <cp:revision>123</cp:revision>
  <dc:subject/>
  <dc:title>HÉVÍZ VÁROS ÖNKORMÁNYZAT</dc:title>
</cp:coreProperties>
</file>