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akmai Programjának elfogadása és hatályba lépésének tárgyában hozott 288/2016. (XII. 05.) és 306/2016. (XII. 16.) határozat hatályon kívül helyez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ind w:left="708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évíz Város Önkormányzat Képviselő-testülete a Teréz Anya Szociális Integrált Intézmény Szakmai Programjának elfogadása, illetve hatályba lépési idejének tárgyában hozott 288/2016. (XII.05.) és 306/2016. (XII. 16.) számú határozatát hatályon kívül helyezi. 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7T08:26:00Z</dcterms:modified>
  <cp:revision>3</cp:revision>
  <dc:subject/>
  <dc:title/>
</cp:coreProperties>
</file>