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/2015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civileknek, egyesületeknek, alapítványoknak, egyházaknak 2012. évben nyújtott támogatásokat az alábbiak szerint fogadja el: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20" w:right="5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spacing w:lineRule="auto" w:line="240" w:before="0" w:after="0"/>
        <w:ind w:left="1014" w:hanging="30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i Sportkör (8380 Hévíz, Kossuth L. u. 1.) nyújtott működési támogatás elszámolását 28.651.345,- Ft-ba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i Turisztikai Desztinációs Menedzsment Egyesület (8380 Hévíz, Rákóczi u. 2.) nyújtott működési támogatás elszámolását 25.346.199,- Ft-ba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i Szobakiadók Szövetségének nyújtott működési támogatás elszámolását 4.000.000,- Ft-ba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30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 Máltai Szeretetszolgálat Egyesület Gondviselés Háza Keszthelynek a kisbusz akadálymentesítéséhez nyújtott támogatás elszámolását 152.000,- Ft-b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3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gyar Máltai Szeretetszolgálat Egyesület Keszthelyi Csoportjának karácsonyi ajándék csomagjának vásárlásához nyújtott elszámolást 152.000,- Ft-ba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polcai Honvéd Kulturális Egyesületnek az Egyesület működési kiadásaihoz nyújtott támogatást 300.000,- Ft-ba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305"/>
        <w:jc w:val="both"/>
        <w:rPr/>
      </w:pPr>
      <w:r>
        <w:rPr>
          <w:rFonts w:cs="Arial" w:ascii="Arial" w:hAnsi="Arial"/>
        </w:rPr>
        <w:t>Római Katolikus Egyházközségnek (Hévíz, Széchenyi út 38.) nyújtott támogatást felhalmozásra 6.266.643,- Ft összegben, (a 2.357.-Ft visszafizetését tudomásul vesz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>Új Színpad Kulturális Egyesület (8380 Hévíz, Deák tér 1.) működési kiadásaihoz nyújtott támogatást 5.000.000,- Ft-ba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305"/>
        <w:jc w:val="both"/>
        <w:rPr/>
      </w:pPr>
      <w:r>
        <w:rPr>
          <w:rFonts w:cs="Arial" w:ascii="Arial" w:hAnsi="Arial"/>
          <w:lang w:eastAsia="hu-HU"/>
        </w:rPr>
        <w:t xml:space="preserve">Hévízi Tiszta Forrás Dalkör Egyesület </w:t>
      </w:r>
      <w:r>
        <w:rPr>
          <w:rFonts w:cs="Arial" w:ascii="Arial" w:hAnsi="Arial"/>
        </w:rPr>
        <w:t>(8380 Hévíz, Balassi B. u. 5.) működési kiadásaihoz nyújtott támogatást 415.000,- Ft-ba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305"/>
        <w:jc w:val="both"/>
        <w:rPr/>
      </w:pPr>
      <w:r>
        <w:rPr>
          <w:rFonts w:cs="Arial" w:ascii="Arial" w:hAnsi="Arial"/>
          <w:lang w:eastAsia="hu-HU"/>
        </w:rPr>
        <w:t xml:space="preserve">Keszthely és Környéke Egészségügyért Alapítvány </w:t>
      </w:r>
      <w:r>
        <w:rPr>
          <w:rFonts w:cs="Arial" w:ascii="Arial" w:hAnsi="Arial"/>
        </w:rPr>
        <w:t>(8360 Keszthely, Ady E. 2.) működési kiadásaihoz nyújtott támogatást 1.000.000,- Ft-ban, illetve fejlesztési költségeire 640.000 Ft-ba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305"/>
        <w:jc w:val="both"/>
        <w:rPr/>
      </w:pPr>
      <w:r>
        <w:rPr>
          <w:rFonts w:cs="Arial" w:ascii="Arial" w:hAnsi="Arial"/>
          <w:lang w:eastAsia="hu-HU"/>
        </w:rPr>
        <w:t xml:space="preserve">Rákóczi Szövetség </w:t>
      </w:r>
      <w:r>
        <w:rPr>
          <w:rFonts w:cs="Arial" w:ascii="Arial" w:hAnsi="Arial"/>
        </w:rPr>
        <w:t xml:space="preserve">(1027 Budapest, Szász Károly u. 1 IV/1.) működési kiadásaihoz nyújtott támogatást 50.000,- Ft-ba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305"/>
        <w:jc w:val="both"/>
        <w:rPr/>
      </w:pPr>
      <w:r>
        <w:rPr>
          <w:rFonts w:cs="Arial" w:ascii="Arial" w:hAnsi="Arial"/>
          <w:lang w:eastAsia="hu-HU"/>
        </w:rPr>
        <w:t xml:space="preserve">Csokonai Vitéz Mihály Irodalmi és Művészeti Társaság </w:t>
      </w:r>
      <w:r>
        <w:rPr>
          <w:rFonts w:cs="Arial" w:ascii="Arial" w:hAnsi="Arial"/>
        </w:rPr>
        <w:t xml:space="preserve">(8380 Hévíz, Kossuth u. 1.) működési kiadásaihoz nyújtott támogatást 1.400.000,- Ft-ba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305"/>
        <w:jc w:val="both"/>
        <w:rPr/>
      </w:pPr>
      <w:r>
        <w:rPr>
          <w:rFonts w:cs="Arial" w:ascii="Arial" w:hAnsi="Arial"/>
          <w:lang w:eastAsia="hu-HU"/>
        </w:rPr>
        <w:t xml:space="preserve">Helikon Kórus és Baráti Köre Közhasznú Egyesület </w:t>
      </w:r>
      <w:r>
        <w:rPr>
          <w:rFonts w:cs="Arial" w:ascii="Arial" w:hAnsi="Arial"/>
        </w:rPr>
        <w:t>(8360 Keszthely,Hévízi u. 46.) működési kiadásaihoz nyújtott támogatást 100.000,- Ft-ba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305"/>
        <w:jc w:val="both"/>
        <w:rPr/>
      </w:pPr>
      <w:r>
        <w:rPr>
          <w:rFonts w:cs="Arial" w:ascii="Arial" w:hAnsi="Arial"/>
          <w:lang w:eastAsia="hu-HU"/>
        </w:rPr>
        <w:t>Hévíz és Térsége Kamrai Tagok Kulturális Alapítványa</w:t>
      </w:r>
      <w:r>
        <w:rPr>
          <w:rFonts w:cs="Arial" w:ascii="Arial" w:hAnsi="Arial"/>
        </w:rPr>
        <w:t xml:space="preserve"> (8380 Hévíz, Kisfaludy u. 78.) működési kiadásaihoz nyújtott támogatást 500.000,- Ft-b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305"/>
        <w:jc w:val="both"/>
        <w:rPr/>
      </w:pPr>
      <w:r>
        <w:rPr>
          <w:rFonts w:cs="Arial" w:ascii="Arial" w:hAnsi="Arial"/>
          <w:lang w:eastAsia="hu-HU"/>
        </w:rPr>
        <w:t xml:space="preserve">Musica Antiqua Együttes Baráti Köre </w:t>
      </w:r>
      <w:r>
        <w:rPr>
          <w:rFonts w:cs="Arial" w:ascii="Arial" w:hAnsi="Arial"/>
        </w:rPr>
        <w:t>(8380 Hévíz, Kossuth u. 2.) működési kiadásaihoz nyújtott támogatást 2.700.000,- Ft-b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31" w:hanging="305"/>
        <w:jc w:val="both"/>
        <w:rPr/>
      </w:pPr>
      <w:r>
        <w:rPr>
          <w:rFonts w:cs="Arial" w:ascii="Arial" w:hAnsi="Arial"/>
          <w:lang w:eastAsia="hu-HU"/>
        </w:rPr>
        <w:t xml:space="preserve">Termál-út Kis-Balaton Kerékpáros Egyesület </w:t>
      </w:r>
      <w:r>
        <w:rPr>
          <w:rFonts w:cs="Arial" w:ascii="Arial" w:hAnsi="Arial"/>
        </w:rPr>
        <w:t>(8380 Kodály Z. u. 26.) működési kiadásaihoz nyújtott támogatást 848.000,- Ft-ban</w:t>
      </w:r>
    </w:p>
    <w:p>
      <w:pPr>
        <w:pStyle w:val="Normal"/>
        <w:spacing w:lineRule="auto" w:line="240" w:before="0" w:after="0"/>
        <w:ind w:left="364" w:firstLine="6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adja el. </w:t>
      </w:r>
    </w:p>
    <w:p>
      <w:pPr>
        <w:pStyle w:val="Normal"/>
        <w:spacing w:lineRule="auto" w:line="240" w:before="0" w:after="0"/>
        <w:ind w:left="41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1" w:hanging="30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támogatások elszámolásáról a határozatban foglaltaknak megfelelően értesítse az érintetteket.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e elfogadja, hogy az Erdei Faluért Alapítványnak nyújtott 50.000.-Ft működési támogatásból erdélyi gyermekek Zala megyei nyaraltatása (élelmezési költsége) is elszámolható. Felhatalmazza a Polgármestert a szerződés módosítását aláírására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" w:firstLine="68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20" w:firstLine="68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február 28.</w:t>
      </w:r>
    </w:p>
    <w:p>
      <w:pPr>
        <w:pStyle w:val="Normal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4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Arial" w:hAnsi="Arial" w:eastAsia="Calibri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2:00Z</dcterms:created>
  <dc:creator>cseke.erzsebet</dc:creator>
  <dc:description/>
  <cp:keywords/>
  <dc:language>en-US</dc:language>
  <cp:lastModifiedBy>Lajkó Erzsébet Márta</cp:lastModifiedBy>
  <dcterms:modified xsi:type="dcterms:W3CDTF">2015-02-13T07:22:00Z</dcterms:modified>
  <cp:revision>2</cp:revision>
  <dc:subject/>
  <dc:title/>
</cp:coreProperties>
</file>