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évíz Város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ám: 22-118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 E G Y Z Ő K Ö N Y 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észült: </w:t>
      </w:r>
      <w:r>
        <w:rPr/>
        <w:t>Hévíz Város Önkormányzata Képviselő-testületének 2008. július 22-én (kedd) 11,20 órakor megtartott rendkívüli nyílt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 xml:space="preserve">Hévíz Kossuth L. u. 1. Polgármesteri Hivatal Polgármesteri Ir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ab/>
        <w:t xml:space="preserve">Vértes Árpád polgármester </w:t>
      </w:r>
    </w:p>
    <w:p>
      <w:pPr>
        <w:pStyle w:val="Normal"/>
        <w:ind w:left="708" w:firstLine="708"/>
        <w:jc w:val="both"/>
        <w:rPr/>
      </w:pPr>
      <w:r>
        <w:rPr/>
        <w:t>Dr. Moll Károly alpolgármester</w:t>
      </w:r>
    </w:p>
    <w:p>
      <w:pPr>
        <w:pStyle w:val="Normal"/>
        <w:ind w:left="708" w:firstLine="708"/>
        <w:jc w:val="both"/>
        <w:rPr/>
      </w:pPr>
      <w:r>
        <w:rPr/>
        <w:t xml:space="preserve">Czövek Imre </w:t>
      </w:r>
    </w:p>
    <w:p>
      <w:pPr>
        <w:pStyle w:val="Normal"/>
        <w:jc w:val="both"/>
        <w:rPr/>
      </w:pPr>
      <w:r>
        <w:rPr/>
        <w:tab/>
        <w:tab/>
        <w:t>Füzesi Lászlóné</w:t>
      </w:r>
    </w:p>
    <w:p>
      <w:pPr>
        <w:pStyle w:val="Normal"/>
        <w:ind w:left="708" w:firstLine="708"/>
        <w:jc w:val="both"/>
        <w:rPr/>
      </w:pPr>
      <w:r>
        <w:rPr/>
        <w:t>Gelencsér Béla</w:t>
      </w:r>
    </w:p>
    <w:p>
      <w:pPr>
        <w:pStyle w:val="Normal"/>
        <w:jc w:val="both"/>
        <w:rPr/>
      </w:pPr>
      <w:r>
        <w:rPr/>
        <w:tab/>
        <w:tab/>
        <w:t>Gelencsér Hédi</w:t>
      </w:r>
    </w:p>
    <w:p>
      <w:pPr>
        <w:pStyle w:val="Normal"/>
        <w:ind w:left="708" w:firstLine="708"/>
        <w:jc w:val="both"/>
        <w:rPr/>
      </w:pPr>
      <w:r>
        <w:rPr/>
        <w:t xml:space="preserve">Lázár László </w:t>
      </w:r>
    </w:p>
    <w:p>
      <w:pPr>
        <w:pStyle w:val="Normal"/>
        <w:jc w:val="both"/>
        <w:rPr/>
      </w:pPr>
      <w:r>
        <w:rPr/>
        <w:tab/>
        <w:tab/>
        <w:t>Rábai József önkormányzati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volmaradását bejelentette</w:t>
      </w:r>
      <w:r>
        <w:rPr/>
        <w:t>: Naszádos Antal alpolgármester</w:t>
      </w:r>
    </w:p>
    <w:p>
      <w:pPr>
        <w:pStyle w:val="Normal"/>
        <w:ind w:left="2124" w:firstLine="708"/>
        <w:jc w:val="both"/>
        <w:rPr/>
      </w:pPr>
      <w:r>
        <w:rPr/>
        <w:t>Szarka László</w:t>
      </w:r>
    </w:p>
    <w:p>
      <w:pPr>
        <w:pStyle w:val="Normal"/>
        <w:ind w:left="2124" w:firstLine="708"/>
        <w:jc w:val="both"/>
        <w:rPr/>
      </w:pPr>
      <w:r>
        <w:rPr/>
        <w:t xml:space="preserve">Gelencsér János </w:t>
      </w:r>
    </w:p>
    <w:p>
      <w:pPr>
        <w:pStyle w:val="Normal"/>
        <w:ind w:left="2124" w:firstLine="708"/>
        <w:jc w:val="both"/>
        <w:rPr/>
      </w:pPr>
      <w:r>
        <w:rPr/>
        <w:t>Papp Gábor önkormányzati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hívottak:</w:t>
      </w:r>
      <w:r>
        <w:rPr/>
        <w:t xml:space="preserve">  Dr. Puskásné Horváth Mária aljegyző</w:t>
      </w:r>
    </w:p>
    <w:p>
      <w:pPr>
        <w:pStyle w:val="Normal"/>
        <w:jc w:val="both"/>
        <w:rPr/>
      </w:pPr>
      <w:r>
        <w:rPr/>
        <w:tab/>
        <w:tab/>
        <w:t>Babics Tamás csoportvezető</w:t>
      </w:r>
    </w:p>
    <w:p>
      <w:pPr>
        <w:pStyle w:val="Normal"/>
        <w:jc w:val="both"/>
        <w:rPr/>
      </w:pPr>
      <w:r>
        <w:rPr/>
        <w:tab/>
        <w:tab/>
        <w:t xml:space="preserve">Bertalan Linda jegyzőkönyvezető, jegyzői referens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PIRENDEK TÁRGYALÁS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értes Árpád polgármester: </w:t>
      </w:r>
      <w:r>
        <w:rPr/>
        <w:t xml:space="preserve">Köszöntötte a Képviselő-testület tagjait, a média képviselőit, a napirendi pontok előadóit, az ülés valamennyi résztvevőjét. </w:t>
      </w:r>
    </w:p>
    <w:p>
      <w:pPr>
        <w:pStyle w:val="Normal"/>
        <w:jc w:val="both"/>
        <w:rPr/>
      </w:pPr>
      <w:r>
        <w:rPr/>
        <w:t xml:space="preserve">Megállapította, hogy a Képviselő-testület rendkívüli nyílt ülésén a 12 önkormányzati képviselőből 8 fő jelen van az ülést határozatképesnek nyilvánította és megnyitotta. </w:t>
      </w:r>
    </w:p>
    <w:p>
      <w:pPr>
        <w:pStyle w:val="Normal"/>
        <w:jc w:val="both"/>
        <w:rPr/>
      </w:pPr>
      <w:r>
        <w:rPr/>
        <w:t xml:space="preserve">Bejelentette hog Hévíz Város jegyzőjét távollétében dr. Puskásné Horváth Mária aljegyző helyettesíti. </w:t>
      </w:r>
    </w:p>
    <w:p>
      <w:pPr>
        <w:pStyle w:val="Normal"/>
        <w:jc w:val="both"/>
        <w:rPr/>
      </w:pPr>
      <w:r>
        <w:rPr/>
        <w:t xml:space="preserve">Ezt követően szavazásra bocsátotta a Képviselő-testület rendkívüli ülése napirendi pontjainak megállapítására vonatkozó javaslatát. A Képviselő-testület egyhangúlag, 8 igen szavazattal, ellenszavazat és tartózkodás nélkül az ülés napirendi pontjait az alábbiak szerint állapított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i po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ómai Katolikus Plébánia (Hévíz, Széchenyi u. 38.)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APIRENDEK TÁRGYALÁS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Római Katolikus Plébánia (Hévíz, Széchenyi u. 38.) támogatási kérelme</w:t>
      </w:r>
      <w:r>
        <w:rPr/>
        <w:t xml:space="preserve"> (69-59/2008. sz., ülésen kiosztott előterjesz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rtes Árpád polgármester</w:t>
      </w:r>
      <w:r>
        <w:rPr/>
        <w:t xml:space="preserve">: Tájékoztatta a testületet hogy a Főtéri Római katolikus templom eső alakalmával beázik, garancia már nincs a tetőszerkezetre. Ismertette a Városfejlesztési és Építésügyi osztály vezetője megvizsgáltatta a tetőszerkezetet szakembereket hívott Budapestről. Megállapításra került hogy a tetőszerkezet javítása 8.400.000. forintba fog kerülni. Kiss László plébános kérte Hévíz város Önkormányzatának Képviselő-testületét hogy járuljanak hozzá a felújítás költségeihez. Elmondta, megvizsgálták a város költségvetésében az átmenetileg szabad pénzeszköz, 650 millió forint, lekötéséből származó kamatbevétele fedezetet biztosíthat a támogatáshoz, így az önkormányzat hozzájárulhat 3 millió forinttal a felújítás költségeihe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lencsér Béla képviselő</w:t>
      </w:r>
      <w:r>
        <w:rPr/>
        <w:t xml:space="preserve">: Felvetette, ha az önkormányzat támogatást biztosít a felújításra akkor rendesen meg kell csináltatni a tetőszerkezetet. Hangoztatta a felújítás során más fajta technológia alkalmazása szükséges. Az előző kivitelező nem a megfelelő technológiát alkalmazta, melynek a következménye az lett hogy a templom beá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rtes Árpád polgármester</w:t>
      </w:r>
      <w:r>
        <w:rPr/>
        <w:t xml:space="preserve">: Ismételten hangoztatta budapesti szakemberek vizsgálták a templom tetőszerkezetét a legjobb technológia alkalmazása a c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Puskásné Horváth Mária aljegyző</w:t>
      </w:r>
      <w:r>
        <w:rPr/>
        <w:t>: Felolvasta Kis László plébános Hévíz Város Önkormányzatának Képviselő-testületéhez címzett lev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ábai József képviselő</w:t>
      </w:r>
      <w:r>
        <w:rPr/>
        <w:t>: Javasolta hogy jelöljenek meg egy személyt a Polgármesteri Hivatal részéről, aki figyelemmel kíséri a javítási munkákat, kérte továbbá hogy a felelős személyét nevezzék meg a határozati javaslat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rtes Árpád polgármester</w:t>
      </w:r>
      <w:r>
        <w:rPr/>
        <w:t xml:space="preserve">: Reagálásában elmondta felelősként Tüdő László Városfejlesztési és Építésügyi Osztály vezetője már részt vett eddig is a tetőszerkezet vizsgálatának munkáib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hozzászólás nem hangzott el, Vértes Árpád polgármester szavazásra bocsátotta a napirendi pont határozati javaslatát. A Képviselő-testület egyhangúlag, 11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132/2008. (VII. 22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Hévíz Város Önkormányzatának Képviselő-testülete a Római Katolikus Plébánia (Hévíz, Széchenyi u.38.) részére 3.000.000 Ft államháztartáson kívüli fejlesztési támogatást biztosít, melynek fedezetét a többlet kamatbevételben jelöli meg. 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évíz Város Önkormányzatának Képviselő-testülete felkéri Vértes Árpád polgármestert a megállapodás aláírására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Hévíz Város Önkormányzatának Képviselő-testülete felkéri a polgármesteri hivatal közgazdasági osztályának vezetőjét, hogy gondoskodjon a 2008. évi költségvetési rendelet módosításáról szóló rendelettervezet elkészítéséről.  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360" w:firstLine="708"/>
        <w:rPr/>
      </w:pPr>
      <w:r>
        <w:rPr>
          <w:u w:val="single"/>
        </w:rPr>
        <w:t>Határidő:</w:t>
      </w:r>
      <w:r>
        <w:rPr/>
        <w:tab/>
        <w:t>1. és 2. pontra 2008. augusztus 31.</w:t>
      </w:r>
    </w:p>
    <w:p>
      <w:pPr>
        <w:pStyle w:val="Normal"/>
        <w:ind w:firstLine="708"/>
        <w:rPr/>
      </w:pPr>
      <w:r>
        <w:rPr/>
        <w:tab/>
        <w:tab/>
        <w:t xml:space="preserve">3. pontra vonatkozóan 2008. szeptember 30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Interpellációk, kérdések, bejelent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rtes Árpád polgármester</w:t>
      </w:r>
      <w:r>
        <w:rPr/>
        <w:t xml:space="preserve">: Tájékoztatta a testületet, hogy várhatóan 2008. augusztus15-én rendkívüli testületi ülés kerül összehívásra, Hévízgyógyfürdő Kht. tervezett taggyűlésének előkésztése témában. </w:t>
      </w:r>
    </w:p>
    <w:p>
      <w:pPr>
        <w:pStyle w:val="Normal"/>
        <w:jc w:val="both"/>
        <w:rPr/>
      </w:pPr>
      <w:r>
        <w:rPr/>
        <w:t xml:space="preserve">Továbbá bejelentette a Martinovics Hunyadi Fortuna utcák burkolati felújítására benyújtott pályázaton 6.709.890 Ft. összegű támogatást nyert az önkormányzat melyről a Nyugat-Dunántúli Regionális Fejlesztési Tanács 2008. júniusi ülésén döntött. </w:t>
      </w:r>
    </w:p>
    <w:p>
      <w:pPr>
        <w:pStyle w:val="Normal"/>
        <w:jc w:val="both"/>
        <w:rPr/>
      </w:pPr>
      <w:r>
        <w:rPr/>
        <w:t xml:space="preserve">Megemlítette hogy a DRV Zrt. hévízi telephelyének ügyében folyamatos tárgyalásokat folytat, szeretné ha kedvezményes áron az önkormányzat hozzájutna a területhez. Hangoztatta ezen terület egy része alkalmassá válna arra hogy a városi piacteret meg tudják valósítani továbbá a másik része a városi rendezvények helyéül szolgálhatna. A városnak mindenképpen érdeke hogy ez a terület ne kerüljön idegen kézbe. </w:t>
      </w:r>
    </w:p>
    <w:p>
      <w:pPr>
        <w:pStyle w:val="Normal"/>
        <w:jc w:val="both"/>
        <w:rPr/>
      </w:pPr>
      <w:r>
        <w:rPr/>
        <w:t xml:space="preserve">Ismertette hogy a Regionális Fejlesztési Tanács, egyhangúan támogatta a városi autóbuszpálya-udvar kitelepítése érdekében benyújtott pályázatot. A tanács tagjai Zala megyei polgármesterek is akik pártállástól függetlenül támogatásukat adták a pályázatra. Három kiemelt fontosságú pályázatot választottak ki ezek közül első helyre Hévíz város pályázatát soro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lencsér Béla képviselő</w:t>
      </w:r>
      <w:r>
        <w:rPr/>
        <w:t xml:space="preserve">: Problémaként vetette fel hogy a városban a buszok által nagyon sok helyen található olajfolt. Kérte hogy figyeljenek oda hogy környezetkímélő buszok járjanak a váro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ázár László képviselő:</w:t>
      </w:r>
      <w:r>
        <w:rPr/>
        <w:t xml:space="preserve"> Bejelentésében elmondta, Irány busz indult Keszthelyről Hévízre mely különböző Keszthelyi éttermekbe, kávézókba viszik a vendégeket. Ez felháborodást eredményezett a hévízi vállalkozók és taxisok körében, a taxisoknak a busz beindulása óta nincs Keszthelyre fuvarjuk. Elmondta nem tudja hogy az önkormányzat ezzel kapcsolatban tehet e intézkedéseket. </w:t>
      </w:r>
    </w:p>
    <w:p>
      <w:pPr>
        <w:pStyle w:val="Normal"/>
        <w:jc w:val="both"/>
        <w:rPr/>
      </w:pPr>
      <w:r>
        <w:rPr/>
        <w:t xml:space="preserve">Kátyúzással kapcsolatban megkérdezte, miért nyár közepén kell ezt a városban végrehajtani. Elmondta nagyon lassan dolgozik a kivitelező napokig kerülgetni kell a kiásott kátyúkat jelző táblákat. Hévízen a szezon kellős közepén nem lehet ilyet csinálni. Hangoztatta ilyen kivitelezőt nem szabad még egyszer ki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bics Tamás csoportvezető</w:t>
      </w:r>
      <w:r>
        <w:rPr/>
        <w:t xml:space="preserve">: Ismertette a kiválasztott Kft. végezte a tavalyi évben is a kátyúzási munkálatokat, tavalyi évi munkájával meg volt elégedve az önkormányzat. Az idei évben ismételten megpályázta hasonlóan a tavalyi évhez kedvező ajánlattal. Megjegyezte az idei évben végzett munkájuk minősíthetetlen. Napi szinten több felszólítást kapnak, hogy munkájukat végezzék el időben, nem zavarva a város idegenforgalmát. Véleménye szerint bármilyen kedvező ajánlattal áll elő legközelebb a COLAS-EGER Zrt. nem szabad nyertesként ki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lencsér Béla képviselő</w:t>
      </w:r>
      <w:r>
        <w:rPr/>
        <w:t xml:space="preserve">: Örömét fejezte ki hogy az utóbbi pályázati kiírások során környékbeli cégek kerültek nyertesként kiválasztásra. Ezen cégek utolérhetők székhelyük a város közelében van. Hangoztatta az önkormányzat sok pénzt költ a marketingre. Most mikor vendég van a városban nem szabadna ilyen munkálatokat végezni. Nem szabad mindig az olcsóbb kedvezőbb ajánlatot nyújtó céget nyertesként kiválasztani inkább a környékbeli cégeket preferá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ábai József képviselő</w:t>
      </w:r>
      <w:r>
        <w:rPr/>
        <w:t xml:space="preserve">: Ismertette bejelentések érkeztek hozzá a bitumen vastagságával kapcsolatban ezen problémát jelezte a hivatal felé, akik intézkedést tettek ezen ügyben. Majd újabb jelzést kapott arra vonatkozóan, hogy a probléma rendeződött a bitumen vastagsága az előírásnak megfelelően 6 centimé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rtes Árpád polgármester</w:t>
      </w:r>
      <w:r>
        <w:rPr/>
        <w:t xml:space="preserve">: Gelencsér Béla képviselő felvetésére reagálva elmondta nem mindig a helyi vállalkozók dolgoznak olcsóbb, be kell kérni vidéki cégek ajánlatát is mivel nyerhet ezen az önkormányz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Gelencsér Béla képviselő: </w:t>
      </w:r>
      <w:r>
        <w:rPr/>
        <w:t xml:space="preserve">Elmondta a helyi vállalkozók kiválasztása azért jobb, mert probléma esetén az önkormányzat könnyebben el tudja őket érni egy egri céget nehezebb eléírni mint egy hely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ázár László képviselő</w:t>
      </w:r>
      <w:r>
        <w:rPr/>
        <w:t xml:space="preserve">: Ismételten hangoztatta vendégelűző hatása van annak hogy a városban a szezon kellős közepén kátyúzási munkálatok folynak ezt többet nem engedheti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Több napirend nem volt, Vértes Árpád polgármester a megjelenést megköszönte és a Képviselő-testület rendkívüli nyílt ülését 11,35 órakor bezárt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Kmf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ab/>
        <w:t xml:space="preserve">Vértes Árpád </w:t>
        <w:tab/>
        <w:tab/>
        <w:tab/>
        <w:tab/>
        <w:tab/>
        <w:t>Dr. Puskásné Horváth Mária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ab/>
        <w:t xml:space="preserve">  polgármester</w:t>
        <w:tab/>
        <w:tab/>
        <w:tab/>
        <w:tab/>
        <w:tab/>
        <w:tab/>
        <w:t xml:space="preserve">      aljegyző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Hévíz Város Önkormányzata Képviselő-testületének 2008. 07. 22. rendkívüli  nyílt ülésének jegyzőköny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9:00Z</dcterms:created>
  <dc:creator>bertalan.linda</dc:creator>
  <dc:description/>
  <cp:keywords/>
  <dc:language>en-US</dc:language>
  <cp:lastModifiedBy>bertalan.linda</cp:lastModifiedBy>
  <cp:lastPrinted>2008-07-25T09:15:00Z</cp:lastPrinted>
  <dcterms:modified xsi:type="dcterms:W3CDTF">2008-07-25T07:15:00Z</dcterms:modified>
  <cp:revision>21</cp:revision>
  <dc:subject/>
  <dc:title>Hévíz Város Önkormányzat</dc:title>
</cp:coreProperties>
</file>