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/2006. (X. 11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polgármesterek választás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spacing w:lineRule="auto" w:line="240"/>
        <w:rPr/>
      </w:pPr>
      <w:r>
        <w:rPr>
          <w:sz w:val="24"/>
          <w:szCs w:val="24"/>
        </w:rPr>
        <w:t xml:space="preserve">Hévíz Város Képviselőtestülete a helyi önkormányzatokról szóló, többször módosított 1990. évi LXV. törvény 34. § (1) bekezdésében biztosított jogkörében eljárva a polgármesteri tisztség ellátásának egyes kérdéseiről szóló 1994. évi LXIV. törvény 1. § (3) bekezdése alapján, titkos szavazással Hévíz város társadalmi megbízatású alpolgármestereivé dr. Moll Károlyt és Naszádos Antalt képviselőtestületi tagokat választotta.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6:00Z</dcterms:created>
  <dc:creator>Mike Gyuláné</dc:creator>
  <dc:description/>
  <cp:keywords/>
  <dc:language>en-US</dc:language>
  <cp:lastModifiedBy>Cseke Erzsébet</cp:lastModifiedBy>
  <cp:lastPrinted>2006-10-19T08:41:00Z</cp:lastPrinted>
  <dcterms:modified xsi:type="dcterms:W3CDTF">2006-10-24T07:16:00Z</dcterms:modified>
  <cp:revision>2</cp:revision>
  <dc:subject/>
  <dc:title>151/2006</dc:title>
</cp:coreProperties>
</file>