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1/2009. (II. 24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 a képviselő-testület Közbiztonsági Bizottságának 2006-2008. évben végzett munkájá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évíz Város Önkormányzatának Képviselő-testülete a Közbiztonsági Bizottság 2006-2010-es önkormányzati ciklus 2006-2008. évében végzett munkájáról szóló beszámolójá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1:00Z</dcterms:created>
  <dc:creator>horvath.anita</dc:creator>
  <dc:description/>
  <cp:keywords/>
  <dc:language>en-US</dc:language>
  <cp:lastModifiedBy>cseke.erzsebet</cp:lastModifiedBy>
  <cp:lastPrinted>2009-03-03T10:48:00Z</cp:lastPrinted>
  <dcterms:modified xsi:type="dcterms:W3CDTF">2009-03-03T09:51:00Z</dcterms:modified>
  <cp:revision>2</cp:revision>
  <dc:subject/>
  <dc:title>II</dc:title>
</cp:coreProperties>
</file>