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55/2004. (X. 26.) határozat</w:t>
      </w:r>
    </w:p>
    <w:p>
      <w:pPr>
        <w:pStyle w:val="FCm"/>
        <w:rPr/>
      </w:pPr>
      <w:r>
        <w:rPr/>
        <w:t xml:space="preserve">Vagyongazdálkodás irányelveinek meghatároz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1. Hévíz Város Képviselőtestülete a vagyongazdálkodással kapcsolatban a következő célkitűzéseket fogalmazza meg a vagyon kezelésére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) Az Önkormányzat tulajdonában lévő forgalomképtelen törzsvagyoni körbe tartozó vagyonelemek folyamatos karbantartása, felújítása, korszerűsítése, rekonstrukciója, részben az Önkormányzat saját költségvetéséből, részben pályázati források elnyerésébő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b) Az Önkormányzat forgalomképtelen és korlátozott forgalomképes törzsvagyonának megőrzése, folyamatos fejlesztése, bővítése az Önkormányzat alapfeladataihoz szükséges vagyoni feltételek biztosításáva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c) Az Önkormányzat korlátozottan forgalomképes vagyonrészét képező közintézmények működését szolgáló vagyon folyamatos karbantartása, felújítása, rekonstrukciója, bővítés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d) Az Önkormányzat forgalomképes vagyoni körébe tartozó stratégiai vagyon hasznosítása, bérbe és haszonbérbe adással, vállalkozásba apportállással, a keletkezett bevételeket stratégiai fejlesztési célokra felhasználva történhe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2. Hévíz Város Képviselőtestülete a vagyongazdálkodással kapcsolatban a következő célkitűzéseket fogalmazza meg a vagyon hasznosítására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) A törvény által meghatározott módon kerül a törzsvagyon hasznosítás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b) A forgalomképes vagyon ingatlanvagyon része bérbeadással hasznosuljon, (elsősorban versenyeztetés útján) a bérleti díjak legalább inflációt követőek legyenek. A karbantartási feladatokat a bérlőnek kell felvállalnia. A bérbe adott ingatlanok állapotának megőrzése, illetve az aktuális felújítások elvégzéséről a tulajdonos Önkormányzat gondoskodik, az ehhez szükséges pénzügyi forrásokat az éves költségvetési tervezetben szerepeltetni kell. Piacképes ingatlanok csak az előzetesen előkészített, az éves költségvetési tervezetben – a testület által jóváhagyott módon – kerülhetnek nyilvános árveréssel, szakértői értékbecsléssel értékesítésre, melyet a vagyonrendeletben rögzített helyeken kell meghirdet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forgalomképes vagyon értékpapír részének értékesítésére csak a legjobb feltételek mellett – képviselőtestületi döntés alapján – javasolt, az érte befolyó ellenérték csak fejlesztési célokra használható fel. </w:t>
      </w:r>
    </w:p>
    <w:p>
      <w:pPr>
        <w:pStyle w:val="Bekezds"/>
        <w:rPr/>
      </w:pPr>
      <w:r>
        <w:rPr/>
        <w:t xml:space="preserve">A vagyonértékesítés miatti vagyoncsökkenést minden évben és az egész ciklusban haladja meg az Önkormányzat vagyonának növekedés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3. Hévíz Város Képviselőtestülete a vagyongazdálkodással kapcsolatban a következő célkitűzéseket fogalmazza meg a vagyon gyarapítására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vagyonértékesítésből származó bevételeket a vagyon fejlesztésére kell teljes egészében fordítani, működési célú felhasználást csak kivételesen eredményezhe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4. Hévíz Város Képviselőtestülete a vagyongazdálkodással kapcsolatban, a következő felsorolt vagyontárgyak hasznosítását kívánja bérlet formájában megvalósítani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67/11. hrsz-ú műhely kerámiaüzem céljára </w:t>
      </w:r>
    </w:p>
    <w:p>
      <w:pPr>
        <w:pStyle w:val="Bekezds"/>
        <w:rPr/>
      </w:pPr>
      <w:r>
        <w:rPr/>
        <w:t>902/32. hrsz-ú nagyparkoló 384 db. személygépkocsi parkolására</w:t>
      </w:r>
    </w:p>
    <w:p>
      <w:pPr>
        <w:pStyle w:val="Bekezds"/>
        <w:rPr/>
      </w:pPr>
      <w:r>
        <w:rPr/>
        <w:t>902/32. hrsz-ú nagyparkoló nyilvános WC üzemeltetésére</w:t>
      </w:r>
    </w:p>
    <w:p>
      <w:pPr>
        <w:pStyle w:val="Bekezds"/>
        <w:rPr/>
      </w:pPr>
      <w:r>
        <w:rPr/>
        <w:t>Ady Endre utcai kisparkoló 34 db. személygépkocsi parkolására</w:t>
      </w:r>
    </w:p>
    <w:p>
      <w:pPr>
        <w:pStyle w:val="Bekezds"/>
        <w:rPr/>
      </w:pPr>
      <w:r>
        <w:rPr/>
        <w:t>Rózsakert Étterem vendéglátás céljára</w:t>
      </w:r>
    </w:p>
    <w:p>
      <w:pPr>
        <w:pStyle w:val="Bekezds"/>
        <w:rPr/>
      </w:pPr>
      <w:r>
        <w:rPr/>
        <w:t>Rózsakert Komplexumban lévő 33,5 m2 élelmiszerüzlet céljára</w:t>
      </w:r>
    </w:p>
    <w:p>
      <w:pPr>
        <w:pStyle w:val="Bekezds"/>
        <w:rPr/>
      </w:pPr>
      <w:r>
        <w:rPr/>
        <w:t>Városháza alagsorban lévő autómosó, polírozó céljára</w:t>
      </w:r>
    </w:p>
    <w:p>
      <w:pPr>
        <w:pStyle w:val="Bekezds"/>
        <w:rPr/>
      </w:pPr>
      <w:r>
        <w:rPr/>
        <w:t>Városháza kávéház vendéglátás céljára</w:t>
      </w:r>
    </w:p>
    <w:p>
      <w:pPr>
        <w:pStyle w:val="Bekezds"/>
        <w:rPr/>
      </w:pPr>
      <w:r>
        <w:rPr/>
        <w:t>Deák tér 1032 m2 (könyvtár, kupola)</w:t>
      </w:r>
    </w:p>
    <w:p>
      <w:pPr>
        <w:pStyle w:val="Bekezds"/>
        <w:rPr/>
      </w:pPr>
      <w:r>
        <w:rPr/>
        <w:t>1527/2. hrsz-ú ingatlan sírkőkészítés műhely céljára</w:t>
      </w:r>
    </w:p>
    <w:p>
      <w:pPr>
        <w:pStyle w:val="Bekezds"/>
        <w:rPr/>
      </w:pPr>
      <w:r>
        <w:rPr/>
        <w:t>Fontana Filmszínházban lévő 81 m2 könyvesbolt céljára</w:t>
      </w:r>
    </w:p>
    <w:p>
      <w:pPr>
        <w:pStyle w:val="Bekezds"/>
        <w:rPr/>
      </w:pPr>
      <w:r>
        <w:rPr/>
        <w:t>József Attila u. 2. sz. alatti orvosi rendelő 319 m2 területtel</w:t>
      </w:r>
    </w:p>
    <w:p>
      <w:pPr>
        <w:pStyle w:val="Bekezds"/>
        <w:rPr/>
      </w:pPr>
      <w:r>
        <w:rPr/>
        <w:t xml:space="preserve">1410/1. hrsz-ú ingatlan tűzoltószertár céljára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stratégiai fejlesztési célú ingatlanok bérbe adása egy gazdasági évre kötött szerződés alapján lehetséges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5. Hévíz Város Képviselőtestülete a vagyongazdálkodással kapcsolatban, a következőkben felsorolt vagyontárgyat kívánja ingyenes használatba adással megvalósítani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Egregyi utcában 30 m2-es irodahelyiség a Zala Megyei Kereskedelmi és Iparkamara Hévíz Térségi Szervezetének irodája részér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6. Hévíz Város Képviselőtestülete a vagyongazdálkodással kapcsolatban értékesítésre az Önkormányzat részére felesleges vagyontárgyakat, illetve kijelölt célok elérésére annak anyagi fedezetét biztosító vagyontárgyakat jelölhet k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folyamatos. </w:t>
      </w:r>
    </w:p>
    <w:p>
      <w:pPr>
        <w:pStyle w:val="Bekezd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55/2004</dc:title>
</cp:coreProperties>
</file>