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/2007. (VI. 1.) rendelet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z épített örökség értékeinek helyi védelméről 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évíz Város Önkormányzatának Képviselő-testülete a helyi önkormányzatokról szóló 1990. évi LXV. törvény 16. § (1) bekezdésében valamint az épített környezet alakításáról és védelméről szóló 1997. évi LXXVIII. törvény 57. § (3) bekezdésében, valamint az építészeti örökség helyi védelmének szakmai szabályairól szóló 66/1999. (VIII.13.) FVM rendelet 4. § -ában kapott felhatalmazása alapján a helyi építészeti értékek védelméről a (továbbiakban: helyi értékek) az alábbi önkormányzati rendeletet alkotja: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 helyi értékek fogalma és a védelem tárgy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§ (1) A helyi védelem tárgyát képezi mindaz az érték (településszerkezet, településkép, település táji környezete, településkarakter, építmény, szobor, képzőművészeti alkotás, stb) amelyet a jóváhagyott településrendezési terv, illetve a város Képviselő-testületének rendelkezése helyi védelemre javasol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 helyi védelem célja a településnek és környezetének, valamint az ott található értékes építészeti, táji, valamint az épített környezettel összefüggő természeti elemek jellegzetességének, hagyományos megjelenésének megőrzése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 rendelet hatálya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§ A rendelet hatálya Hévíz Város Közigazgatási területén lévő, az 1. §-ban meghatározott és e rendelet alapján védetté nyilvánított helyi értékekre terjed k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 helyi védelem fajtái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§ (1) A helyi védelem - az Étv. 57. §-a (1) bekezdésének figyelembevételével - a település és környezetének egészére vagy összefüggő részére (a továbbiakban: helyi területi védelem) , valamint egyes építményeire, ezek részleteire (a továbbiakban: helyi egyedi védelem) terjedhet k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 helyi területi védelem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településszerkezet (utcahálózat, telekszerkezet, beépítési mód, az építési vonal, településszerkezeti szempontból jelentős zöldterület, vagy növényzet),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településkép (külső településkép, belső településkép, utcakép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 település táji környezete (a település megjelenése a tájban, hagyományos művelési mód, növényzet és természetes környezet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lepüléskarakter (a településszerkezet, a településkép elemei, formái, anyagai, színvilága együttesen) védelmére terjed ki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helyi területi védelem a műemléki környezetet (MK) közvetlenül határoló terület, valamint a műemléki jelentőségű terület (MJT) közvetlen környezetére is kiterjeszthető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helyi egyedi védelem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z építmény (épület és műtárgy) vagy ezek együttese egészére, vagy valamely részletére (anyaghasználat, szerkezet, színezés, stb.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z építményekhez tartozó földrészletre és annak jellegzetes növényzetére,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zobor, képzőművészeti alkotás, utcabútor védelmér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egyedi tájérték védelmére terjedhet k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 helyi védelem irányítás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§ (1) A helyi értékek védelmének irányítása a Képviselő-testület hatáskörébe tartozi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 helyi értékek védelmével kapcsolatos építésügyi igazgatási (hatósági) feladatokat a jegyző (továbbiakban: építésügyi hatóság) a városi főépítész szakmai előkészítésével látja el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édetté nyilvánítás és annak törlése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§ (1) A Képviselő-testület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. sz. mellékletben </w:t>
      </w:r>
      <w:r>
        <w:rPr>
          <w:rFonts w:cs="Times New Roman" w:ascii="Times New Roman" w:hAnsi="Times New Roman"/>
          <w:sz w:val="24"/>
          <w:szCs w:val="24"/>
        </w:rPr>
        <w:t xml:space="preserve">felsorolt épületeket és egyedi tájértékű területe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. sz. mellékletben </w:t>
      </w:r>
      <w:r>
        <w:rPr>
          <w:rFonts w:cs="Times New Roman" w:ascii="Times New Roman" w:hAnsi="Times New Roman"/>
          <w:sz w:val="24"/>
          <w:szCs w:val="24"/>
        </w:rPr>
        <w:t>felsorolt településrész szerkezeteket és utcaképeket védetté nyilvánítja. A védetté nyilvánítás alapja a területrendezési terv vizsgálati munkarésze és a főépítész szakmai előkészítő munkáj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 védetté nyilvánítást vagy annak megszüntetését bármely jogi vagy természetes személy kezdeményezheti. A védetté nyilvánításra, illetve megszüntetésére a főépítész előkészítésével a Polgármester tesz javaslatot a Képviselő-testület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 védett értékek nyilvántartás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§ (1) A jegyző a helyi védelem alatt álló értékekről törzslapot készíttet és nyilvántartást vez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 törzslap az alábbi adatokat tartalmazza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a védett érték megnevezését, címét, helyrajzi számát és tulajdonosá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a védettség fajtájá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a védetté nyilvánítás indoklásá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a védett értéken lévő zavaró körülményeket megszüntető leírást, javaslato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a védett értéket bemutató fényképet, térképet, helyszínrajzo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a helyi értékek védelmére adott önkormányzati támogatás biztosításának időpontját, mértékét és rendeltetésé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Védetté nyilvánításról, illetve annak megszüntetéséről a Képviselő-testület rendelettel dönt. A döntésről tájékoztatni kell a tulajdonost és a kezdeményezőt, a Körzeti Földhivatalt. Helyi területi védelem esetén az érintett közművek és utak fenntartói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A helyi védett értékké nyilvánítás, illetőleg megszűntetés tényét az ingatlan nyilvántartásba be kell jegyeztetni. A bejegyzés elmaradása a védettség hatályát nem érint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 védett építmények megjelölése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§ A védelem alatt álló építményt, ha a védelem az épület vagy építmény egészére terjed ki, az e célra rendszeresített „Védett építmény” vagy „Védett épület” feliratú táblával kell megjelöl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 védett érték fenntartás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§ (1) A védett értéket a tulajdonos köteles jó állapotban tartani. A védett érték megóvása, állagának megőrzése érdekében a tulajdonos kérelmére - külön megállapodás alapján - önkormányzati támogatás adható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z önkormányzati támogatás a védett érték megóvása, állagának megőrzése érdekében a végzett munkák költségének legfeljebb 50 %-áig terjedh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Az önkormányzati támogatással felújított épület védettsége nem törölhető 10 éven belül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 helyileg védett értékek hasznosítására, fenntartására, átalakítására, bővítésére vonatkozó általános előírás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§ (1) Általános előíráso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helyileg védett építészeti értékek fennmaradásának feltétele, megőrzésének módja elsősorban a rendeltetésnek megfelelő használa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lyan beavatkozást, mely a védett érték megjelenésére bármilyen hatással van, építési engedéllyel szabad végez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z építésügyi hatósági engedélyezési eljárás során kötelező egyeztetni a városi főépítéssze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védett területhez tartozó utcabútort, hirdető berendezést elhelyezni úgy lehet, hogy azt előzetesen a városi főépítésszel véleményeztetni kel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z épületen (beleértve a tetőt is) reklámhordozót a városi főépítész előzetes véleményezése után lehet elhelyez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Védett épületekre, építményekre vonatkozó előíráso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Tömegükben meg kell őrizni és nem bonthatók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. sz. mellékletben </w:t>
      </w:r>
      <w:r>
        <w:rPr>
          <w:rFonts w:cs="Times New Roman" w:ascii="Times New Roman" w:hAnsi="Times New Roman"/>
          <w:sz w:val="24"/>
          <w:szCs w:val="24"/>
        </w:rPr>
        <w:t>felsorolt épületek, építmény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tetőforma, tetőhéjalás megtartandó, ill. annak eszmei értékével azonosra cserélhető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homlokzati nyílásrend megtartandó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A homlokzati tagozatok eredeti formájában megtartandók ill. visszaállítandó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homlokzat színezése az épület stílusának megfelelő és az utcaképbe illő legyen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 védett épületet úgy kell bővíteni, hogy az eredeti épület tömegformája, homlokzati kialakítása, utcaképi szerepe ne változzon, illetve a legkisebb kárt szenvedje és a tervezett bővítés a régi épület formálásával, szerkezetével, anyaghasználatával összhangban legyen. Az építési engedély a városi főépítész egyetértő véleménye nélkül nem adható k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 védett épület belső korszerűsítését, átalakítását, esetleg bővítését a védettség nem akadályozza, sőt a védelem érdekében elő kell segíteni ezen épületek mai igényeknek megfelelő használatát. Belső átalakítás, felújítás a belső értékek tiszteletben tartásával történjen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Ha a védett épületrész utcai homlokzat, azt az eredeti állapotnak megfelelően kell megtarta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Védett épület bontására csak a teljes műszaki és erkölcsi avultság esetén kerülhet sor, ha a védelemben részesülő építészeti érték károsodása olyan mértékű, hogy a károsodás műszaki eszközökkel nem állítható helyre. A védett épület bontására csak a védettség megszüntetését követően kerülhet sor, felmérési- és fotódokumentáció készítése után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Védett utcaképre vonatkozó előíráso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dett utcakép esetén a környezetbe illesztéssel kell igazodni. Az új épületek, építmények tömegarányait, főbb méreteit a környezetében lévő hagyományos épületekhez harmonikusan illeszkedve, azok homlokzatszélességét, gerinc- és párkány magasságát, tetőformáját, anyaghasználatát figyelembe véve kell meghatároz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védett területen meg kell őrizni a terület jellegzetes szerkezetét, telekrendszerét, utcavonal vezetését, épületeit, építményeit, kerítés- és kapuformáit, természeti értékeit az alábbiak szerint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beépítési százalék és a homlokzatmagasság a meglévőnél magasabb nem lehet, (HÉSZ szerint)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zabályozási terv szerinti védett területen felújítás, átépítés, korszerűsítés a következők szerint történhet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ülső nyílászárók a kor műszaki színvonalának megfelelően cserélhetők az eredetivel megegyező osztással, mérettel, anyaggal. Az eredeti külső falnyílások ritmusa, léptéke nem változhat. Az alkalmazott redőnyök, rácsok azonos kivitelűek, színűek és anyagúak lehetnek. A külső vakolat cseréje, javítása, színezése az építészeti karakter megőrzésével. A tetőhéjalás cseréje az eredeti színnel és anyaggal azonos kivitelben. A tetőtér hasznosítása az eredeti tetőtér megtartásával. A tetőtéri helyiségek megvilágítása tetősíkban fekvő ablakkal. Új kémény,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őszellőző az eredetivel azonos kivitelben. Az arra alkalmas épület esetén új rendeltetési egység kialakítása, funkció váltása a védett terület karakterének (arány, ritmus, formai elemek, színvilág) megőrzéséve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védett területen található növényzet kivágása engedélyköteles, pótlása kötelező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édett területen a védelemben részesülő értékek felújítása, átalakítása, korszerűsítése, karbantartási munkái, bontási munkái engedély köteles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helyi védelem alatt álló területeken a városkép védelme érdekébe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.) közmű-, energia- és hírközlő vezetékek és műtárgyak a épületek közterületről látható homlokzatán nem vezethetők, illetve nem helyezhetők el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) közműlétesítmény önálló, föld feletti, szabadonálló építményként nem helyezhető el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) építmény közterületről látszó homlokzatán a mesterséges szellőztetés és az égéstermék kivezetés berendezései, szerelvényei nem helyezhetők e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Védett képzőművészeti alkotások és emléktáblákra vonatkozó szabályozá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ett képzőművészeti alkotások és emléktáblák az eredeti állapotnak megfelelő formában és anyaghasználattal a felállítási helyükön tartandók me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z egyedi tájérték-védelmi területen (Egregyi szőlőhegy) a tájkarakter védelme érdekébe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g kell őrizni a szőlőtermesztés, csak a szőlő- és a borkultúrával összefüggő tevékenységek folytathatók. Műveltnek az a telek minősül, amelynek legalább 80 %-án szőlő kultúra található (BTSZ 46. § h)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sak a szőlőfeldolgozással, borturizmussal összefüggő építmények, építhetők (HÉSZ 30. § (8))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zőlőhegyre nem illő reklámozást, árusítást, tájidegen kerítéseket, világítást, térburkolásokat, kerti törpéket, stb. meg kell szüntetni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 történhet olyan tereprendezés, terep átalakítás, mely megváltoztatja a természetes eredeti domborzati viszonyoka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A védelem alá vont területeket, épületeket és építményeket rendszeresen ellenőrizni kell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Építési hatóság engedélyével végezhető munkák és tevékenysége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§ (1) A helyi védettség alá tartozó épületek, építmények esetében - külön jogszabályban építési engedélyhez kötött tevékenységeken kívül - építésügyi hatósági engedély szükséges az alábbi esetekbe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édett épület, építmény átépítése, bontása (200 lm3 alatt is), bővítése, átalakítása, helyreállítása, korszerűsítése, felújítása és közterületről látható homlokzat színezése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özterületről látható felületen (homlokzat, tető, kerítés, stb.) 1 m2-nél kisebb kirakatszekrény, előtető, ernyőszerkezet, hirdető berendezések, fényreklám, cég- vagy címtábla létesítése, átalakít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ájrendezési vagy képző- és iparművészeti restaurálási, továbbá a védett építmény jellegét és megjelenését bármilyen módon érintő egyéb munkálatok, illetőleg épületkutatás (falkutatás) végzéséhe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(1) bekezdésben meghatározott munkákra az építési és használatbavételi engedélyezési eljárásról szóló jogszabály rendelkezéseit kell alkalmazni. A jogszabályban előírtakon kívül csatolni ke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állapot-felmérési rajzo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mlokzati színterve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ényképeket az érintett objektumról, a környezetérő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§ (1) Az építésügyi hatóság az építési engedély kiadását megtagadhatja vagy feltételekhez kötheti, ha a tervezett építési munka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rületi védettség esetén a meglévő utcaszerkezet, építési vonal, telekosztás, építmények tér- és tömegarányának, tetőformájának, párkány- és gerincmagasságának megváltoztatásával jár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gyedi védettség esetén az épület, építmény tömegének, homlokzatának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őzetének, homlokzati tagozatainak, díszítőelemeinek, burkolatának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őfelépítményeinek, kéményeinek, nyílászáró szerkezeteinek, valamint egyéb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ülettartozékainak megváltoztatásával, eltávolításával vagy elbontásával jár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nyezetbe nem illő építéstechnológia, homlokzatkiképzés, felületképzés 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ezés alkalmazását tervezi és a védett érték megőrzését veszélyeztetné, jellegét hátrányosan megváltoztatná vagy értékcsökkenését eredményezné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építésügyi hatóság az engedélyezési eljárás sorá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ghatározhatja az épület tetőfedésének anyagá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őírhatja a homlokzat kialakításának módját és színezésé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rlátozhatja az építmények falán reklám felfestését vagy reklámhordozó elhelyezésé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gtilthatja az építmények közterületről látható megjelenését kedvezőtlenül befolyásoló gépészeti berendezések, antennák, légvezetékek, árnyékolók alkalmaz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áró rendelkez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§ (1) A rendelet 2007. július 1-jén lép hatályb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E rendelet hatályba lépése után kezdeményezett részletes rendezési tervek felülvizsgálatnál vagy készítésénél kötelező munkarészként kell az építészeti értékvizsgálattal foglalkozni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Hévíz, 2007. május 29.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értes Árpád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ihirdetve: </w:t>
      </w:r>
      <w:r>
        <w:rPr/>
        <w:t>2007. június 1.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1. számú melléklet </w:t>
      </w:r>
      <w:r>
        <w:rPr>
          <w:rStyle w:val="FootnoteAnchor"/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</w:rPr>
        <w:footnoteReference w:id="4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elyi védelem alatt álló ingatlano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rzsébet királyné u. 3. hrsz.: 999 Keresztes nővérek panzió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őrség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rzsébet királyné u. 5. hrsz.: 998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rzsébet királyné u. 7. hrsz.: 997 Bibi villa (Kurtács panzió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ákóczi F. u. 9. hrsz.: 971 Fontana Filmszínház és Muzeális Gyűjtemén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ákóczi u. 10. hrsz.: 1019 Teréz vill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ákóczi F. u. 11. hrsz.: 975 Astória panzió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ákóczi F. u. 15. hrsz.: 977 Gabi vill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zéchenyi u. 16. hrsz.: 914 v. Községház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zéchenyi u. 20. hrsz.: 909 Lenke vill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zéchenyi u. 26. hrsz.: 896 lakóhá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zéchenyi u. 28. hrsz.: 895 Kürnyek bíró ház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zéchenyi u. hrsz.: 1091 Víztoron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etőfi S. u. 6. hrsz.: 1039 Gyula vill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tőfi S. u. 16. hrsz.: 1052 Imre vill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ózsef A. u. 2. hrsz.: 1074 Pócza vill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ózsef A. u. 13. hrsz.: 1048 Nyírádi vill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véd u. Kossuth u. sarok hrsz.: 1083 Bm. szanatórium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 Schulhof V. sétány 1. Szent András kórház épületegyüttese (hrsz.: 964/7)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rgy há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kóczi há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a vill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szterem (v. Kursalon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enc J. há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es há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ák F. há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ófürdő épületegyüttese: hrsz.: 964/8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i öltöző épület északi szárn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y E. u. 10 hrsz.: 1496/1 Hotel Hélios Benjámin (v. Grand Hotel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dy u. 29. hrsz.: 1524 Hotel Hélios Claudia (v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viselők háza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y u. 31. hrsz.: 1525 Honvéd üdül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tőfi S. u. 26. hrsz.: 1059 Beta Hotel Park (v. Pannónia Szálló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rínyi u. 130/a hrsz.: 67/14 Jézus szíve templom harangtorny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rínyi u. 151. hrsz.: 302 Egregyi óvod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k utca 8. hrsz.: 1061 Kató vill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k u. 12. hrsz.: 1119 Vám- és Pénzügyőri üdül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likon utca hrsz.: 1455/84 Evangélikus, református templom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rpád u. 20. hrsz.: 1241 lakóhá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any J. utca 8. hrsz.: 1180/1 lakóhá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any J. utca 7. hrsz.: 1267 nővérszálló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any J. utca 20. hrsz.: 1246/2 v. vágóhíd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plom köz 1. hrsz.: 1173 lakóhá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plom köz 10. hrsz.: 1190 lakóhá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plom köz 16. hrsz.: 1184 lakóhá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ető hrsz.: 1223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regyi szőlőhegy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bföldi utca pince és présháza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sz.: 2047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sz.: 2060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sz.: 2025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sz.: 2026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sz.: 2014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sz.: 2064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tmenti kereszt Zrínyi M. utca 117. Hrsz.: 355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tmenti kereszt Zrínyi M. utca 139. Hrsz.: 340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Útmenti kereszt Zrínyi M. utca 159. Hrsz.: 300, a 42/2 hrsz-ú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 előt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tmenti kereszt Széchenyi utca 29 Hrsz.: 1093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tmenti kereszt Vörösmarty - Ady utca sarok Hrsz.: 1496/2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tmenti kereszt Szentandrás utca 11/a. Hrsz.: 1174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tmenti kereszt Honvéd utca (Vörösmarty sarok) Hrsz.: 1118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.-II. világháborús emlékmű és par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ínyi M. utca 130/a. Hrsz.: 67/14”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nt András utc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rpád utc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ózsef Attila utc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regyi utc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i tájérté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regyi szőlőhegy (v. zárkert) teljes területe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2. számú melléklet </w:t>
      </w:r>
      <w:r>
        <w:rPr>
          <w:rStyle w:val="FootnoteAnchor"/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területi védelem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védelem alá tartozó településrész, szerkezet és utcaképe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endő településrész, szerkezet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échenyi utca - Kölcsey utca - Park utca - József A. utca által határolt terüle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nt András utca - Vörösmarty utca - Arany J. utca - Árpád utca által határolt terüle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regyi utca térsége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endő utcaképe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plom kö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nt András utc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rpád utc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ózsef Attila utc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regyi utc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i tájérté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regyi szőlőhegy (v. zárkert) teljes terül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hirdetve: 2007. június 1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9/2012. (III. 28.) Hévíz Város Önkormányzata rendelete 9. § Hatálytalan: 2012. április 15.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0/2014. (II. 27.) Hévíz Város Önkormányzat rendelete 1. § Hatályos: 2014. február 27.</w:t>
      </w:r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61/2011. (XI. 10.) Hévíz Város Önkormányzata rendelete 1. § Hatályos: 2011. november 1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Calibri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9:00Z</dcterms:created>
  <dc:creator>bertalan.linda</dc:creator>
  <dc:description/>
  <cp:keywords/>
  <dc:language>en-US</dc:language>
  <cp:lastModifiedBy>bertalan.linda</cp:lastModifiedBy>
  <dcterms:modified xsi:type="dcterms:W3CDTF">2014-02-28T12:30:00Z</dcterms:modified>
  <cp:revision>1</cp:revision>
  <dc:subject/>
  <dc:title/>
</cp:coreProperties>
</file>