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5/2005. (II. 22.) határozat</w:t>
      </w:r>
    </w:p>
    <w:p>
      <w:pPr>
        <w:pStyle w:val="FCm"/>
        <w:rPr/>
      </w:pPr>
      <w:r>
        <w:rPr/>
        <w:t xml:space="preserve">Hévíz város Turisztikai marketing terve 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1. Hévíz Város Képviselőtestülete a Veszprémi Egyetem Turizmus Tanszéke által készített, Hévíz város turisztikai marketing tervét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felkéri az Idegenforgalmi Bizottságot, hogy az Önkormányzat szakbizottságainak bevonásával dolgozza ki a marketing terv megvalósításának javasolt ütemezés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Lázár László Idegenforgalmi Bizottság elnöke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március 1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35/2005</dc:title>
</cp:coreProperties>
</file>