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9. szeptember 2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sz w:val="20"/>
          <w:szCs w:val="20"/>
          <w:u w:val="single"/>
          <w:lang w:eastAsia="hu-HU"/>
        </w:rPr>
      </w:pPr>
      <w:r>
        <w:rPr>
          <w:rFonts w:eastAsia="Times New Roman" w:cs="Arial" w:ascii="Arial" w:hAnsi="Arial"/>
          <w:i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01/2019. (IX. 20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pacing w:val="2"/>
          <w:sz w:val="20"/>
          <w:szCs w:val="20"/>
          <w:u w:val="single"/>
        </w:rPr>
      </w:pPr>
      <w:r>
        <w:rPr>
          <w:rFonts w:cs="Arial"/>
          <w:b/>
          <w:bCs/>
          <w:iCs/>
          <w:spacing w:val="2"/>
          <w:sz w:val="20"/>
          <w:szCs w:val="20"/>
          <w:u w:val="single"/>
        </w:rPr>
      </w:r>
    </w:p>
    <w:p>
      <w:pPr>
        <w:pStyle w:val="Norml1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évíz Város Önkormányzat Képviselő-testülete Dr. Hubayné Dr. Hubay Ildikó fogászati szolgáltató képviseletében eljáró Dr. Hubay Sándor eseti gondnok kérelmére hozzájárul, hogy a Hévíz 1. számú vegyes fogorvosi körzetben a fogászati ellátás tartós helyettesítéssel a 2. pont szerinti rendben kerüljön megtartásra 2019. november 30-ig. A helyettesítő fogorvos Dr. Hetényi Marinetta Orsolya.</w:t>
      </w:r>
    </w:p>
    <w:p>
      <w:pPr>
        <w:pStyle w:val="Norml1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1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pviselő-testület a megbízási szerződés módosítása nélkül hozzájárul, hogy a tartós helyettesítése való tekintettel a 1. számú vegyes fogorvosi körzet rendelési ideje 2019. november 30. napjáig heti 15 órára csökkenjen, az eredetileg elfogadott rendelési idővel: Hétfő: 9.00-13.00, Szerda: 8.00-12.00, Csütörtök: 9.00-16.00 óra (Kedd és Péntek nincs rendelés). </w:t>
      </w:r>
    </w:p>
    <w:p>
      <w:pPr>
        <w:pStyle w:val="Listaszerbekezds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1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2. pont szerinti módosítás a feladat-ellátásban érintett többi önkormányzat egyetértése esetén hatályos.</w:t>
      </w:r>
    </w:p>
    <w:p>
      <w:pPr>
        <w:pStyle w:val="Listaszerbekezds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1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pviselő-testület támogatja és kezdeményezi, hogy tartós helyettesítés e határozat szerinti ellátása miatt a körzet </w:t>
      </w:r>
      <w:r>
        <w:rPr>
          <w:rFonts w:cs="Arial" w:ascii="Arial" w:hAnsi="Arial"/>
          <w:bCs/>
          <w:color w:val="000000"/>
          <w:sz w:val="20"/>
          <w:szCs w:val="20"/>
        </w:rPr>
        <w:t>Nemzeti Egészségbiztosítási Alapkezelő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általi </w:t>
      </w:r>
      <w:r>
        <w:rPr>
          <w:rFonts w:cs="Arial" w:ascii="Arial" w:hAnsi="Arial"/>
          <w:color w:val="000000"/>
          <w:sz w:val="20"/>
          <w:szCs w:val="20"/>
        </w:rPr>
        <w:t>finanszírozása ne csökkenjen.</w:t>
      </w:r>
    </w:p>
    <w:p>
      <w:pPr>
        <w:pStyle w:val="Listaszerbekezds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1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rtós helyettesítés során a fogászati rendelést a Hévíz József Attila utca 2. I. emeleti rendelőben kell biztosítani. Indokolt esetben az ettől történő eltéréshez a fenntartó hozzájárulása szükséges.</w:t>
      </w:r>
    </w:p>
    <w:p>
      <w:pPr>
        <w:pStyle w:val="Listaszerbekezds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1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Képviselő-testület az 5. pont szerinti nyilatkozat megtételére felhatalmazza Hévíz Város Önkormányzat Polgármesterét.</w:t>
      </w:r>
    </w:p>
    <w:p>
      <w:pPr>
        <w:pStyle w:val="Listaszerbekezds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</w:t>
        <w:tab/>
        <w:t>2019. szeptember 30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/>
          <w:bCs/>
          <w:iCs/>
          <w:sz w:val="20"/>
          <w:szCs w:val="20"/>
          <w:u w:val="single"/>
        </w:rPr>
      </w:r>
    </w:p>
    <w:p>
      <w:pPr>
        <w:pStyle w:val="Norml1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Képviselő-testület felhívja a fogászati szolgáltató figyelmét arra, hogy 2019. december 1-től nem járul hozzá a fogászati ellátás heti 15 órában történő ellátásához, a rendelést az előírt heti 30 óra időtartamban szükséges ellátni.  Ezért felhívja a fogászati szolgáltató figyelmét, hogy ennek biztosítására készüljön fel. </w:t>
      </w:r>
    </w:p>
    <w:p>
      <w:pPr>
        <w:pStyle w:val="Norml1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</w:t>
        <w:tab/>
        <w:t>2019. november 30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9. szept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 xml:space="preserve"> </w:t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 xml:space="preserve">  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9. szept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9:00Z</dcterms:created>
  <dc:creator>cseke.erzsebet</dc:creator>
  <dc:description/>
  <cp:keywords/>
  <dc:language>en-US</dc:language>
  <cp:lastModifiedBy>Lajkó Erzsébet Márta</cp:lastModifiedBy>
  <cp:lastPrinted>2019-09-20T08:58:00Z</cp:lastPrinted>
  <dcterms:modified xsi:type="dcterms:W3CDTF">2019-09-20T06:59:00Z</dcterms:modified>
  <cp:revision>2</cp:revision>
  <dc:subject/>
  <dc:title/>
</cp:coreProperties>
</file>