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48/2006. (IX. 5.) 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llyés Gyula Általános és Művészeti Iskola udvarán műfüves kispálya létesítése pályázati felhívá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Hévíz Város Képviselőtestülete felhatalmazza a pályázati Bíráló Bizottságot az Illyés Gyula Általános és Művészeti Iskola udvarán létesítendő műfüves kispálya tervezési és építési munkáira három ajánlattevő közül a nyertes pályázó kiválasztása.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Hévíz város polgármesterét a kivitelezési szerződés aláírására. 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Kovács Attil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azonn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9:00Z</dcterms:created>
  <dc:creator>Mike Gyuláné</dc:creator>
  <dc:description/>
  <cp:keywords/>
  <dc:language>en-US</dc:language>
  <cp:lastModifiedBy>Cseke Erzsébet</cp:lastModifiedBy>
  <cp:lastPrinted>2006-09-18T08:13:00Z</cp:lastPrinted>
  <dcterms:modified xsi:type="dcterms:W3CDTF">2006-09-18T07:39:00Z</dcterms:modified>
  <cp:revision>2</cp:revision>
  <dc:subject/>
  <dc:title>148/2006</dc:title>
</cp:coreProperties>
</file>