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áprili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17/2016. (IV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68" w:leader="none"/>
        </w:tabs>
        <w:spacing w:lineRule="auto" w:line="240" w:before="0" w:after="0"/>
        <w:ind w:left="785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támogatja a TOP-4.1.1-15-es kódszámú, „Egészségügyi alapellátás infrastrukturális fejlesztése” című pályázat előterjesztés szerinti benyújtását a Hévíz, József Attila utca 2. szám alatti Egészségügyi Központ megnevezésű intézmény fejlesztésére, a szükséges eszközök beszerzésére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42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arga András intézményvezető</w:t>
      </w:r>
    </w:p>
    <w:p>
      <w:pPr>
        <w:pStyle w:val="Normal"/>
        <w:spacing w:lineRule="auto" w:line="240" w:before="0" w:after="0"/>
        <w:ind w:left="360" w:firstLine="425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6. május 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68" w:leader="none"/>
        </w:tabs>
        <w:spacing w:lineRule="auto" w:line="240" w:before="0" w:after="0"/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gondoskodjon a pályázat határidőre történő benyújtásáról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5" w:hanging="42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5" w:hanging="42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6. május 04.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4-29T08:35:00Z</dcterms:modified>
  <cp:revision>3</cp:revision>
  <dc:subject/>
  <dc:title/>
</cp:coreProperties>
</file>