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0374876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8011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6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testülete a Hévízgyógyfürdő Kht. 2008. február 29-ei taggyűlésére felhatalmazza Vértes Árpád polgármestert, hogy szavazatával támogassa a Közhasznú Társaság 2008. évi üzleti terve tervezetének elfogadását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febr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hatalmazza Vértes Árpád polgármestert, hogy a 2008. február 29-én sorra kerülő taggyűlésen a Közhasznú Társaság ügyvezetőjének 2008. évi prémiumfeladat meghatározását az előterjesztés szerinti tartalommal támogass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február 29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9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2-28T07:29:00Z</dcterms:modified>
  <cp:revision>2</cp:revision>
  <dc:subject/>
  <dc:title/>
</cp:coreProperties>
</file>