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/2015. (I. 13.) határoza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mely a Hévíz-Balaton Airport Kft 1/2015. (I. 13.) számú alapítói határozata)</w:t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346/2014. (XII.29.) határozatának 2. pontját az alábbiak szerint módosít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-Balaton Airport Kft-nek tőketartalék címén 24 millió forintot biztosí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döntésről a gazdasági társaságot értesíts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tabs>
          <w:tab w:val="clear" w:pos="7371"/>
        </w:tabs>
        <w:ind w:left="1057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5. január 28. </w:t>
      </w:r>
    </w:p>
    <w:p>
      <w:pPr>
        <w:pStyle w:val="TextBody"/>
        <w:ind w:left="10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4:00Z</dcterms:created>
  <dc:creator>cseke.erzsebet</dc:creator>
  <dc:description/>
  <cp:keywords/>
  <dc:language>en-US</dc:language>
  <cp:lastModifiedBy>Lajkó Erzsébet Márta</cp:lastModifiedBy>
  <dcterms:modified xsi:type="dcterms:W3CDTF">2015-01-13T09:14:00Z</dcterms:modified>
  <cp:revision>2</cp:revision>
  <dc:subject/>
  <dc:title/>
</cp:coreProperties>
</file>