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9. január 3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/2019. (I. 31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Hévíz TDM Egyesület 2018. évi tevékenységéről szóló tájékoztatást tudomásul veszi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/>
          <w:bCs/>
          <w:iCs/>
          <w:color w:val="0070C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januá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3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9-01-31T09:33:00Z</dcterms:modified>
  <cp:revision>2</cp:revision>
  <dc:subject/>
  <dc:title/>
</cp:coreProperties>
</file>