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anuá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/2015. (I. 1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Hévíz Város Önkormányzat Képviselő-testülete a </w:t>
      </w:r>
      <w:r>
        <w:rPr>
          <w:bCs/>
          <w:sz w:val="22"/>
          <w:szCs w:val="22"/>
        </w:rPr>
        <w:t>"Hévízi Forrás elnevezésű időszaki lapnak minősülő nyomtatott sajtótermék, nyomdai előkészítői, előállítási, tördelési, szerkesztési, újságírói, kiadói feladataival és késztermékként történő leszállításával továbbá ezzel összefüggő valamennyi tevékenység és feladat ellátása”</w:t>
      </w:r>
      <w:r>
        <w:rPr>
          <w:sz w:val="22"/>
          <w:szCs w:val="22"/>
        </w:rPr>
        <w:t xml:space="preserve"> közbeszerzési eljárás előterjesztés szerinti dokumentumait a Firmiter Füred Betéti Társaság, mint a hivatkozott projekt közbeszerzési szakértője által összeállított formájában és tartalmát illetően megismerte és azoka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, mint döntéshozó által jóváhagyott dokumentumok a következők:</w:t>
      </w:r>
    </w:p>
    <w:p>
      <w:pPr>
        <w:pStyle w:val="Normal"/>
        <w:spacing w:lineRule="auto" w:line="240" w:before="0" w:after="0"/>
        <w:ind w:left="10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1.melléklet: Közbeszerzési ütemterv (Tartalmazza az eljárás határidőit.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2.melléklet: Ajánlattevői adatlap (Tartalmazza a meghívandók körét)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3.melléklet: Ajánlati felhívás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rFonts w:cs="Arial" w:ascii="Arial" w:hAnsi="Arial"/>
        </w:rPr>
        <w:t>4.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i eljárás döntési javaslatát a bíráló bizottság és a megbízott megfelelő indokolással köteles a Képviselő-testület, mint döntéshozó elé terjeszteni a felelősségi rend szerinti határidő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ind w:left="99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Szvegtrzs3"/>
        <w:spacing w:before="0" w:after="0"/>
        <w:ind w:left="99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5. január 14.</w:t>
      </w:r>
    </w:p>
    <w:p>
      <w:pPr>
        <w:pStyle w:val="Szvegtrzs3"/>
        <w:spacing w:before="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an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3:00Z</dcterms:created>
  <dc:creator>cseke.erzsebet</dc:creator>
  <dc:description/>
  <cp:keywords/>
  <dc:language>en-US</dc:language>
  <cp:lastModifiedBy>Lajkó Erzsébet Márta</cp:lastModifiedBy>
  <dcterms:modified xsi:type="dcterms:W3CDTF">2015-01-13T09:13:00Z</dcterms:modified>
  <cp:revision>2</cp:revision>
  <dc:subject/>
  <dc:title/>
</cp:coreProperties>
</file>