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</w:rPr>
      </w:pPr>
      <w:r>
        <w:rPr>
          <w:b/>
          <w:bCs/>
        </w:rPr>
        <w:t>6/2004. (II. 25.) rendel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</w:rPr>
      </w:pPr>
      <w:r>
        <w:rPr>
          <w:b/>
          <w:bCs/>
        </w:rPr>
        <w:t>Helyi kitüntető cím és kitüntető díjak alapításáról és adományozásáról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Hévíz Város Önkormányzatának Képviselőtestülete élve a helyi önkormányzatokról szóló 1990. évi LXV. törvény 1. § (6) bekezdés a.) pontja, 16. § (1) bekezdése által kapott felhatalmazással, figyelemmel a Magyar Köztársaság kitüntetéseiről szóló 1991. évi XXXI. törvény 7. § (1) bekezdésében foglaltakra, a városért tevékenykedő polgárok, intézmények és közösségek munkájának elismerésére kitüntetéseket alapít, amelyeknek megnevezésére és adományozásának rendjére vonatkozóan a következő rendeletet alkotja: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kitüntető címre és 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kitüntető díjakra vonatkozó szabályok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HÉVÍZ VÁROS DÍSZPOLGÁ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1. § (1) Hévíz Város Önkormányzatának Képviselőtestülete, hogy méltó módon megörökítse, elismerje azoknak a személyeknek a tevékenységét, akik kiemelkedően hozzájárultak a város fejlődéséhez, jó hírnevének kialakításához „Hévíz város díszpolgára” kitüntető címet alapí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2) „Hévíz város díszpolgára” kitüntető cím - Hévíz Város Önkormányzata Képviselőtestületének legnagyobb elismeréseként - annak a magyar vagy külföldi személynek adományozható, aki a város fejlődése, gyarapodása és hírnevének öregbítése érdekében kiemelkedő tevékenységet végzett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) a város gazdasági-, társadalmi-, tudományos vagy művészeti életében maradandót alkotott, vagy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b) életművével, kiemelkedő munkásságával a kultúra, a tudomány, a művészet ügyét szolgálva hozzájárult a város tekintélyének, jó hírnevének növeléséhez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3) A kitüntető cím mellé erre a célra bőrből készített henger alakú díszdobozban elhelyezett oklevél, és nettó 200.000,-Ft összegű pénzjutalom jár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4) A díszoklevél a város címerén kívül tartalmazza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a döntést tartalmazó képviselőtestületi határozat szám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b) az adományozott nevét, lakcímét, foglalkozás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c) az adományozás jogcímét, indokait, kelt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d) a polgármester, alpolgármester(ek) aláírásait, és az adományozó viaszlenyomatos pecsétjé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5) A kitüntető címben évente legfeljebb egy személy részesíthető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6) Az elismerésre érdemes személy elhalálozása esetén posztumus kitüntető cím is adományozható, amelynek átvételére a legközelebbi hozzátartozó jogosul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7) A díszpolgári cím birtokosa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jogosult a címet aláírásakor viselni, egyéb kitüntetései között feltüntetn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) meghívandó a város ünnepségeire, kiemelkedő rendezvényei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c) halála esetén díszsírhely illeti meg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8) A kitüntető cím Hévíz várossá válásának évfordulója alkalmából rendezett városi ünnepségen kerül átadásr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9) A kitüntető cím adományozására javaslatot tehetne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Hévíz város polgármeste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) Hévíz Város Képviselőtestületének és bizottságainak tagja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10) A kitüntető cím adományozására irányuló javaslatot Hévíz város polgármestere - a Pénzügyi- Ügyrendi Bizottság és az Oktatási, Egészségügyi- és Sportbizottság véleményezése után - terjeszti a Képviselőtestület elé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11) „HÉVÍZ VÁROS DÍSZPOLGÁRA” kitüntető cím adományozására a Képviselőtestület jogosult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 URBE HÉVÍ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2. § (1) Hévíz Város Önkormányzatának Képviselőtestülete, a helyi közösség szolgálatában kiemelkedő érdemeket szerzett személyek méltó elismerésére annak érdekében, hogy őket példaként állítsa a jelen és az utókor elé „Pro Urbe Hévíz” kitüntető díjat alapí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2) A „PRO URBE HÉVÍZ” kitüntető díj adományozható annak a magyar és külföldi személynek, aki kiemelkedően jelentős munkájával, vagy egész életművével a városnak elismerést, maradandó értékű megbecsülést szerzett, és példamutató emberi magatartása miatt köztiszteletben áll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3) A kitüntető díj mellé erre a célra bőrből készített henger alakú díszdobozban elhelyezett oklevél, és nettó 150.000,-Ft összegű pénzjutalom jár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4) A díszoklevél a város címerén kívül tartalmazza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a döntést tartalmazó képviselőtestületi határozat szám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b) az adományozott nevét, lakcímét, foglalkozás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c) az adományozás jogcímét, indokait, kelt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d) a polgármester, alpolgármester(ek) aláírásait, és az adományozó viaszlenyomatos pecsétjé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5) A kitüntető díjban évente legfeljebb egy személy részesíthető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6) Az elismerésre érdemes személy elhalálozása esetén posztumus kitüntető díj is adományozható, amelynek átvételére a legközelebbi hozzátartozó jogosul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7) A kitüntető díj Hévíz várossá válásának évfordulója alkalmából rendezett városi ünnepségen kerül átadásr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8) A kitüntető díj adományozására javaslatot tehetne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Hévíz város polgármeste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b) Hévíz Város Képviselőtestületének és bizottságainak tagja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9) A kitüntető díj adományozására irányuló javaslatot Hévíz város polgármestere - a Pénzügyi- Ügyrendi Bizottság véleményezése után - terjeszti a Képviselőtestület elé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10) A „PRO URBE HÉVÍZ” díj adományozására a Képviselőtestület jogosult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 CULTURA HÉVÍ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3.§ (1) Hévíz Város Önkormányzatának Képviselőtestülete a helyi közügyek valamely területén elért kimagasló teljesítmény, vagy huzamosabb időn át folytatott kiemelkedő munkálkodás, életmű elismerésére „PRO CULTURA HÉVÍZ” kitüntető díjat alapí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3.§ (2)  „PRO CULTURA HÉVÍZ” kitüntető díj adományozható azoknak a magyar és külföldi személyeknek és közösségeknek, akik a városban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a) a művészet - közművelődés, vag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b) az oktatás - nevelés, vagy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c) az egészségügy, vagy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d) a sport, vag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e) a közbiztonsá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f) a városfejlesztés vag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g.) idegenforgalom, gyógyturizmus területén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tevékenységükkel kiemelkedő eredményeket értek el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(3) A kitüntető díj mellé emlékérem és pénzjutalom jár, amelynek összege a Polgármesteri Hivatalban dolgozó köztisztviselők, önkormányzati rendeletben rögzített helyi illetményalapjának háromszorosával megegyező nettó összeg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4) Az emlékérem 60 mm átmérőjű, kör alakú ezüstözött érem, amelyen a „PRO CULTURA HÉVÍZ” felirat mellett Hévíz város neve, égerfa ágakkal díszített címere, valamint egy istennő áll, kezében olajfaággal. Az emlékérmet díszdobozban kell elhelyezni. A díszdoboz nyitott fedőlapjának belső oldalán a kitüntetett személy neve és az adományozásról szóló döntés olvasható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(5)  A „PRO CULTURA HÉVÍZ” kitüntető díj évente legfeljebb hét személynek adományozható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(6) Az elismerésre érdemes személy elhalálozása esetén posztumus kitüntető díj is adományozható, amelynek átvételére a legközelebbi hozzátartozó jogosul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7) A kitüntető díjat Hévíz várossá válásának évfordulója alkalmából rendezett városi ünnepségen kell átadni, de az átadásra a Képviselőtestület ettől eltérő időpontot is megállapíthat (nemzeti ünnepek, jubileumok, más városi események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8)A kitüntető díj adományozására javaslatot tehetne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Hévíz város polgármeste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b) Hévíz Város Képviselőtestületének és bizottságainak tagja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9) A „PRO CULTURA HÉVÍZ” kitüntető díj adományozására vonatkozó javaslatot az Oktatási, Egészségügyi- és Sportbizottság terjeszti a Képviselőtestület elé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10) A kitüntető díj adományozására a Képviselőtestület jogosult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ÉVÍZ VÁROS KÖZSZOLGÁLATÁÉR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4.§ (1) Hévíz Város Önkormányzatának Képviselőtestülete tiszteletét és megbecsülését kifejezve mindazon személyek iránt, akik a település egy-egy közszolgálati intézményében végzett, kimagasló színvonalú munkájukkal segítették Hévíz város fejlődését, „Hévíz város Közszolgálatáért” kitüntető díjat alapí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2) A „HÉVÍZ VÁROS KÖZSZOLGÁLATÁÉRT” kitüntető díj adományozható azoknak a közszolgálatban dolgozóknak, köztisztviselőknek (ügykezelőknek, fizikai alkalmazottaknak) közalkalmazottaknak, akik a város intézményeiben kimagasló színvonalú munkájukkal segítették és segítik a város fejlődésé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3) A kitüntető díj mellé ezüstözött bronz emlékérem, emléklap és pénzjutalom jár, amelynek nettó összege a Polgármesteri Hivatalban dolgozó köztisztviselők önkormányzati rendeletben rögzített helyi illetményalapjának háromszoros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4) Az ezüstözött bronz emlékérem átmérője 60 mm. Előoldalán a város főterét magába foglaló, az Illyés Gyula Általános Iskolát, a Városházát és a Szent Lélek templomot ábrázoló kép látható „Hévíz Város Közszolgálatáért” felirattal. Az emlékérem hátoldalán a Hévízi-tó légi felvétele látható. Az érmét díszdobozban kell elhelyez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5) A kitüntetett részére emléklapot kell átadni, amely tartalmazza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Hévíz Város Önkormányzata megnevezését és cím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) a kitüntetett nev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c) az adományozó képviselőtestületi határozat számát és idej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d) a kitüntetés indokolás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e) az átadás időpontj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g) a polgármester, a jegyző és az érintett intézményvezető aláírását, valam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Hévíz Város Önkormányzata Képviselőtestületének pecsétjé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6) A kitüntető díjban évente legfeljebb egy köztisztviselő és három közalkalmazott részesíthető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7) Az elismerésre érdemes személy elhalálozása esetén posztumus kitüntető díj is adományozható, amelynek átvételére a legközelebbi hozzátartozó jogosul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8) A kitüntető díjat Hévíz várossá válásának évfordulója alkalmából rendezett városi ünnepségen kell átadni, de az átadásra a Képviselőtestület ettől eltérő időpontot is megállapíthat (nemzeti ünnepek, jubileumok, más városi események, köztisztviselők napja, pedagógus nap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9) A kitüntető díj adományozására javaslatot tehetne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Hévíz város polgármeste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) Hévíz város jegyzőj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c) Önkormányzati intézmények vezető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 javaslattételt köztisztviselőknél a Pénzügyi- Ügyrendi Bizottsághoz, közalkalmazottaknál az Oktatási, Egészségügyi- és Sportbizottsághoz írásban kell benyújta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10) A kitüntető díj adományozására vonatkozó javaslatot az Oktatási, Egészségügyi- és Sportbizottság és a Pénzügyi- Ügyrendi Bizottság terjeszti a Képviselőtestület elé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11) „HÉVÍZ VÁROS KÖZSZOLGÁLATÁÉRT” kitüntető díj adományozására a Képviselőtestület jogosult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ÉV RENDŐ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5.§ (1) Hévíz Város Önkormányzatának Képviselőtestülete Hévíz városban végzett kiemelkedő rendőri munka elismeréseként „Év rendőre” kitüntető díjat alapí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2) „ÉV RENDŐRE” kitüntető díj adományozható annak, aki a rendőrség állományának tagja - hivatásosként vagy közalkalmazottként - a Városi Rendőrkapitányság Keszthely Hévízi Rendőrőrsén teljesít szolgálatot, és munkáját lelkiismeretesen, tartósan magas színvonalon végz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3) A kitüntető díj mellé emlékplakett és nettó 50.000,-Ft összegű pénzjutalom jár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4) Az emlékplakett anyaga sárgaréz, átmérője 9 x 10 cm, amelyen az „év rendőre” felirat mellett a kitüntető címmel jutalmazott személy neve, és a kitüntetés átadását megelőző évszám kerül feltűntetésre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z emlékplakettet díszdobozban kell elhelyezni. A díszdoboz nyitott fedőlapjának belső oldalán a kitűntetett személy neve és az adományozásról szóló döntés olvasható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5) Az „ÉV RENDŐRE” kitüntető díjban évente legfeljebb egy személy részesíthető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6) A kitüntető díjat Hévíz várossá válásának évfordulója alkalmából rendezett városi ünnepségen kell átadni, de az átadásra a Képviselőtestület ettől eltérő időpontot is megállapíthat (nemzeti ünnepek, jubileumok, más városi események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7) A kitüntető díj adományozására javaslatot tehetne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Zala Megye Rendőr-főkapitány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b) Keszthely Város Rendőrkapitánya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c) Hévíz város polgármeste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d) Hévíz Város Képviselőtestületének és bizottságainak tagja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8) Az „Év rendőre” kitüntető díj adományozására vonatkozó javaslatot a Közbiztonsági Bizottság terjeszti a Képviselőtestület elé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9) A kitüntetés adományozására a Képviselőtestület jogosult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BÓ ISTVÁN DÍJ ÉS ILLYÉS GYULA DÍJ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6.§ (1) Hévíz Város Önkormányzatának Képviselőtestülete a hévízi iskolákban a végzős tanulók elismerésére, az iskolák névadóiról, Bibó Istvánról és Illyés Gyuláról történő méltó megemlékezéseképpen „Bibó István díj” - at és „Illyés Gyula díj” - at alapí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2) „Bibó István kitűntető díj” </w:t>
      </w:r>
      <w:r>
        <w:rPr>
          <w:rFonts w:cs="Times New Roman"/>
          <w:kern w:val="0"/>
          <w:sz w:val="24"/>
          <w:szCs w:val="24"/>
        </w:rPr>
        <w:t>-</w:t>
      </w:r>
      <w:r>
        <w:rPr>
          <w:rFonts w:cs="Times New Roman"/>
          <w:b/>
          <w:bCs/>
          <w:kern w:val="0"/>
          <w:sz w:val="24"/>
          <w:szCs w:val="24"/>
        </w:rPr>
        <w:t xml:space="preserve">ban részesíthető a Hévízi Bibó István AGSZ azon 12. évfolyamos tanulója, akinek tanulmányi eredménye - összhangban képességeivel - négy éven keresztül elismerést érdemel. Magatartása, tanuláshoz való viszonya példa a többi tanuló számára és méltó Bibó István szellemi örökségéhez. Legalább egy nyelvből középfokú nyelvvizsgát szerzett, kimagasló eredményt ért el valamelyik tantárgyból, hozzájárult az iskolai hagyományok és a Bibó örökség ápolásához, erősítve a közösségi összetartozás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3) „Illyés Gyula kitűntető díj” </w:t>
      </w:r>
      <w:r>
        <w:rPr>
          <w:rFonts w:cs="Times New Roman"/>
          <w:kern w:val="0"/>
          <w:sz w:val="24"/>
          <w:szCs w:val="24"/>
        </w:rPr>
        <w:t>-</w:t>
      </w:r>
      <w:r>
        <w:rPr>
          <w:rFonts w:cs="Times New Roman"/>
          <w:b/>
          <w:bCs/>
          <w:kern w:val="0"/>
          <w:sz w:val="24"/>
          <w:szCs w:val="24"/>
        </w:rPr>
        <w:t xml:space="preserve">ban részesíthető a Hévízi Illyés Gyula Általános Iskola azon 8. évfolyamos tanulója, akinek tanulmányi eredménye összhangban van képességivel, tanulmányi eredménye nyolc éven keresztül elismerést érdemlő. Magatartása, iskolához való viszonya példa a többi tanuló számára és méltó Illyés Gyula szellemi örökségéhez. Kimagasló eredményt ért el valamelyik tantárgyból, hozzájárult az iskolai hagyományok és az Illyés Gyula örökség ápolásához, erősítve a közösségi összetartozás tudatát. Tevékenységével hozzájárult a város jó hírnevének öregbítéséhez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4) A kitüntető díjak mellé emlékplakett és nettó 50.000,-Ft összegű pénzjutalom, valamint elismerő oklevél jár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5) Az emlékplakettetek anyaga bronz, átmérője 128 mm, amelyen „Bibó István” illetve „Illyés Gyula” felirat, a felirat alatt portréjuk látható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z emlékplakettet díszdobozban kell elhelyezni. A díszdoboz nyitott fedőlapjának belső oldalán a kitüntetett személy neve és az adományozásról szóló döntés olvasható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6) A kitüntető díjban évente egy közép-, és egy általános iskolai tanuló részesíthető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7) Amennyiben a végzősök között több, a díjra érdemes személy is van, az köztük megosztva is adható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8) A kitüntetéseket minden évben a tanévzáró ünnepélyeken kell átad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9) A kitüntető díj adományozására javaslatot tehetne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) A Bibó István Alternatív Közgazdasági Gimnázium tantestülete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b) Illyés Gyula Általános Iskola tantestülete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10) A „BIBÓ ISTVÁN DÍJ” és „ILLYÉS GYULA DÍJ” adományozására a Polgármester jogosult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edagógusok Életpálya jutalmazása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7. § (1) Az a hévízi oktatási-, nevelési intézményekben legalább 10 évig oktató-, nevelő munkát végzett, közmegbecsülésre méltó pedagógus, akinek a felsőoktatási intézmény rektora arany, gyémánt, vas, vagy rubin fokozatú diplomát adományoz tanári diplomája átvételének 50., 60., 65., 70. évfordulója alkalmából a Képviselő-testület pénzjutalomban részesí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2) A jutalom nettó összege arany diploma esetén 50.000 Ft, gyémánt diploma esetén 60.000 Ft, vas diploma esetén 65.000 Ft, rubin diploma esetén 70.000 F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 pénzjutalmat és díszoklevelet a polgármester a pedagógusnapon adja át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kitüntető címre és a kitüntető díjakra vonatkozó 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zös szabály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8.§ (1) A kitüntető címet és a kitüntető díjakat ünnepélyes keretek között a polgármester adja á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2) A kitüntető címben és a kitüntető díjban részesítettek névsorát az Önkormányzat lapjában közzé kell ten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3) Az Önkormányzat által alapított kitüntető cím és kitüntető díjak adományozásával kapcsolatos előkészítő, szervező tevékenységet a Polgármesteri Hivatal látja el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4) A kitüntető címre és díjakra vonatkozó javaslattétel a rendelet 1. számú mellékletében feltűntetett forma nyomtatványon történi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5) A kitüntetettekről és díjazottakról a Polgármesteri Hivatal nyilvántartást veze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6) A kitüntető cím és díj visszavonható, ha arra a jogosult méltatlanná válik. A visszavonásról az erről szóló javaslat alapján az adományozó dönt. A visszavonást mindazok kezdeményezhetik, akik az adományozás kezdeményezésére is jogosulta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7) A kitüntető címmel és kitüntető díjakkal járó pénzjutalom összegét az Önkormányzat éves költségvetésében kell biztosítani.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I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9. § (1) A rendelet 2004. március 1. napján lép hatályb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2) A rendelet hatályba lépésével egyidejűleg hatályát veszti Hévíz Város Önkormányzatának a PRO URBE kitüntető cím alapításáról és adományozásáról szóló 7/1992. (V.15.) és az azt módosító 18/2003. (VI.25.); a díszpolgári cím adományozásáról szóló 11/1992. (VIII. 25.) és az azt módosító 19/2003. (VI.25.); a PRO CULTURA HÉVÍZ kitüntető díj alapításáról és adományozásának rendjéről szóló 4/1993. (III. 23.) és az azt módosító 20/2003. (VI. 25.) és a 37/2003. (XI. 12.); az Év rendőre kitüntetés alapításáról szóló 8/1997. (VI. 29.) és az azt módosító 21/2003. (VI. 25.); a Bibó István és Illyés Gyula díj és emlékplakett adományozásának rendjéről szóló 32/2001. (XII. 1.) és az azt módosító 22/2003. (VI. 25.); valamint Hévíz Város Közszolgálatáért kitüntető cím adományozásáról szóló 15/2003. (V. 28.) sz. önkormányzati rendelet. </w:t>
      </w:r>
    </w:p>
    <w:p>
      <w:pPr>
        <w:pStyle w:val="Normal"/>
        <w:autoSpaceDE w:val="false"/>
        <w:jc w:val="both"/>
        <w:rPr/>
      </w:pPr>
      <w:r>
        <w:rPr/>
        <w:t xml:space="preserve">Hévíz, 2004. február 24.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Vértes Árpá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Dr. Tüske Róbert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polgármest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jegyző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Kihirdetve: 2004. február 25.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r. Tüske Róbert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jegyző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1. számú melléklet </w:t>
      </w:r>
    </w:p>
    <w:p>
      <w:pPr>
        <w:pStyle w:val="Normal"/>
        <w:autoSpaceDE w:val="false"/>
        <w:jc w:val="both"/>
        <w:rPr/>
      </w:pPr>
      <w:r>
        <w:rPr/>
        <w:t>A javaslattevő neve: 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címe: 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Választott tisztsége / beosztása: 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A kitüntető címre / díjra az alábbi személyt javaslom: </w:t>
      </w:r>
    </w:p>
    <w:p>
      <w:pPr>
        <w:pStyle w:val="Normal"/>
        <w:autoSpaceDE w:val="false"/>
        <w:jc w:val="both"/>
        <w:rPr/>
      </w:pPr>
      <w:r>
        <w:rPr/>
        <w:t>Javasolt személy neve: ……………………………………. Leánykori neve: ………</w:t>
      </w:r>
    </w:p>
    <w:p>
      <w:pPr>
        <w:pStyle w:val="Normal"/>
        <w:autoSpaceDE w:val="false"/>
        <w:jc w:val="both"/>
        <w:rPr/>
      </w:pPr>
      <w:r>
        <w:rPr/>
        <w:t>Szül. helye, ideje, anyja neve: 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TAJ száma: ………………………………….. Adószáma: …………………………….</w:t>
      </w:r>
    </w:p>
    <w:p>
      <w:pPr>
        <w:pStyle w:val="Normal"/>
        <w:autoSpaceDE w:val="false"/>
        <w:jc w:val="both"/>
        <w:rPr/>
      </w:pPr>
      <w:r>
        <w:rPr/>
        <w:t>Lakossági folyószámla száma: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Lakcíme: 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A javasolt személy munkássága: 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Hévíz, 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javaslattevő aláírás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Egységes szerkezetbe foglalva a 12/2010. (III.30.) és a 17/2010. (VI.30.) önkormányzati rendelette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1:00Z</dcterms:created>
  <dc:creator>bertalan.linda</dc:creator>
  <dc:description/>
  <cp:keywords/>
  <dc:language>en-US</dc:language>
  <cp:lastModifiedBy>bertalan.linda</cp:lastModifiedBy>
  <dcterms:modified xsi:type="dcterms:W3CDTF">2011-02-14T08:53:00Z</dcterms:modified>
  <cp:revision>3</cp:revision>
  <dc:subject/>
  <dc:title>6/2004</dc:title>
</cp:coreProperties>
</file>