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4160</wp:posOffset>
                </wp:positionH>
                <wp:positionV relativeFrom="paragraph">
                  <wp:posOffset>10160</wp:posOffset>
                </wp:positionV>
                <wp:extent cx="1106170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78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59" w:dyaOrig="19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1.05pt;height:53.2pt" filled="f" o:ole="">
                                  <v:imagedata r:id="rId3" o:title=""/>
                                </v:shape>
                                <o:OLEObject Type="Embed" ProgID="" ShapeID="ole_rId2" DrawAspect="Content" ObjectID="_1579879687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1pt;height:61.9pt;mso-wrap-distance-left:9.05pt;mso-wrap-distance-right:9.05pt;mso-wrap-distance-top:0pt;mso-wrap-distance-bottom:0pt;margin-top:0.8pt;mso-position-vertical-relative:text;margin-left:-2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59" w:dyaOrig="19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1.05pt;height:53.2pt" filled="f" o:ole="">
                            <v:imagedata r:id="rId5" o:title=""/>
                          </v:shape>
                          <o:OLEObject Type="Embed" ProgID="" ShapeID="ole_rId4" DrawAspect="Content" ObjectID="_248783712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HÉVÍZ VÁROS POLGÁRMESTERI HIVATALA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8380 Hévíz, Kossuth L. u. 1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Tel.: 83/500-800 Fax: 83/500-801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______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 I V O N A 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évíz Város Önkormányzatána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e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sz w:val="24"/>
          <w:szCs w:val="24"/>
        </w:rPr>
        <w:t>2008. február 26-ai rendes üléséne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GYZŐKÖNYVÉBŐL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sz w:val="24"/>
          <w:szCs w:val="24"/>
          <w:u w:val="single"/>
        </w:rPr>
        <w:t>33/2008. (II. 26.) KT határoza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940" w:leader="none"/>
        </w:tabs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  <w:t>Hévíz Város Önkormányzatának képviselő-testülete kinyilatkozza, hogy az önkormányzati intézményekre vonatkozó KEOP energia takarékossági pályázat indítására csak a környezetvédelmi szakhatóság támogató állásfoglalásával, engedélyének beszerzését követően kerülhet sor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08. február 26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ab/>
        <w:t>(Vértes Árpád) sk.</w:t>
        <w:tab/>
        <w:tab/>
        <w:tab/>
        <w:tab/>
        <w:t>(Dr. Tüske Róbert) sk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 xml:space="preserve">   </w:t>
        <w:tab/>
        <w:t xml:space="preserve">    polgármester</w:t>
        <w:tab/>
        <w:tab/>
        <w:tab/>
        <w:tab/>
        <w:tab/>
        <w:t>jegyző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08. február 28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A másolat hiteléül: Lajkó Erzsébe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">
    <w:name w:val=" 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8:33:00Z</dcterms:created>
  <dc:creator>Mike Gyuláné</dc:creator>
  <dc:description/>
  <cp:keywords/>
  <dc:language>en-US</dc:language>
  <cp:lastModifiedBy>Cseke Erzsébet</cp:lastModifiedBy>
  <cp:lastPrinted>2008-02-28T09:33:00Z</cp:lastPrinted>
  <dcterms:modified xsi:type="dcterms:W3CDTF">2008-02-28T08:33:00Z</dcterms:modified>
  <cp:revision>2</cp:revision>
  <dc:subject/>
  <dc:title/>
</cp:coreProperties>
</file>