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ve a 239/2015. (VIII.27.) számú határozatát módosítja oly módon, hogy a Hévíz 2102. hrsz-ú ingatlant településfejlesztés céljából kívánja megvásárolni a vonatkozó jogszabályok szerinti eljárásrend betartásával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február 29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56:00Z</dcterms:modified>
  <cp:revision>2</cp:revision>
  <dc:subject/>
  <dc:title/>
</cp:coreProperties>
</file>