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54946048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9205939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8. november 25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88/2008. (XI. 25.) KT határoza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Önkormányzatának Képviselő-testülete a SIT INVESTMENT LTD befektetői elképzeléseit megismerte.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A képviselő-testület az önkormányzati bizottságok javaslata alapján felhatalmazza Hévíz város polgármesterét a beruházási program pontosítására, további kapcsolódó információk beszerzésére, a beruházási terület igénybevételével kapcsolatos előzetes egyeztetések lefolytatására, majd annak ismételt képviselő-testület elé terjesztésére.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Vértes Árpád polgármester</w:t>
      </w:r>
    </w:p>
    <w:p>
      <w:pPr>
        <w:pStyle w:val="Normal"/>
        <w:ind w:left="708" w:hanging="0"/>
        <w:rPr/>
      </w:pPr>
      <w:r>
        <w:rPr>
          <w:sz w:val="24"/>
          <w:szCs w:val="24"/>
          <w:u w:val="single"/>
        </w:rPr>
        <w:t>Határidő.</w:t>
      </w:r>
      <w:r>
        <w:rPr>
          <w:sz w:val="24"/>
          <w:szCs w:val="24"/>
        </w:rPr>
        <w:t xml:space="preserve"> 2009. január 31.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, 2008. november  25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november 2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06:00Z</dcterms:created>
  <dc:creator>Mike Gyuláné</dc:creator>
  <dc:description/>
  <cp:keywords/>
  <dc:language>en-US</dc:language>
  <cp:lastModifiedBy>Cseke Erzsébet</cp:lastModifiedBy>
  <cp:lastPrinted>2008-06-30T09:17:00Z</cp:lastPrinted>
  <dcterms:modified xsi:type="dcterms:W3CDTF">2008-11-28T08:06:00Z</dcterms:modified>
  <cp:revision>2</cp:revision>
  <dc:subject/>
  <dc:title/>
</cp:coreProperties>
</file>