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108/2004. (IV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Részben önállóan gazdálkodó intézmények részére gazdálkodási számla nyitása </w:t>
      </w:r>
    </w:p>
    <w:p>
      <w:pPr>
        <w:pStyle w:val="NormlWeb"/>
        <w:rPr/>
      </w:pPr>
      <w:r>
        <w:rPr/>
        <w:t xml:space="preserve">Hévíz Város Képviselőtestülete az Illyés Gyula Általános Iskola, a Brunszvik Teréz Napközi Otthonos Óvoda, az Egységes Művelődési Intézmény, a Hévízi Családsegítő és Gyermekjóléti Szolgálat, a Hévízi Muzeális Gyűjtemény részére a 11749039-15434555. számú Gazdasági, Műszaki Ellátó Szervezet alszámlájához kapcsolódó intézményi gazdálkodási alszámla nyitását jóváhagyja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Bereczkyné Koronkai Anna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azonn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9:00Z</dcterms:created>
  <dc:creator>bertalan.linda</dc:creator>
  <dc:description/>
  <cp:keywords/>
  <dc:language>en-US</dc:language>
  <cp:lastModifiedBy>bertalan.linda</cp:lastModifiedBy>
  <dcterms:modified xsi:type="dcterms:W3CDTF">2007-08-28T08:30:00Z</dcterms:modified>
  <cp:revision>1</cp:revision>
  <dc:subject/>
  <dc:title>108/2004</dc:title>
</cp:coreProperties>
</file>