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2/2011. (IX. 29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1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3/2011. (II. 14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.</w:t>
        <w:tab/>
        <w:t>Hévíz Város Polgármesteri Hivatal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ab/>
      </w:r>
      <w:r>
        <w:rPr>
          <w:b/>
          <w:sz w:val="24"/>
        </w:rPr>
        <w:t>GAMESZ  és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.</w:t>
        <w:tab/>
        <w:t>GAMESZ  előirányzat módosítás, 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llyés Gyula Általános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.</w:t>
        <w:tab/>
        <w:t>Illyés Gyula Általános Iskola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.</w:t>
        <w:tab/>
        <w:t>Brunszvik Teréz Napközi Otthonos Óvoda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4.</w:t>
        <w:tab/>
        <w:t>Teréz Anya Szociális Integrált Intézmény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.</w:t>
        <w:tab/>
        <w:t>Festetics György Művelődési Központ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0:00Z</dcterms:created>
  <dc:creator>Kovács Éva</dc:creator>
  <dc:description/>
  <cp:keywords/>
  <dc:language>en-US</dc:language>
  <cp:lastModifiedBy>kondakorne</cp:lastModifiedBy>
  <cp:lastPrinted>2011-10-06T08:52:00Z</cp:lastPrinted>
  <dcterms:modified xsi:type="dcterms:W3CDTF">2011-10-06T06:52:00Z</dcterms:modified>
  <cp:revision>3</cp:revision>
  <dc:subject/>
  <dc:title>Tájékoztató táblák</dc:title>
</cp:coreProperties>
</file>