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október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74/2012. (X. 30.) Kt. határozat</w:t>
      </w:r>
    </w:p>
    <w:p>
      <w:pPr>
        <w:pStyle w:val="Listaszerbekezds"/>
        <w:widowControl/>
        <w:autoSpaceDE w:val="true"/>
        <w:ind w:left="106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ind w:left="1068" w:hanging="360"/>
        <w:jc w:val="both"/>
        <w:rPr/>
      </w:pPr>
      <w:r>
        <w:rPr>
          <w:rFonts w:eastAsia="Calibri" w:cs="Arial" w:ascii="Arial" w:hAnsi="Arial"/>
          <w:b w:val="false"/>
          <w:bCs/>
          <w:sz w:val="22"/>
          <w:szCs w:val="22"/>
        </w:rPr>
        <w:t>A Hévíz Város Önkormányzatának Képviselő-testülete a Hévízi Kistérség Önkormányzatai Többcélú Társulása Társulási Megállapodásának módosítását az alábbiak szerint hagyja jóvá: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eastAsia="Calibri" w:cs="Arial"/>
          <w:b/>
          <w:b/>
          <w:bCs/>
          <w:sz w:val="22"/>
          <w:szCs w:val="22"/>
          <w:lang w:eastAsia="hu-HU"/>
        </w:rPr>
      </w:pPr>
      <w:r>
        <w:rPr>
          <w:rFonts w:eastAsia="Calibri" w:cs="Arial" w:ascii="Arial" w:hAnsi="Arial"/>
          <w:b/>
          <w:bCs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ulási Megállapodás kezdő bekezdése a következőképpen kerül módosításra: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Hévíz város, Alsópáhok, Cserszegtomaj, Felsőpáhok, Nemesbük, Rezi, Sármellék és Zalaköveskút községek önkormányzatainak képviselőtestületei a helyi önkormányzatokról szóló 1990. évi LXV. Tv. (Ötv.) 1. § (6) bekezdés c) pontjában, illetve az államháztartásról szóló 2011. CXCV. törvényben biztosított hatáskörükben eljárva, valamint a települési önkormányzatok Többcélú Kistérségi Társulásáról szóló 2007. évi CVII. törvénnyel módosított 2004. évi CVII. Tv. (Tkt.) 1. § (1) bekezdése szerint többcélú kistérségi társulást (továbbiakban: Társulás) hoznak létre.”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</w:rPr>
        <w:t>A II. fejezet 2.6 pontj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z alábbiak szerint módosul: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</w:rPr>
        <w:t>A Társulás jogállása: A Társulás önálló jogi személy, gazdálkodására a költségvetési szervek működésére vonatkozó szabályokat kell alkalmazni. Létrejöttéhez szükséges, hogy megalakulását követően a Magyar Államkincstár Zala Megyei Igazgatóság Államháztartási Iroda nyilvántartásba vegye.”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V. fejezet I. pontjában szereplő területfejlesztési, gazdaságfejlesztési feladatok a kistérség fejlesztési tanács megszűnésével hatályon kívül helyezésre kerülnek. 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</w:rPr>
        <w:t>A 4.9.1. pont a), b), c), e), f), g), h), i), j), k) pontjai törlésére kerül sor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IV. fejezet I. pontjának 4.9.1. bekezdése kiegészítésre kerül a következőkkel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orrásokat gyűjthet a társulás működtetéséhez és a fejlesztési programok megvalósításához. Pályázatot nyújthat be a kistérség fejlesztéséhez kapcsolódó források igényléséhez.”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</w:rPr>
        <w:t>Az V. fejezet 5.2.4. pontjában a közigazgatási hivatal szó helyére a fővárosi és megyei kormányhivatalok kifejezés kerü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</w:rPr>
        <w:t>Az V. fejezet 5.2.10 g) pontja, miszerint a Társulási Tanács kistérség fejlesztési tanácsként jár el, hatályon kívül helyezésre kerü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</w:rPr>
        <w:t>Az V. fejezet 5.4.1. i) pontja, miszerint a Társulási Tanács elnöke a regionális és megyei területfejlesztési szervezetekkel, hatályon kívül helyezésre kerü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</w:rPr>
        <w:t>Az V. fejezet 5.8.4. c) pontja, miszerint a munkaszervezet kapcsolatot tart a regionális fejlesztési ügynökséggel, a kistérségi megbízottal, a megyei és térségi közigazgatási szervezetekkel, intézményekkel, hatályon kívül helyezésre kerü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</w:rPr>
        <w:t>A VI. fejezet 6.1.6. pontjában a Közigazgatási Hivatal kifejezés helyére a Zala Megyei Kormányhivatal kifejezés kerül. A Kistérség Fejlesztési Tanács működéséről szóló mondat hatályon kívül helyezésre kerü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</w:rPr>
        <w:t>A VII. fejezet a Társulás kistérség fejlesztési tanács feladatairól, hatályon kívül helyezésre kerü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</w:rPr>
        <w:t>A X. fejezet 10.9. pontjában a területfejlesztési törvényről szóló rész hatályon kívül helyezésre kerü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</w:rPr>
        <w:t>Az 1. számú melléklet a) pontjában a Nyugat-dunántúli Regionális Közigazgatási Hivatal Zala Megyei Kirendeltsége helyére a Zala Megyei Kormányhivatal kifejezés kerü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</w:rPr>
        <w:t>Az 1. számú melléklet b) pontja, amely a területfejlesztési ügyeket érintő napirendekhez tanácskozási joggal meghívottak listáját tartalmazta, hatályon kívül helyezésre kerü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</w:rPr>
        <w:t>A 2. számú melléklet aktualizálásra kerül a következők szerint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sópáhok</w:t>
        <w:tab/>
        <w:tab/>
        <w:t>Czigány Sándor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</w:rPr>
        <w:t>Cserszegtomaj</w:t>
        <w:tab/>
        <w:t>Bartha Gábor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</w:rPr>
        <w:t>Felsőpáhok</w:t>
        <w:tab/>
        <w:t>Németh Sándor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</w:rPr>
        <w:t>Hévíz</w:t>
        <w:tab/>
        <w:tab/>
        <w:t>Papp Gábor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mesbük</w:t>
        <w:tab/>
        <w:tab/>
        <w:t>Dr. Simotics Barnabás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</w:rPr>
        <w:t>Rezi</w:t>
        <w:tab/>
        <w:tab/>
        <w:t>Cserép Gábor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ármellék</w:t>
        <w:tab/>
        <w:tab/>
        <w:t>Horváth Tibor</w:t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</w:rPr>
        <w:t>Zalaköveskút</w:t>
        <w:tab/>
        <w:t>Tolnai István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ind w:left="1068" w:hanging="360"/>
        <w:jc w:val="both"/>
        <w:rPr/>
      </w:pPr>
      <w:r>
        <w:rPr>
          <w:rFonts w:eastAsia="Calibri" w:cs="Arial" w:ascii="Arial" w:hAnsi="Arial"/>
          <w:b w:val="false"/>
          <w:bCs/>
          <w:sz w:val="22"/>
          <w:szCs w:val="22"/>
        </w:rPr>
        <w:t>A Képviselő-testület felkéri a polgármestert, hogy döntéséről a Társulási Tanácsot értesíts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Papp Gábor polgármester </w:t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2. november 30. </w:t>
      </w:r>
    </w:p>
    <w:p>
      <w:pPr>
        <w:pStyle w:val="Listaszerbekezds"/>
        <w:widowControl/>
        <w:autoSpaceDE w:val="true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1:00Z</dcterms:created>
  <dc:creator>cseke.erzsebet</dc:creator>
  <dc:description/>
  <cp:keywords/>
  <dc:language>en-US</dc:language>
  <cp:lastModifiedBy>cseke.erzsebet</cp:lastModifiedBy>
  <dcterms:modified xsi:type="dcterms:W3CDTF">2012-10-31T08:11:00Z</dcterms:modified>
  <cp:revision>2</cp:revision>
  <dc:subject/>
  <dc:title/>
</cp:coreProperties>
</file>