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10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0/2015. (XII. 10.) határozat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mely a Hévízi Televízió Nonprofit Kft 5/2015. (XII. 10.) számú alapítói határozatának minősül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color w:val="000000"/>
        </w:rPr>
        <w:t>Hévíz Város Önkormányzat Képviselő-testülete mint tulajdonos a Hévízi Televízió Nonprofit Kft.-vel feladat-ellátási megbízási szerződést köt 14.760.000</w:t>
      </w:r>
      <w:r>
        <w:rPr>
          <w:rFonts w:cs="Arial" w:ascii="Arial" w:hAnsi="Arial"/>
          <w:b/>
          <w:color w:val="000000"/>
        </w:rPr>
        <w:t>,-</w:t>
      </w:r>
      <w:r>
        <w:rPr>
          <w:rFonts w:cs="Arial" w:ascii="Arial" w:hAnsi="Arial"/>
          <w:color w:val="000000"/>
        </w:rPr>
        <w:t xml:space="preserve"> Ft összegben a 2016. évi közszolgálati, városi televíziós műsorok készítésére, közvetítésére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hatalmazza a polgármestert a feladat-ellátási szerződés aláírásár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360"/>
        <w:jc w:val="both"/>
        <w:outlineLvl w:val="0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</w:t>
        <w:tab/>
        <w:t>Balaicz Zoltán ügyvezet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</w:t>
        <w:tab/>
        <w:t>2015. december 3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hatalmazza a polgármestert, hogy az új ügyvezetővel a Nonprofit Kft létszám helyzetét áttekint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2:00Z</dcterms:created>
  <dc:creator>cseke.erzsebet</dc:creator>
  <dc:description/>
  <cp:keywords/>
  <dc:language>en-US</dc:language>
  <cp:lastModifiedBy>Lajkó Erzsébet Márta</cp:lastModifiedBy>
  <cp:lastPrinted>2015-12-10T16:19:00Z</cp:lastPrinted>
  <dcterms:modified xsi:type="dcterms:W3CDTF">2015-12-11T10:03:00Z</dcterms:modified>
  <cp:revision>5</cp:revision>
  <dc:subject/>
  <dc:title/>
</cp:coreProperties>
</file>