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65/2006. (X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réz Anya Szociális Integrált Intézmény és Idősek Otthonában a Szociális és Munkaügyi Minisztérium Családi és Szociális Szolgáltatások Főosztálya részéről végzett vizsgálat megállapítása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Teréz Anya Szociális Integrált Intézmény és Idősek Otthona idősek emelt szintű ellátását biztosító bentlakásos intézménynek a Szociális és Munkaügyi Minisztérium Családi és Szociális Szolgáltatások Főosztálya által elrendelt átfogó ellenőrzéséről készült jelentést tudomásul veszi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Képviselőtestület felkéri az intézmény vezetőjét, hogy az ellenőrzés által feltárt hiányosságok megszüntetéséről az Intézkedési Tervben foglaltaknak megfelelően gondoskodjon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/>
        <w:t xml:space="preserve">              </w:t>
      </w:r>
      <w:r>
        <w:rPr/>
        <w:t>Vági Ferencné intézmény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december 31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4:00Z</dcterms:created>
  <dc:creator>Mike Gyuláné</dc:creator>
  <dc:description/>
  <cp:keywords/>
  <dc:language>en-US</dc:language>
  <cp:lastModifiedBy>Cseke Erzsébet</cp:lastModifiedBy>
  <cp:lastPrinted>2006-11-07T10:14:00Z</cp:lastPrinted>
  <dcterms:modified xsi:type="dcterms:W3CDTF">2006-11-08T08:24:00Z</dcterms:modified>
  <cp:revision>2</cp:revision>
  <dc:subject/>
  <dc:title>165/2006</dc:title>
</cp:coreProperties>
</file>