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FELHÍVÁ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szakmai gyakorlat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hu-HU"/>
        </w:rPr>
        <w:t xml:space="preserve">2018. évben a Hévízi Polgármesteri Hivatal </w:t>
      </w:r>
      <w:r>
        <w:rPr>
          <w:rFonts w:cs="Arial" w:ascii="Arial" w:hAnsi="Arial"/>
          <w:b/>
          <w:bCs/>
          <w:u w:val="single"/>
          <w:lang w:eastAsia="hu-HU"/>
        </w:rPr>
        <w:t xml:space="preserve">2 fő hallgató részére biztosít szakmai gyakorlati helye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mai gyakorlatot teljesítő hallgató szakmai gyakorlat keretében történő fogadását a jegyző engedélyez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 kezdeményezéshez csatolandó a hallgató önéletrajza, motivációs levele, a felsőoktatási intézmény által kiállított igazolás, illetve nyilatkozat arra vonatkozóan, hogy a szakmai gyakorlat a hallgató számára kötelező jellegű, továbbá a teljesíteni kívánt gyakorlati temat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lgató számára a szakmai gyakorlat idejére nem jár díjazá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lgató tevékenységét a fogadásra kijelölt belső szervezeti egység (osztály) vezetője felügyeli és értéke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hu-HU"/>
        </w:rPr>
        <w:t>A munkavégzés helye: 8380 Hévíz, Kossuth L. u. 1. Hévízi Polgármesteri Hivatal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hu-HU"/>
        </w:rPr>
        <w:t xml:space="preserve">A fényképes önéletrajzokat és motivációs leveleket </w:t>
      </w:r>
      <w:hyperlink r:id="rId2">
        <w:r>
          <w:rPr>
            <w:rStyle w:val="InternetLink"/>
            <w:rFonts w:cs="Arial" w:ascii="Arial" w:hAnsi="Arial"/>
            <w:lang w:eastAsia="hu-HU"/>
          </w:rPr>
          <w:t>bertalan.linda@hevizph.hu</w:t>
        </w:r>
      </w:hyperlink>
      <w:r>
        <w:rPr>
          <w:rFonts w:cs="Arial" w:ascii="Arial" w:hAnsi="Arial"/>
          <w:lang w:eastAsia="hu-HU"/>
        </w:rPr>
        <w:t xml:space="preserve"> e-mail címre várjuk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hu-HU"/>
        </w:rPr>
        <w:t xml:space="preserve">A jelentkezések benyújtása </w:t>
      </w:r>
      <w:r>
        <w:rPr>
          <w:rFonts w:cs="Arial" w:ascii="Arial" w:hAnsi="Arial"/>
          <w:b/>
          <w:bCs/>
          <w:u w:val="single"/>
          <w:lang w:eastAsia="hu-HU"/>
        </w:rPr>
        <w:t>2018. március 31.</w:t>
      </w:r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lentkezők elbírálásának eredményéről a nyertes hallgatókat értesítjük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JEGYZŐJ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jegyzo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Ügyintéző: Bertalan Linda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500 88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Ügyintéző: Bertalan Linda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500 880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alan.linda@hevizph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6:00Z</dcterms:created>
  <dc:creator>T-Cont Kft</dc:creator>
  <dc:description/>
  <cp:keywords/>
  <dc:language>en-US</dc:language>
  <cp:lastModifiedBy>Bertalan Linda</cp:lastModifiedBy>
  <cp:lastPrinted>2011-03-31T15:11:00Z</cp:lastPrinted>
  <dcterms:modified xsi:type="dcterms:W3CDTF">2018-02-20T09:06:00Z</dcterms:modified>
  <cp:revision>2</cp:revision>
  <dc:subject/>
  <dc:title/>
</cp:coreProperties>
</file>