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9/2007. (V. 29.) határoz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zdasági, Műszaki Ellátó Szervezet beszámolója a téli károk helyreállításáról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vaszi kertészeti munka állásáról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ros idegenforgalmi szezonra való felkészül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Hévíz Város Önkormányzatának Képviselő-testülete a GAMESZ a téli károk helyreállításáról, a tavaszi kertészeti munka állásáról, a város idegenforgalmi szezonra való felkészüléséről szóló beszámolójá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Hévíz Város Önkormányzatának Képviselő-testülete Településfejlesztési, Természet- és Környezetvédelmi Bizottság javaslata alapján kezdeményezi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 faragott útszegélyek lopás elleni védelmének; </w:t>
      </w:r>
    </w:p>
    <w:p>
      <w:pPr>
        <w:pStyle w:val="Normal"/>
        <w:jc w:val="both"/>
        <w:rPr/>
      </w:pPr>
      <w:r>
        <w:rPr>
          <w:sz w:val="24"/>
          <w:szCs w:val="24"/>
        </w:rPr>
        <w:t>- a Gr. Festetics téren előforduló szennyvízkiöntések soron kívüli megszüntetésének;</w:t>
      </w:r>
    </w:p>
    <w:p>
      <w:pPr>
        <w:pStyle w:val="Normal"/>
        <w:jc w:val="both"/>
        <w:rPr/>
      </w:pPr>
      <w:r>
        <w:rPr>
          <w:sz w:val="24"/>
          <w:szCs w:val="24"/>
        </w:rPr>
        <w:t>- a szennyvízelvezetési problémák általános rendezésének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 GAMESZ leamortizálódott technikai eszközállománya folyamatos korszerűsítésén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lőbbi realizálásá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Király László GAMESZ vezető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ereczkyné Koronkai Anna közgazdasági irodavezető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Tüdő László műszaki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december 31. 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1">
    <w:name w:val="WW8Num1z1"/>
    <w:qFormat/>
    <w:rPr>
      <w:rFonts w:ascii="Shruti" w:hAnsi="Shruti" w:cs="Shruti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10z1">
    <w:name w:val="WW8Num10z1"/>
    <w:qFormat/>
    <w:rPr>
      <w:rFonts w:ascii="Shruti" w:hAnsi="Shruti" w:cs="Shruti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21:00Z</dcterms:created>
  <dc:creator>Mike Gyuláné</dc:creator>
  <dc:description/>
  <cp:keywords/>
  <dc:language>en-US</dc:language>
  <cp:lastModifiedBy>Cseke Erzsébet</cp:lastModifiedBy>
  <cp:lastPrinted>2007-05-31T10:36:00Z</cp:lastPrinted>
  <dcterms:modified xsi:type="dcterms:W3CDTF">2007-06-04T07:21:00Z</dcterms:modified>
  <cp:revision>2</cp:revision>
  <dc:subject/>
  <dc:title>89/2007</dc:title>
</cp:coreProperties>
</file>