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5213544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285262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október 30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55/2007. (X. 30.) KT határozat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(amely a Hévízi Televízió Kft. 7/2007. (X. 30.) alapítói határozatnak minős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Hévíz Város Önkormányzatának Képviselő-testülete, mint a Hévízi Televízió Kft. (8380 Hévíz, Széchenyi u. 29.) alapítója a Hévízi Televízió archív anyagainak digitalizálására és katalogizálására az önkormányzat 2008., 2009. és 2010. évi költségvetésében évente 500.000,- Ft+ÁFA összeget biztosít. A televízió a munka elvégzésére vállalkozói szerződést köt, s a feltételek teljesítése esetén évenként két részletben, minden január és július hónapban jogosult számla benyújt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, mint a Hévízi Televízió Kft alapítója a társaság törzstőkéjének biztosítása érdekében a 2007. eredményének függvényében tőkepótlására lekötött tartalékot biztosít az önkormányzat 2008. évi költségvetés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, mint a Hévízi Televízió Kft. alapítója elrendeli a társaság székhely elhelyezésének lehetőségének vizsgálatát. Meg kell keresni a legoptimálisabb önkormányzati feladatok végrehajtására létrehozott intézmények – telephelyek, intézményi egységek -, társaságok elhelyezési lehetőségét, amely biztosítja a leggazdaságosabb és leghatékonyabb működ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07. november 2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ereczkyné Koronkai Anna közgazdasági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rtics Andrea Hévízi Televízió Kft. ügyvezető igazgató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október 3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október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9:00Z</dcterms:created>
  <dc:creator>Mike Gyuláné</dc:creator>
  <dc:description/>
  <cp:keywords/>
  <dc:language>en-US</dc:language>
  <cp:lastModifiedBy>Cseke Erzsébet</cp:lastModifiedBy>
  <cp:lastPrinted>2007-10-31T15:19:00Z</cp:lastPrinted>
  <dcterms:modified xsi:type="dcterms:W3CDTF">2007-10-31T14:19:00Z</dcterms:modified>
  <cp:revision>2</cp:revision>
  <dc:subject/>
  <dc:title/>
</cp:coreProperties>
</file>