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6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elfogadja a Pravoszláv egyház kápolna építési igényét. Elrendeli a HÉSZ és a Szabályozási Terv módosítását az irányban, hogy ezen a helyen lehessen egyházi épületet építe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15. szeptember 30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2:00Z</dcterms:created>
  <dc:creator>cseke.erzsebet</dc:creator>
  <dc:description/>
  <cp:keywords/>
  <dc:language>en-US</dc:language>
  <cp:lastModifiedBy>Lajkó Erzsébet Márta</cp:lastModifiedBy>
  <dcterms:modified xsi:type="dcterms:W3CDTF">2015-06-29T07:41:00Z</dcterms:modified>
  <cp:revision>3</cp:revision>
  <dc:subject/>
  <dc:title/>
</cp:coreProperties>
</file>