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819294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829742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18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Polgármesteri Hivatal köztisztviselőinek 2010. évi teljesítménykövetelménye alapját képező célokat a határozat melléklete szerint állapítja meg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. Tüske Róbert jegyző</w:t>
      </w:r>
    </w:p>
    <w:p>
      <w:pPr>
        <w:pStyle w:val="Normal"/>
        <w:spacing w:lineRule="auto" w:line="360"/>
        <w:ind w:left="348"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3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 Polgármesteri Hivatal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tisztviselői teljesítménykövetelményeinek alapját képező célok meghatározás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tv. 34. §-a alapján)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évr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-testülete a Polgármesteri Hivatal köztisztviselőinek teljesítménykövetelménye alapját képező célokat az alábbiak szerint határozza meg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és bizottságai működésével összefüggő feladatok, így a 2010. évi munkaterv szerint a Képviselő-testület elé kerülő előterjesztések szakmai előkészítése, az ülésekkel összefüggő adminisztratív és szervezési teendők ellátása, a Képviselő-testület döntéseinek végrehajtása, a végrehajtás ellenőrzése, jelentések készítése a helyi önkormányzatokról szóló 1990. évi LXV. törvény és az Önkormányzat és Szervei Szervezeti és Működési Szabályzatáról szóló rendelet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polgármester önkormányzati és államigazgatási hatáskörei és feladatai ellátásával kapcsolatos előkészítő munka elvégzése, így különösen: a döntések szakmai és adminisztratív előkészítése. A polgármester hatáskörébe tartozó munkáltatói döntések, a vagyongazdálkodással, a költségvetéssel stb. összefüggő önkormányzati rendeletekben megállapított polgármesteri hatáskörrel összefüggő intézkedések, döntések előkészítése. A polgármester és az alpolgármesterek adminisztrációjának és ügyfélforgalmának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i rendelet előírásainak megvalósítása, a tervezett bevételek teljesítése, lehetőség szerinti túlteljesítése, a kiadások előirányzatai betartása, a hatékony, takarékos és jogszerű gazdálkod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hivatal feladata a 2010. évi költségvetésben meghatározott fejlesztések, beruházások, felújítások lebonyolítása. Fejlesztések, beruházások közül a városközpont rehabilitációja és a buszpályaudvar kitelepítése fontos és meghatározó feladatokat ró a hivatal dolgozóir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2010 évi választások előkészítése és lebonyolítása szintén kiemelt feladatnak minősü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iemelt figyelmet kell fordítani a gazdasági programban, a település-fejlesztési koncepcióban és az éves költségvetésben, a képviselő-testület döntéseiben meghatározott beruházások, projektek szakmai előkészítésére, azok pályázati forrásainak feltárására, a pályázatok előkészítésére, koordinálásra. Fontos az intézményi pályázatok előkészítésének szakmai segítése, a pályázati célok megvalósulásának folyamatos figyelemmel kísérése, a pályázati pénzekkel összefüggő számviteli feladatok ellá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határozottak szerinti közreműködés az intézményi feladatellátásokban, a fenntartói feladataiban. Rendszeres kapcsolattartás az intézmények vezetőivel. Kísérjék figyelemmel a Képviselő-testületi döntések végrehajtását az intézmények munkájába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ivatal a Hévízi Kistérségben és annak többcélú társulása vonatkozásában lássa el a Polgármesteri Hivatalra tartozó feladatokat és koordinálja az önkormányzat intézményeinek eszerinti feladatellátását. A kistérségi munkaszervezet önállóságát biztosítva, működjön együtt a munkaszervezet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űködjön együtt a képviselő-testület döntéseinek előkészítése és végrehajtása érdekében a város idegenforgalmi értékeinek fejlesztésére, feltárására, idegenforgalmi lehetőségei bemutatására az idegenforgalmi szervezetekkel, gazdasági társaságokkal, a város idegenforgalmi szereplőivel. Koordinálja és a meghatározottak szerint hajtsa végre a turisztikai marketing tervben és az eseti döntésekben meghatározott feladat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dítson kiemelt figyelmet az önkormányzat vagyonának intézményi használatára, a vagyon értékelésére és nyilvántartására. Vagyonhasznosítási javaslatokkal segítse a Képviselő-testülettulajdonosi döntés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ső ellenőrzés és felügyeleti ellenőrzés működésével biztosítsa azok céljainak megvalósulását, a korábbi ellenőrzések tapasztalatainak hasznosulásá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segítse, hogy a sajtó kapjon megfelelő tájékoztatást a Képviselő-testület, a bizottságok és a hivatal folyamatos munkájáról, a Képviselő-testület által fenntartott intézmények tevékenységéről, a fejlesztési, felújítási és szakmai programok megvalósulásának folyamatairól, az együttműködő partnerekkel kialakított kapcsolatok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ogszabályi változások elsajátítása, a gyakorlatban történő alkalmazása, a szakmai tudás fejlesztése a köztisztviselőkkel szemben olyan elvárás, melyeket a vezetőknek ellenőrizni kell. A köztisztviselők kötelező és önkéntes továbbképzését szervezni kel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evezetésre kerülő új informatikai rendszer megismerése és alkalmazása kiemelt feladatot képez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ltozások miatt indokolt az önkormányzati rendeletek felülvizsgálata, ha szükséges azok aktualizálá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ztatás kiemelten fontos terület, ahol törekedni kell az adóbevételek növelésére, az ellenőrzés fokozásával, a hátralékok behaj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intézést lehetőleg gyorsítani kell. Továbbiakban is hangsúlyt kell fektetni az ügyintézés udvarias hangnem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ytatni kell az e-közigazgatási alkalmazások bevezetését, és meg kell célozni a kormányzati támogatások függvényében az e-közigazgatás következő szintjének elérését. Az Intranet lehetőségeit a napi munkaszervezésben alkalmazni kell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ivatal segítse elő a település környezetvédelmi programjában szereplő környezet- és természetvédelmi feladatok megvalósítását, az átfogó tóvédelmi program kidolgozásának folyta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1-25T11:59:00Z</dcterms:modified>
  <cp:revision>3</cp:revision>
  <dc:subject/>
  <dc:title/>
</cp:coreProperties>
</file>