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9/2015. (II. 12.) határozat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ndátum a Hévízi Turisztikai Nonprofit Kft 2015. február 13-ai taggyűlésér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javasolja és igennel szavaz arra, hogy a taggyűlés jóváhagyja az ülésen az alábbi napirendi pontok megtárgyalásá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ó a társaság 2014. évi marketing tevékenységérő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beszámolója a 2014. évi működés ellenőrzésérő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évízi Turisztikai Nonprofit Kft 2015. évi üzleti tervének megvitatása, elfogad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2014. évi teljesítményének értékelése, döntés jutalom megítélésérő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saját tagjaival kötött szerződéseinek jóváhagy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ügyek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a taggyűlés jóváhagyja a társaság 2014. évi marketing tevékenységéről szóló beszámoló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a taggyűlés a Felügyelő Bizottság beszámolóját elfogadja abban az esetben, amennyiben az kötelezettségvállalásra, illetőleg jognyilatkozat megtételére vonatkozó felhívást nem tartalmaz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a taggyűlés jóváhagyja a társaság 2015. évi üzleti tervé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kinyilvánítja, hogy a társaság ügyvezetőjének munkájával elégedett, az ügyvezető a tulajdonos elvárásainak megfelelően végezte munkáját 2014-ben. A  Képviselő-testület ezért jutalom megállapítását és kifizetését javasolja az ügyvezető részére a társaság pénzügyi lehetőségeinek keretei közöt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a taggyűlés jóváhagyja a társaság saját tagjaival kötött szerződései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február 13.</w:t>
      </w:r>
    </w:p>
    <w:p>
      <w:pPr>
        <w:pStyle w:val="Normal"/>
        <w:spacing w:lineRule="auto" w:line="240" w:before="0" w:after="0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8:00Z</dcterms:created>
  <dc:creator>cseke.erzsebet</dc:creator>
  <dc:description/>
  <cp:keywords/>
  <dc:language>en-US</dc:language>
  <cp:lastModifiedBy>Lajkó Erzsébet Márta</cp:lastModifiedBy>
  <dcterms:modified xsi:type="dcterms:W3CDTF">2015-02-13T07:08:00Z</dcterms:modified>
  <cp:revision>2</cp:revision>
  <dc:subject/>
  <dc:title/>
</cp:coreProperties>
</file>