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9/2005. (XII. 13.) határozat</w:t>
      </w:r>
    </w:p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ilárd hulladék közszolgáltatási szerződés aláírására való felhatalmazás az egyes közszolgáltatások kötelező igénybevételéről szóló 32/1995. (XII. 19.) rendelet módosítása</w:t>
      </w:r>
    </w:p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Hévíz Város Képviselőtestülete felhatalmazza Hévíz város polgármesterét, hogy a Zöldfok Rt-vel kötött települési szilárd hulladék gyűjtésére, szállítására, kezelésére és ártalmatlanítására adott 2005. évi díj ajánlat elfogadásával, a vonatkozó szerződések módosítását az Önkormányzat nevében megkösse.</w:t>
      </w:r>
    </w:p>
    <w:p>
      <w:pPr>
        <w:pStyle w:val="Szvegtrzs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szerződés módosítás alapját a Zöldfok Rt. 2005. december 1-én kelt ajánlata képezi.</w:t>
      </w:r>
    </w:p>
    <w:p>
      <w:pPr>
        <w:pStyle w:val="Szvegtrzs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Szvegtrzs2"/>
        <w:spacing w:lineRule="auto" w:line="24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6. január 3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5. december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54:00Z</dcterms:created>
  <dc:creator>Cseke Erzsébet</dc:creator>
  <dc:description/>
  <cp:keywords/>
  <dc:language>en-US</dc:language>
  <cp:lastModifiedBy>Cseke Erzsébet</cp:lastModifiedBy>
  <dcterms:modified xsi:type="dcterms:W3CDTF">2006-01-02T10:05:00Z</dcterms:modified>
  <cp:revision>1</cp:revision>
  <dc:subject/>
  <dc:title>229/2005</dc:title>
</cp:coreProperties>
</file>