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0/2016. (I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– a vagyonnyilatkozatok kezelésével, nyilvántartásával és ellenőrzésével megbízott Jogi- Ügyrendi, Szociális Bizottság elnökének jelentése alapján – megállapítja, hogy a polgármester, az alpolgármester, az önkormányzati képviselők és a nem képviselő-testület tagjai közül választott alpolgármester, valamint a bizottságok nem képviselő tagjai vagyonnyilatkozatainak 2016. január 30. napjáig történő szabályszerű benyújtása megtörtén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Gelencsér Anita Jogi- Ügyrendi, Szociális Bizottság elnök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</w:t>
      </w:r>
      <w:r>
        <w:rPr>
          <w:rFonts w:cs="Arial" w:ascii="Arial" w:hAnsi="Arial"/>
        </w:rPr>
        <w:t>Kepli József János) 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jegyző</w:t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helyettesítési jogkörében eljárva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9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2-26T09:56:00Z</dcterms:modified>
  <cp:revision>3</cp:revision>
  <dc:subject/>
  <dc:title/>
</cp:coreProperties>
</file>