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0/2015. (V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Közbringa rendszer c. Magyarország-Horvátország IPA határon átnyúló együttműködési program 2007-2013. keretei között „BicOa” Hévíz Bicikli HEBI közösségi kerékpáros rendszer (a továbbiakban: BicOa) üzemeltetéséről szóló tájékoztatót elfogadja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A Képviselő-testület az üzemeltetésre vonatkozó megállapodásokat a GAMESZ-szal műszaki feladatok ellátására a mellékelt megállapodásban részletezettek alapján, a TDM-mel diszpécseri feladatok ellátására a mellékelt megállapodásban részletezettek alapján 2016. május 31–ig ismételten megkö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erződések aláírására.</w:t>
      </w:r>
    </w:p>
    <w:p>
      <w:pPr>
        <w:pStyle w:val="Normal"/>
        <w:spacing w:lineRule="auto" w:line="240" w:before="0" w:after="0"/>
        <w:ind w:left="7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3" w:firstLine="295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          Papp Gábor polgármester</w:t>
      </w:r>
    </w:p>
    <w:p>
      <w:pPr>
        <w:pStyle w:val="Normal"/>
        <w:spacing w:lineRule="auto" w:line="240" w:before="0" w:after="0"/>
        <w:ind w:left="773" w:firstLine="295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       2015. június 1.</w:t>
      </w:r>
    </w:p>
    <w:p>
      <w:pPr>
        <w:pStyle w:val="Normal"/>
        <w:spacing w:lineRule="auto" w:line="240" w:before="0" w:after="0"/>
        <w:ind w:left="773" w:firstLine="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4:00Z</dcterms:created>
  <dc:creator>cseke.erzsebet</dc:creator>
  <dc:description/>
  <cp:keywords/>
  <dc:language>en-US</dc:language>
  <cp:lastModifiedBy>Lajkó Erzsébet Márta</cp:lastModifiedBy>
  <dcterms:modified xsi:type="dcterms:W3CDTF">2015-05-29T06:14:00Z</dcterms:modified>
  <cp:revision>2</cp:revision>
  <dc:subject/>
  <dc:title/>
</cp:coreProperties>
</file>