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2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„Hévízen a Kisfaludy utca, az Árpád utca és a Sugár utca felújítása” beruházás, szerződés szerinti tartalékkeret terhére, (az előterjesztés szerinti feladatokra) bruttó 1.571.781,- Ft összeget biztosít a Hévíz Város Önkormányzat 2016. évi költségvetéséről szóló 2/2016. (I. 29.) számú rendelet, 1/8 melléklet 15. sora terh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3"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3"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6. július 3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vállalkozási szerződés előterjesztés szerinti műszaki tartalom változását jóváhagyja. A Képviselő-testület felhatalmazza a polgármestert a szerződés módosítás aláírásár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31"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július 15.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11:00Z</dcterms:modified>
  <cp:revision>2</cp:revision>
  <dc:subject/>
  <dc:title/>
</cp:coreProperties>
</file>