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auguszt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2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pályázatot nyújt be az „Fotovoltaikus rendszerek kialakítása” című, KEOP-2014-4.10.0/N kódszámú konstrukció keretében „Napelemes rendszer kialakítása a Hévízi Polgármesteri Hivatalban” címmel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. u. 1. 1067/A/1. hr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elemes rendszer kialakítása a Hévízi Polgármesteri Hivatalba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 és neve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OP-2014-4.10.0/N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tovoltaikus rendszerek kialakítás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beruházási költség: bruttó 28 006 897,-Ft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aját erő összege és forrása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erő összege:</w:t>
        <w:tab/>
        <w:t>0,- Ft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saját forrás:</w:t>
        <w:tab/>
        <w:t>0,- Ft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Hitel:</w:t>
        <w:tab/>
        <w:tab/>
        <w:tab/>
        <w:t>0,- Ft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EOP forrásból származó támogatás igényelt összege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lt támogatás: bruttó 28 006 897,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auguszt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7:00Z</dcterms:created>
  <dc:creator>cseke.erzsebet</dc:creator>
  <dc:description/>
  <cp:keywords/>
  <dc:language>en-US</dc:language>
  <cp:lastModifiedBy>Lajkó Erzsébet Márta</cp:lastModifiedBy>
  <dcterms:modified xsi:type="dcterms:W3CDTF">2014-08-18T08:37:00Z</dcterms:modified>
  <cp:revision>2</cp:revision>
  <dc:subject/>
  <dc:title/>
</cp:coreProperties>
</file>