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4. szeptember 24-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ind w:left="5664" w:hanging="5664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32/2014. (IX.25.)</w:t>
        <w:tab/>
        <w:t>257, 258, 259, 260, 261, 262, 263/2014. (IX. 24.)</w:t>
      </w:r>
    </w:p>
    <w:p>
      <w:pPr>
        <w:pStyle w:val="Normal"/>
        <w:spacing w:before="0" w:after="0"/>
        <w:ind w:left="5664" w:hanging="5664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98-19/2014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4. szeptember 24-én  (szerdán) 14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. Márkus Mirtill al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ab/>
        <w:t>Babics Tamás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>Bediné Makra Anikó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urda Gábor Aquamarin Szállodaipari Kft. ügyvezető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sádi György városi főépítész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gy Boldizsár Bibó István Gimnázium igazgató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/>
      </w:pPr>
      <w:r>
        <w:rPr>
          <w:rFonts w:cs="Arial" w:ascii="Arial" w:hAnsi="Arial"/>
        </w:rPr>
        <w:t>Simonné Gál Gyöngyi Illyés Gyula Általános Iskola igazgató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meghívott vendégeket és az ülésen megjelenteket. Megállapította, hogy a képviselő-testület rendkívüli nyilvános ülésén a képviselő-testület 7 tagjából 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Gelencsér János önkormányzati képviselő jelezte, hogy munkahelyi elfoglaltsága miatt a képviselő-testület rendkívüli ülésén nem tud részt venni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Jelezte, hogy</w:t>
      </w:r>
      <w:r>
        <w:rPr>
          <w:bCs/>
          <w:iCs/>
          <w:sz w:val="22"/>
          <w:szCs w:val="22"/>
        </w:rPr>
        <w:t xml:space="preserve"> Magyarország helyi önkormányzatairól szóló 2011. évi CLXXXIX. tv. 46. § (2) a) pontja alapján a nyilvános ülést követően zárt ülést rendel el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 napirendi javaslatokat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6 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évíz Város Közoktatásáért és Év tanára díj alapításáról és adományozásáról szóló önkormányzati rendelet megalkotása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spacing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i Bibó István Gimnázium, Szakközépiskola és Kollégium energetikai korszerűsítésére kivitelezési vállalkozási szerződés módosítása, Támogatási Szerződés módosítása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„Korok és Borok – Tematikus Sétaút Hévíz Egregy városrészében” c. projekt keretében bemutató épület vállalkozási szerződésének 1. számú módosít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ályázati kiírás a Gróf I. Festetics György Művelődési Központ, Városi Könyvtár és Muzeális Gyűjtemény igazgatói munkakör betöltésére</w:t>
      </w:r>
    </w:p>
    <w:p>
      <w:pPr>
        <w:pStyle w:val="Szvegtrzs3"/>
        <w:spacing w:before="0" w:after="0"/>
        <w:ind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spacing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tel Aquamarin külső medencéjének rekonstrukciója (befedése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Gáz Tranzit Zrt. részvények értékesítése a Magyar Államnak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a megyei Príma Gála támogatása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elsőpáhok Község Önkormányzattal szociális  gyermekjóléti feladatok ellátására megállapodás kötése</w:t>
      </w:r>
    </w:p>
    <w:p>
      <w:pPr>
        <w:pStyle w:val="Szvegtrzs3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numPr>
          <w:ilvl w:val="0"/>
          <w:numId w:val="10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évíz Város Közoktatásáért és Év tanára díj alapításáról és adományozásáról szóló önkormányzati rendelet megalkotása (SZO/101-17Á/2014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pp Gábor polgármester:</w:t>
      </w:r>
      <w:r>
        <w:rPr>
          <w:rFonts w:cs="Arial" w:ascii="Arial" w:hAnsi="Arial"/>
          <w:sz w:val="22"/>
          <w:szCs w:val="22"/>
        </w:rPr>
        <w:t xml:space="preserve"> A napirenddel kapcsolatosan elmondta, a rendelet-tervezet elkészítését megelőzően több egyeztetésre került sor az érintett oktatási intézmények vezetőinek részvételével, és a kialakult vélemények, észrevételek figyelembe vételével került kidolgozásra a rendelet-tervezet. Megjegyezte, a rendelet megalkotásának célja, a pedagógusok méltó elismerése. A rendeletben két díj alapításáról van szó, „Hévíz Város Közoktatásáért” díj, és az „Év tanára” díj”, melyek pénzjutalommal is árnak.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gy Boldizsár igazgató: </w:t>
      </w:r>
      <w:r>
        <w:rPr>
          <w:rFonts w:cs="Arial" w:ascii="Arial" w:hAnsi="Arial"/>
          <w:sz w:val="22"/>
          <w:szCs w:val="22"/>
        </w:rPr>
        <w:t>Megköszönte  az intézmények dolgozóinak nevében az Önkormányzat és a Képviselő-testület pozitív hozzáállását.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szádos Antal képviselő: </w:t>
      </w:r>
      <w:r>
        <w:rPr>
          <w:rFonts w:cs="Arial" w:ascii="Arial" w:hAnsi="Arial"/>
          <w:sz w:val="22"/>
          <w:szCs w:val="22"/>
        </w:rPr>
        <w:t>Kiemelte, hogy az Önkormányzat valamennyi intézményénél megkapják a 13. havi fizetést, a jutalom egy plusz elismerés. Elmondta, mivel  KLIK-nél ez nincs, maga részéről fontosnak tartja, hogy a pedagógusok is ugyan olyan anyagi juttatásban részesüljenek, mint a többi intézmény. Az „Év tanára” díjjal kapcsolatosan megkérdezte, hova vezet az, ha az oktatási intézményeknél a diákok határozzák meg, hogy ki kapjon jutalmat? Javasolta ezt átgondolni.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pp Gábor polgármester: </w:t>
      </w:r>
      <w:r>
        <w:rPr>
          <w:rFonts w:cs="Arial" w:ascii="Arial" w:hAnsi="Arial"/>
          <w:sz w:val="22"/>
          <w:szCs w:val="22"/>
        </w:rPr>
        <w:t>Mivel a megfogalmazás nem mindenkinek egyértelmű, kifejtette, két díj alapításáról és nem jutalomról van szó, nem is az volt a cél. Ezt követően azzal folytatta, vannak a városban a különböző intézmények, melyek az Önkormányzat fenntartása alatt működnek. És az elmúlt évek során az oktatás területén nagyobb átalakulás történt, így a pedagógusok már nem az Önkormányzat „alkalmazásában” állnak, így a bérüket és a jutalmazásukat sem az Önkormányzat rendezi. Ezért az Önkormányzat kereste a jogi lehetőséget és annak ismeretében született a rendelet-tervezet a két díj alapításáról, mely nem érinti az összes pedagógust. Elmondta, az „Év tanára” díjat a diákok véleményét figyelembe véve a Diákönkormányzat döntése alapján, „Hévíz Város Közoktatásáért” díjat pedig a pedagógusok, pedagógusi közalkalmazotti tanácsok, munkaközösségek véleménye alapján adományozza a képviselő-testüle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gjegyezte, abban az esetben, ha a törvény módosul és a pedagógusok ismételten az Önkormányzat alkalmazásában állnak, akkor visszaállhat az a rend, melyben lehetőség van más jutalmazásra is. Végül elmondta azt is, amennyiben lehetőség van rá, különböző alkalmakkor pl.: pedagógus nap, karácsony, az Önkormányzat  juttatást adhat. 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sli István képviselő:</w:t>
      </w:r>
      <w:r>
        <w:rPr>
          <w:rFonts w:cs="Arial" w:ascii="Arial" w:hAnsi="Arial"/>
          <w:sz w:val="22"/>
          <w:szCs w:val="22"/>
        </w:rPr>
        <w:t xml:space="preserve"> Reagálva Naszádos képviselő úr kérdésére, a Népszabadság „Nem becsülhetők le a pedagógusok” c. napokban megjelent cikkéből idézte a következőket: „Régi igazság: minden a tanórán dől el. Becsukódik az osztályajtó, a pedagógus egyedül marad a gyerekekkel, és 45 percig tőle függ minden. Jó: tudjuk, hogy van tanterv, tankönyv, munkafüzet, időnkénti szakfelügyelet, de a jó pedagógus akkor is valójában azt csinál, amit akar. Persze a rossz pedagógus is, de ez azért előbb-utóbb kiderül, ha máshonnan nem, a gyerekek visszajelzéséből. A kisebbek ösztönösen megérzik, ki a jó tanító néni/bácsi, a nagyobbak már fejlett kritikai érzékkel szűrik ki a nem odavaló tanárt. És soha sem a szigorú, következetes, nagy tudású pedagógus a mumus, hanem a link, következetlen, „beskatulyázó”, gyenge tanerő.”  Véleménye szerint a leírtakból is kitűnik, hogy a gyerekek mennyiben látják jól adott esetben, hogy ki a jó és ki a nem jó pedagógus.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üzesi Lászlóné képviselő:</w:t>
      </w:r>
      <w:r>
        <w:rPr>
          <w:rFonts w:cs="Arial" w:ascii="Arial" w:hAnsi="Arial"/>
          <w:sz w:val="22"/>
          <w:szCs w:val="22"/>
        </w:rPr>
        <w:t xml:space="preserve"> Csatlakozva az elhangzottakhoz megjegyezte, nem szabad lebecsülni a gyerekek ítélőképességét.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szádos Antal képviselő: </w:t>
      </w:r>
      <w:r>
        <w:rPr>
          <w:rFonts w:cs="Arial" w:ascii="Arial" w:hAnsi="Arial"/>
          <w:sz w:val="22"/>
          <w:szCs w:val="22"/>
        </w:rPr>
        <w:t xml:space="preserve">Kijelentette, nem vitatkozni akar, csupán az egyenlőség elvét szeretné biztosítani. 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pp Gábor polgármester:</w:t>
      </w:r>
      <w:r>
        <w:rPr>
          <w:rFonts w:cs="Arial" w:ascii="Arial" w:hAnsi="Arial"/>
          <w:sz w:val="22"/>
          <w:szCs w:val="22"/>
        </w:rPr>
        <w:t xml:space="preserve"> Hangsúlyozta, e a két díj alapítása nem zárja ki azokat a lehetőségeket, amivel ünnepi alkalmakkor eddig is élt az Önkormányz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 rendelet tervezet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32/2014.(IX. 25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évíz Város Közoktatásáért és Év tanára díj alapításáról és adományozásáról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 önkormányzati rendel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A rendelet hiteles szövege a jegyzőkönyv 1. számú mellékletét képez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i Bibó István Gimnázium, Szakközépiskola és Kollégium energetikai korszerűsítésére kivitelezési vállalkozási szerződés módosítása, Támogatási Szerződés módosítása (VFO/165-18/2014.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A napirenddel kapcsolatosan megjegyezte, a Városfejlesztési, Természet- és Környezetvédelmi és a Pénzügyi és Turisztikai Bizottság is egyhangúlag támogatta a határozati javaslatban foglaltak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7/2014. (IX. 24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, Park u. 9. hrsz.: 1403/2 ingatlanon a KEOP-5.5.0/B/12-2013-0116 „Hévízi Bibó István Gimnázium, Szakközépiskola és Kollégium energetikai korszerűsítése” pályázattal megvalósuló beruházással kapcsolatosan, a GRENNERAL WEBS KONZORCIUM akadályoztatását tudomásul veszi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GRENNERAL WEBS KONZORCIUMMAL fennálló vállalkozási szerződést módosító okirat aláírására.</w:t>
      </w:r>
    </w:p>
    <w:p>
      <w:pPr>
        <w:pStyle w:val="Szvegtrzs3"/>
        <w:spacing w:before="0" w:after="0"/>
        <w:ind w:left="105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spacing w:before="0" w:after="0"/>
        <w:ind w:left="105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Szvegtrzs3"/>
        <w:spacing w:before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2014. szeptember 30.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„Korok és Borok – Tematikus Sétaút Hévíz Egregy városrészében” c. projekt keretében bemutató épület vállalkozási szerződésének 1. számú módosítása (VFO/608-26/2014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spacing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Tájékoztatta a jelenlévőket arról, hogy a kivitelező 2014. szeptember 17-én akadályoztatást jelentett az épület északi oldalának megsüllyedéséből kialakult alapozási probléma kivitelezésének vonatkozásában. A probléma kezelésére a tervek módosítása, átdolgozása szükséges, amely a statikus, építész és belsőépítész terveket is érinti. A tervek ismeretében dől el, hogy szükséges-e a változások miatt újabb közbeszerzési eljárást lefolytatni. A beruházás bonyolítását végző Kft. is indokoltnak tartja a vállalkozási szerződés módosítá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8/2014. (IX. 24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6"/>
        </w:numPr>
        <w:ind w:left="1068" w:hanging="360"/>
        <w:rPr/>
      </w:pPr>
      <w:r>
        <w:rPr>
          <w:rFonts w:cs="Arial" w:ascii="Arial" w:hAnsi="Arial"/>
          <w:sz w:val="22"/>
          <w:szCs w:val="22"/>
        </w:rPr>
        <w:t>Hévíz Város Önkormányzat Képviselő-testülete a NYDOP-2.1.1/F-12-2012-0018 azonosító számú Korok és Borok- Tematikus sétaút Hévíz Egregy városrészében c. projektben a Bemutató épüle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ban kötött szerződés 1. módosítását az előterjesztés melléklete szerint jóváhagyja.</w:t>
      </w:r>
    </w:p>
    <w:p>
      <w:pPr>
        <w:pStyle w:val="TextBody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hatalmazza a polgármestert a vállalkozási szerződésmódosítás aláírásá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szeptember 3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kiírás a Gróf I. Festetics György Művelődési Központ, Városi Könyvtár és Muzeális Gyűjtemény igazgatói munkakör betöltésére (SZO/222/2014.)</w:t>
      </w:r>
    </w:p>
    <w:p>
      <w:pPr>
        <w:pStyle w:val="Szvegtrzs3"/>
        <w:spacing w:before="0" w:after="0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9/2014. (IX. 24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Gróf I. Festetics György Művelődési Központ, Városi Könyvtár és Muzeális Gyűjtemény igazgatói (magasabb vezetői) beosztására vonatkozó pályázati kiírást az előterjesztés 1. számú melléklete szerinti tartalommal jóváhagyja.</w:t>
      </w:r>
    </w:p>
    <w:p>
      <w:pPr>
        <w:pStyle w:val="Normal"/>
        <w:spacing w:lineRule="auto" w:line="240" w:before="0" w:after="0"/>
        <w:ind w:left="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60" w:firstLine="25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60" w:firstLine="25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4. szeptember 23. </w:t>
      </w:r>
    </w:p>
    <w:p>
      <w:pPr>
        <w:pStyle w:val="Normal"/>
        <w:spacing w:lineRule="auto" w:line="240" w:before="0" w:after="0"/>
        <w:ind w:left="11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104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 Képviselő-testület a pályázókat meghallgató, a pályázatokat véleményező bizottság tagjának választja:  </w:t>
      </w:r>
    </w:p>
    <w:p>
      <w:pPr>
        <w:pStyle w:val="Normal"/>
        <w:spacing w:lineRule="auto" w:line="240" w:before="0" w:after="0"/>
        <w:ind w:left="1480" w:hanging="0"/>
        <w:jc w:val="both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8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Kepli József János alpolgármestert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8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Fisli Istvánt, a Közoktatási, Szociális és Sport Bizottságának elnökét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8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Gelencsér Jánost, a Pénzügyi és Turisztikai Bizottság elnökét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8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Dr. Márkus Mirtill Katalin aljegyzőt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8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Őry Rózsa Polgármesteri kabinetvezetőt és a bizottság kiegészül továbbá a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alkalmazotti Tanács illetve a Reprezentatív szakszervezet által delegált egy-egy taggal továbbá egy országos szakmai szervezet képviselőjével.</w:t>
      </w:r>
    </w:p>
    <w:p>
      <w:pPr>
        <w:pStyle w:val="Normal"/>
        <w:spacing w:lineRule="auto" w:line="240" w:before="0" w:after="0"/>
        <w:ind w:left="760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60" w:firstLine="26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  <w:tab/>
      </w:r>
    </w:p>
    <w:p>
      <w:pPr>
        <w:pStyle w:val="Normal"/>
        <w:spacing w:lineRule="auto" w:line="240" w:before="0" w:after="0"/>
        <w:ind w:left="760" w:firstLine="26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 képviselő testület ülését megelőző tíz napon belül</w:t>
      </w:r>
    </w:p>
    <w:p>
      <w:pPr>
        <w:pStyle w:val="Normal"/>
        <w:spacing w:lineRule="auto" w:line="240" w:before="0" w:after="0"/>
        <w:ind w:left="1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0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</w:rPr>
        <w:t>A Képviselő-testület felkéri a polgármestert, hogy a pályázati kiírás a</w:t>
      </w:r>
      <w:r>
        <w:rPr>
          <w:rFonts w:cs="Arial" w:ascii="Arial" w:hAnsi="Arial"/>
          <w:bCs/>
        </w:rPr>
        <w:t xml:space="preserve"> közalkalmazottakról szóló 1992. évi XXXIII. törvény 20/A. § (4) bekezdése alapján, és a </w:t>
      </w:r>
      <w:r>
        <w:rPr>
          <w:rFonts w:eastAsia="Times New Roman" w:cs="Arial" w:ascii="Arial" w:hAnsi="Arial"/>
          <w:bCs/>
          <w:lang w:eastAsia="hu-HU"/>
        </w:rPr>
        <w:t xml:space="preserve">közalkalmazottak jogállásáról szóló 1992. évi XXXIII. törvény végrehajtásáról a művészeti, a közművelődési és a közgyűjteményi területen foglalkoztatott közalkalmazottak jogviszonyával összefüggő egyes kérdések rendezéséről szóló </w:t>
      </w:r>
      <w:r>
        <w:rPr>
          <w:rFonts w:cs="Arial" w:ascii="Arial" w:hAnsi="Arial"/>
        </w:rPr>
        <w:t>150/1992. (XI. 20.) számú Kormányrendelet 7. § (4) bekezdése alapján</w:t>
      </w:r>
      <w:r>
        <w:rPr>
          <w:rFonts w:cs="Arial" w:ascii="Arial" w:hAnsi="Arial"/>
          <w:bCs/>
        </w:rPr>
        <w:t xml:space="preserve"> a Nemzeti Közigazgatási Intézet honlapján (KSZK)</w:t>
      </w:r>
      <w:r>
        <w:rPr>
          <w:rFonts w:cs="Arial" w:ascii="Arial" w:hAnsi="Arial"/>
        </w:rPr>
        <w:t xml:space="preserve">, valamint a fenntartó önkormányzat székhelyén és a helyben szokásos módon történő közzétételéről gondoskodjon. </w:t>
      </w:r>
    </w:p>
    <w:p>
      <w:pPr>
        <w:pStyle w:val="Normal"/>
        <w:spacing w:lineRule="auto" w:line="240" w:before="0" w:after="0"/>
        <w:ind w:left="760" w:hanging="0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ind w:left="760" w:firstLine="26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60" w:firstLine="268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közzétételre: 2014. október 1. </w:t>
      </w:r>
    </w:p>
    <w:p>
      <w:pPr>
        <w:pStyle w:val="Normal"/>
        <w:spacing w:lineRule="auto" w:line="240" w:before="0" w:after="0"/>
        <w:ind w:left="1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tel Aquamarin külső medencéjének rekonstrukciója (befedése) (SZO/492-2/2014.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Ismertette, bizottsági ülésen részletesen megvitatták a felmerülő kérdéseket. Mint az előterjesztésben is szerepel, a beruházás költségvonzata a 10 millió forintot meghaladja, így az ebben való döntés az Alapító hozzájárulása nélkül nem lehetséges. Itt köszönte meg ismét a szálloda dolgozóinak munkáját, mivel a beruházást, ami nettó  14 millió forint, a megtermelt haszonból lehet megvalósíta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 azzal a kiegészítéssel, hogy az összeghatár nettó 14 millió fori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60/2014. (IX. 24.) határozata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</w:rPr>
        <w:t>(az Aquamarin Szállodaipari Kft 10/2014. (IX. 24.) számú alapítói határozata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előterjesztésben foglaltakat támogatja és hozzájárulását adja ahhoz, hogy az Aquamarin Szállodaipari Kft megvalósítsa a szálloda kültéri medencéjének befedését, ehhez kötelezettséget vállaljon nettó 14.000 ezer forint összeghatárig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döntésről a Társaság ügyvezetőjét értesítse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zonnal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3"/>
        <w:spacing w:before="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Szvegtrzs3"/>
        <w:numPr>
          <w:ilvl w:val="0"/>
          <w:numId w:val="10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áz Tranzit Zrt. részvények értékesítése a Magyar Államnak (KGO/303-2/2014.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61/2014. (IX. 24.) határozata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b/>
          <w:b/>
          <w:color w:val="538135"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color w:val="538135"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4" w:leader="none"/>
        </w:tabs>
        <w:spacing w:lineRule="auto" w:line="240" w:before="0" w:after="0"/>
        <w:ind w:left="100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Magyar Gáz Tranzit Zártkörűen Működő Részvénytársaságban lévő 0,034%-os tulajdoni részesedését a Magyar Államnak 2.300.000 Ft, független értékbecslő által megállapított összegben értékesít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4" w:leader="none"/>
        </w:tabs>
        <w:autoSpaceDE w:val="false"/>
        <w:spacing w:lineRule="auto" w:line="240" w:before="0" w:after="0"/>
        <w:ind w:left="100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zal a feltétellel hatalmazza fel  a polgármestert a Magyar Állammal történő adásvételi szerződés aláírására, hogy  az adásvételi szerződés aláírása előtt a Magyar Villamos Művek Zrt és az MFB Invest Zrt részéről a lemondó nyilatkozatnak rendelkezésre kell áll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, támogatási megállapodás aláírása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szeptember 30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10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la megyei Príma Gála támogatása (KGO/303-2/2014.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A napirenddel kapcsolatosan ismertette, hogy az előterjesztés határozati javaslata „A” és „B” alternatívát tartalmaz. A Pénzügyi és Turisztikai bizottság az előterjesztés határozati javaslatában szerepelő „A” alternatíva elfogadását javasolta. Maga részéről 400.000,- Ft támogatási összegre tett javaslato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kérdés, hozzászólás nem hangzott el, Papp Gábor polgármester szavazásra bocsátotta elsőként a csatolt előterjesztés határozati javaslatának „A” alternatíváját 400.000,- Ft támogatási összegg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62/2014. (IX. 24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400.000,- Ft összegben, az általános tartalék keret (2/2014. (II.12) önkormányzati rendelet 1/8 melléklete) terhére támogatja a Vállalkozók és Munkáltatók Országos Szövetsége Zala Megyei Szervezete által megrendezésre kerülő ZALA MEGYEI PRIMA GÁLÁ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-testület felhatalmazza polgármestert</w:t>
      </w:r>
      <w:r>
        <w:rPr>
          <w:rFonts w:cs="Arial" w:ascii="Arial" w:hAnsi="Arial"/>
        </w:rPr>
        <w:t xml:space="preserve"> a</w:t>
      </w:r>
      <w:r>
        <w:rPr>
          <w:rFonts w:eastAsia="Times New Roman" w:cs="Arial" w:ascii="Arial" w:hAnsi="Arial"/>
          <w:lang w:eastAsia="hu-HU"/>
        </w:rPr>
        <w:t xml:space="preserve"> támogatási megállapodás aláírására, azzal a feltétellel, hogy az összegről 2014. november 30-ig el kell számolni.</w:t>
      </w:r>
      <w:r>
        <w:rPr>
          <w:rFonts w:eastAsia="Times New Roman" w:cs="Arial" w:ascii="Arial" w:hAnsi="Arial"/>
          <w:color w:val="FF0000"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, támogatási megállapodás aláírása</w:t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szeptember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sőpáhok Község Önkormányzattal szociális  gyermekjóléti feladatok ellátására megállapodás kötése (KGO/   2014.)</w:t>
      </w:r>
    </w:p>
    <w:p>
      <w:pPr>
        <w:pStyle w:val="Szvegtrzs3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63/2014. (IX. 24.) határozat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egyetért a szociális feladat-ellátási megállapodás módosításával és a fizetési határidő átütemezésével és Felsőpáhok Község Önkormányzat megállapodás módosítását az 1. melléklet, mellékletben rögzítetteknek megfelelően hagyja jóvá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autoSpaceDE w:val="false"/>
        <w:spacing w:lineRule="auto" w:line="240" w:before="0" w:after="0"/>
        <w:ind w:left="1004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z előterjesztés mellékletét képező feladat-ellátási megállapodás aláírására a Képviselő-testület felhatalmazza Polgármesterét, valamint felkéri a Teréz Anya Szociális Integrált Intézmény vezetőjét. </w:t>
      </w:r>
    </w:p>
    <w:p>
      <w:pPr>
        <w:pStyle w:val="Listaszerbekezds"/>
        <w:ind w:left="1004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/>
          <w:lang w:eastAsia="hu-HU"/>
        </w:rPr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 feladat-ellátási megállapodás kiküldése</w:t>
      </w:r>
    </w:p>
    <w:p>
      <w:pPr>
        <w:pStyle w:val="Normal"/>
        <w:spacing w:lineRule="auto" w:line="240" w:before="0" w:after="0"/>
        <w:ind w:left="992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Lukácsné Horváth Julianna, mb. intézményvezető</w:t>
      </w:r>
    </w:p>
    <w:p>
      <w:pPr>
        <w:pStyle w:val="Normal"/>
        <w:spacing w:lineRule="auto" w:line="240" w:before="0" w:after="0"/>
        <w:ind w:left="284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szeptember 30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a képviselő-testület rendkívüli nyilvános ülését  14:25 órakor bezárta és folytatólagos időponttal zárt ülést rendelt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p Gábor polgármester 14:35 órakor ismét a képviselő-testület nyilvános ülését folytatva arról beszélt, hogy a mai ülés a képviselő-testület utolsó ülése ebben az önkormányzati ciklusb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lkalomból megköszönte a képviselő-testület elmúlt 4 évben végzett munkáját. Külön megköszönte Füzesi Lászlóné és Gelencsér Béla képviselőknek a bizottságokban és a képviselő-testületben végzett példaértékű munkájukat, mivel ők már nem mérettetik meg magukat a következő választási ciklusb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a polgármester megköszönte a részvételt és a képviselő-testület nyilvános ülését 14:45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 Képviselő-testületének 2014. szeptember 24-e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VgjegyzetszvegeChar">
    <w:name w:val="Végjegyzet szövege Char"/>
    <w:qFormat/>
    <w:rPr>
      <w:rFonts w:ascii="Calibri" w:hAnsi="Calibri" w:eastAsia="Calibri" w:cs="Calibri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4:00Z</dcterms:created>
  <dc:creator>Your User Name</dc:creator>
  <dc:description/>
  <cp:keywords/>
  <dc:language>en-US</dc:language>
  <cp:lastModifiedBy>Lajkó Erzsébet Márta</cp:lastModifiedBy>
  <cp:lastPrinted>2014-09-29T12:26:00Z</cp:lastPrinted>
  <dcterms:modified xsi:type="dcterms:W3CDTF">2014-09-29T10:28:00Z</dcterms:modified>
  <cp:revision>115</cp:revision>
  <dc:subject/>
  <dc:title> </dc:title>
</cp:coreProperties>
</file>