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0/2006. (VII. 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gészítés a lejárt határidejű határozatok végrehajtásáról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1. Hévíz Város Önkormányzatának Képviselőtestülete az önkormányzat tulajdonában álló 1627/4 hrsz.-ú terület megosztásával létrejövő hévízi 118/4 hrsz.-ú, 2 ha 9275 m2 térmértékű beépítetlen terület értékesítésére kiírt  ajánlati felhívásra beérkezett ajánlatok esetében – az ajánlattevők kérésére – hozzájárul ahhoz, hogy ajánlattevők az ajánlatukból hiányzó igazolásokat 2006. július 10-én 10 óráig pótolhas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testület az ajánlatok elbírálási határidejét meghosszabbítja: az ajánlatok elbírálására a mai naptól számított 30 napon belül kerül so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elkéri Hévíz Város Polgármesterét, hogy határozatáról ajánlattevőket tájékoztassa.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  </w:t>
      </w:r>
      <w:r>
        <w:rPr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6. július 5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9:00Z</dcterms:created>
  <dc:creator>frisnyak.tunde</dc:creator>
  <dc:description/>
  <cp:keywords/>
  <dc:language>en-US</dc:language>
  <cp:lastModifiedBy>Cseke Erzsébet</cp:lastModifiedBy>
  <cp:lastPrinted>2006-07-12T11:21:00Z</cp:lastPrinted>
  <dcterms:modified xsi:type="dcterms:W3CDTF">2006-07-24T09:39:00Z</dcterms:modified>
  <cp:revision>2</cp:revision>
  <dc:subject/>
  <dc:title>110/2006</dc:title>
</cp:coreProperties>
</file>