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6. március 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58/2016. (III. 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évíz Város Önkormányzat Képviselő-testülete a TOP-3.1.1-15 kódszámú támogatási forrás keretében megvalósítani tervezett „Kerékpárosbarát környezet és kapcsolódó buszpályaudvar kialakítása” című pályázat előkészítését az előterjesztésben meghatározott célokra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március 31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a projekt 2016. évre eső, előkészítő szakaszának költségeire a szükséges fedezetet a következők szeri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6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4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ás bruttó ezer Ft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 és előkészítés (programterv, engedélyes terv és sikeres pályázat esetén kiviteli terv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beszerzés lebonyolítás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szakértői tevékenysé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összese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3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2016. évi költségvetéséről szóló 2/2016. (I. 29.) számú rendelet, 1/8 melléklet 6.  „nagyprojekt alap önrész tartalék” sora biztosítj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38" w:hanging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A határozat alapján a 2/2016. (I.29.) Ör. 1/7. mellékletében a Buszpályaudvar áttelepítése a város dél-nyugati részébe (új induló beruházásra) biztosított bruttó 18. 000 ezer Ft, forrás kerül felemelésre 43.100 ezer Ft-ra, amelybe beépül a projekt megvalósításra már kötelezettség-vállalással terhelt 17.526 ezer F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Képviselő-testület az autóbusz pályaudvar beruházáshoz szükséges Hévíz 1387/1, 1387/2, 1387/3, 1380/2, 1377/1, 1377/2, 1635 hrsz-ú ingatlanok megvásárlását határozza el, a vételárra a felülvizsgált ingatlanforgalmi szakértő ajánlatban foglaltaknak megfelelően kell ajánlatot tenni, figyelembe véve a korábbi bruttó 6 800,- Ft/m2 összeget. A képviselő-testület felhatalmazza a polgármestert, hogy a tulajdonosokkal az adásvételi előszerződési tárgyalásokat folytassa le, a szerződések előkészítésre ügyvédet bízzon mg és az előszerződéseket jóváhagyásra terjessze a képviselő-testület elé. Az előszerződésben arra az eshetőségre, ha a beruházás mégsem realizálódik, ki kell kötni az Önkormányzat elállási jogosultságát. A fedezet biztosítására az előszerződések jóváhagyásakor kerül sor. Az Ady utca felöl tervezett út kialakításhoz szükséges terület megszerzése érdekében az Önkormányzat tulajdonát képező 1391/1 hrsz-ú ingatlanból csere is felajánlható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a polgármestert, hogy az adásvételek meghiúsulása esetére terjessze a képviselő-testület elé az ingatlanok megszerzésére vonatkozó javaslatát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36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márci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  <w:sz w:val="20"/>
          <w:szCs w:val="20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6. márci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09T07:41:00Z</dcterms:modified>
  <cp:revision>2</cp:revision>
  <dc:subject/>
  <dc:title/>
</cp:coreProperties>
</file>