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194557923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21230689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</w:rPr>
        <w:t>2009. március 31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66/2009. (III. 31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rFonts w:eastAsia="02020603050405020304"/>
          <w:sz w:val="24"/>
          <w:szCs w:val="24"/>
        </w:rPr>
        <w:t xml:space="preserve">Hévíz Város Önkormányzatának Képviselő-testülete rögzíti, hogy a </w:t>
      </w:r>
      <w:r>
        <w:rPr>
          <w:sz w:val="24"/>
          <w:szCs w:val="24"/>
        </w:rPr>
        <w:t xml:space="preserve">Nyugat-Balaton és Zala Folyó Medence Nagytérség Települési Szilárdhulladékai Kezelésének Korszerű Megoldására létrejött Önkormányzati Társulás 2009. március 05.-i Társulási Tanács egyhangú igen szavazással meghozott 5/2009. sz. határozata szerint – a beruházás eredményeként létrejött ISPA/KA vagyon vonatkozásában – a 970. Ft/LE/év eszközhasználati díj 2009. július 1. napjától kezdődően az alábbiak szerint kerül bevezetésre: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9. július 1-től, 2009.december 31-ig 50%-os mértékben (azaz 485 Ft/LE/év), míg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0. január 1-től 2010. december 31-ig 70%-os mértékben (azaz 680 Ft/LE/év), majd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11. január 1-től 100%-ban (azaz 970 Ft/LE/év)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z így megállapított eszközhasználati díj 2010. január 1-től a KSH által a tárgyévet megelőző évre közzétett közölt inflációs rátával emelkedik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ab/>
        <w:t>Vértes Árpád polgármester</w:t>
      </w:r>
    </w:p>
    <w:p>
      <w:pPr>
        <w:pStyle w:val="Normal"/>
        <w:ind w:left="708" w:hanging="0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>2009. április 10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március 3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09. április 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02020603050405020304"/>
    </w:rPr>
  </w:style>
  <w:style w:type="character" w:styleId="WW8Num10z1">
    <w:name w:val="WW8Num10z1"/>
    <w:qFormat/>
    <w:rPr>
      <w:rFonts w:ascii="Garamond" w:hAnsi="Garamond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29:00Z</dcterms:created>
  <dc:creator>Mike Gyuláné</dc:creator>
  <dc:description/>
  <cp:keywords/>
  <dc:language>en-US</dc:language>
  <cp:lastModifiedBy>cseke.erzsebet</cp:lastModifiedBy>
  <cp:lastPrinted>2008-06-30T09:17:00Z</cp:lastPrinted>
  <dcterms:modified xsi:type="dcterms:W3CDTF">2009-04-02T09:29:00Z</dcterms:modified>
  <cp:revision>2</cp:revision>
  <dc:subject/>
  <dc:title/>
</cp:coreProperties>
</file>