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0/2012. (V. 29.) Kt. határozat</w:t>
      </w:r>
    </w:p>
    <w:p>
      <w:pPr>
        <w:pStyle w:val="Listaszerbekezds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t megismerte. A Képviselő-testület felhatalmazza Papp Gábor polgármestert, hogy a hulladékgyűjtési,  -szállítási és ártalmatlanítási közszolgáltatás 2013. évi kérdéseiről a Zalaispa Zrt.-vel folytasson tárgyalásokat, a tárgyalások eredményéről  pedig 2012. szeptember 30.-ig készüljön előterjeszté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nyilatkozik arról, hogy a Zalaispa Társulási Megállapodásnak megfelelő hulladékgyűjtési, -szállítási és ártalmatlanítási közszolgáltatást kíván fenntartani 2013. évtő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VE Zöldfok Zrt. 2012. évi közszolgáltatási díjaira vonatkozó nettó 7.394.000.- Ft díjkompenzáció összegét az Önkormányzat elismeri, fedezetet a 2012. évi költségvetés általános tartalék terhére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képviselő-testület és az illetékes bizottság számára szervezzen meg egy tanulmányutat a ZALAISPA hulladékgazdálkodási rendszerének megismerésére, létesítményeinek megismerésé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1. pont esetében 2012. szeptember 3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ab/>
        <w:t xml:space="preserve">          </w:t>
        <w:tab/>
        <w:t xml:space="preserve">    2. pont esetében 2012. május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. pont esetében 2012. május 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4. pont esetében 2012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cseke.erzsebet</dc:creator>
  <dc:description/>
  <cp:keywords/>
  <dc:language>en-US</dc:language>
  <cp:lastModifiedBy>cseke.erzsebet</cp:lastModifiedBy>
  <dcterms:modified xsi:type="dcterms:W3CDTF">2012-05-30T07:06:00Z</dcterms:modified>
  <cp:revision>3</cp:revision>
  <dc:subject/>
  <dc:title/>
</cp:coreProperties>
</file>