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06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rPr>
          <w:rFonts w:ascii="Calibri" w:hAnsi="Calibri" w:cs="Calibri"/>
          <w:b/>
          <w:b/>
          <w:spacing w:val="2"/>
          <w:u w:val="single"/>
        </w:rPr>
      </w:pPr>
      <w:r>
        <w:rPr>
          <w:rFonts w:cs="Calibri" w:ascii="Calibri" w:hAnsi="Calibri"/>
          <w:b/>
          <w:spacing w:val="2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évíz Város Önkormányzatánek Képviselő-testülete a határozat alapján a CSIBÉSZEK Fiatalokat Támogató Alapítvány részére 100.000,- Ft támogatást nyúj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1. évi támogatások folyósításának feltétele, hogy a biztosított összegek elszámolását 2011. december 31-ig kell teljesíteni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kéri a polgármesterét a támogatási megállapodás megkötésére az 1. pontban megjelölt alapítvánnya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firstLine="12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1. szeptember 1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2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9-02T08:40:00Z</dcterms:modified>
  <cp:revision>3</cp:revision>
  <dc:subject/>
  <dc:title>Tartalom</dc:title>
</cp:coreProperties>
</file>