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Hévíz Város Önkormányzata Képviselő-testületének</w:t>
      </w:r>
    </w:p>
    <w:p>
      <w:pPr>
        <w:pStyle w:val="Normal"/>
        <w:jc w:val="center"/>
        <w:rPr>
          <w:b/>
          <w:b/>
        </w:rPr>
      </w:pPr>
      <w:r>
        <w:rPr>
          <w:b/>
        </w:rPr>
      </w:r>
    </w:p>
    <w:p>
      <w:pPr>
        <w:pStyle w:val="Normal"/>
        <w:jc w:val="center"/>
        <w:rPr/>
      </w:pPr>
      <w:r>
        <w:rPr>
          <w:b/>
        </w:rPr>
        <w:t>2009. december 17-ei rendkívüli ülésének</w:t>
      </w:r>
    </w:p>
    <w:p>
      <w:pPr>
        <w:pStyle w:val="Normal"/>
        <w:jc w:val="center"/>
        <w:rPr>
          <w:b/>
          <w:b/>
        </w:rPr>
      </w:pPr>
      <w:r>
        <w:rPr>
          <w:b/>
        </w:rPr>
      </w:r>
    </w:p>
    <w:p>
      <w:pPr>
        <w:pStyle w:val="Normal"/>
        <w:jc w:val="center"/>
        <w:rPr>
          <w:b/>
          <w:b/>
          <w:sz w:val="32"/>
          <w:szCs w:val="32"/>
        </w:rPr>
      </w:pPr>
      <w:r>
        <w:rPr>
          <w:b/>
          <w:sz w:val="32"/>
          <w:szCs w:val="32"/>
        </w:rPr>
        <w:t>/KÖZMEGHALLGATÁS/</w:t>
      </w:r>
    </w:p>
    <w:p>
      <w:pPr>
        <w:pStyle w:val="Normal"/>
        <w:jc w:val="center"/>
        <w:rPr>
          <w:b/>
          <w:b/>
          <w:sz w:val="32"/>
          <w:szCs w:val="32"/>
        </w:rPr>
      </w:pPr>
      <w:r>
        <w:rPr>
          <w:b/>
          <w:sz w:val="32"/>
          <w:szCs w:val="32"/>
        </w:rPr>
      </w:r>
    </w:p>
    <w:p>
      <w:pPr>
        <w:pStyle w:val="Normal"/>
        <w:jc w:val="center"/>
        <w:rPr>
          <w:b/>
          <w:b/>
        </w:rPr>
      </w:pPr>
      <w:r>
        <w:rPr>
          <w:b/>
        </w:rPr>
        <w:t>jegyzőköny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Szám:7293-4/200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EGYZŐKÖNYV</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ind w:left="1080" w:hanging="1080"/>
        <w:jc w:val="both"/>
        <w:rPr/>
      </w:pPr>
      <w:r>
        <w:rPr>
          <w:b/>
        </w:rPr>
        <w:t xml:space="preserve">Készült: </w:t>
      </w:r>
      <w:r>
        <w:rPr/>
        <w:t>Hévíz Város Önkormányzata Képviselő-testületének 2009. december 17-én (csütörtökön) 16.00 órakor megtartott nyilvános ülésén, a közmeghallgatáson</w:t>
      </w:r>
    </w:p>
    <w:p>
      <w:pPr>
        <w:pStyle w:val="Normal"/>
        <w:jc w:val="both"/>
        <w:rPr/>
      </w:pPr>
      <w:r>
        <w:rPr/>
      </w:r>
    </w:p>
    <w:p>
      <w:pPr>
        <w:pStyle w:val="Normal"/>
        <w:jc w:val="both"/>
        <w:rPr/>
      </w:pPr>
      <w:r>
        <w:rPr>
          <w:b/>
        </w:rPr>
        <w:t>Az ülés helye</w:t>
      </w:r>
      <w:r>
        <w:rPr/>
        <w:t>: Illyés Gyula Általános és Művészeti Iskola Sportcsarnoka</w:t>
      </w:r>
    </w:p>
    <w:p>
      <w:pPr>
        <w:pStyle w:val="Normal"/>
        <w:jc w:val="both"/>
        <w:rPr/>
      </w:pPr>
      <w:r>
        <w:rPr/>
      </w:r>
    </w:p>
    <w:p>
      <w:pPr>
        <w:pStyle w:val="Normal"/>
        <w:jc w:val="both"/>
        <w:rPr/>
      </w:pPr>
      <w:r>
        <w:rPr>
          <w:b/>
        </w:rPr>
        <w:t xml:space="preserve">Jelen vannak: </w:t>
      </w:r>
      <w:r>
        <w:rPr/>
        <w:tab/>
        <w:t>Vértes Árpád polgármester</w:t>
      </w:r>
    </w:p>
    <w:p>
      <w:pPr>
        <w:pStyle w:val="Normal"/>
        <w:jc w:val="both"/>
        <w:rPr/>
      </w:pPr>
      <w:r>
        <w:rPr/>
        <w:tab/>
        <w:tab/>
        <w:tab/>
        <w:t>dr. Moll Károly alpolgármester</w:t>
      </w:r>
    </w:p>
    <w:p>
      <w:pPr>
        <w:pStyle w:val="Normal"/>
        <w:jc w:val="both"/>
        <w:rPr/>
      </w:pPr>
      <w:r>
        <w:rPr/>
        <w:tab/>
        <w:tab/>
        <w:tab/>
        <w:t>Naszádos Antal alpolgármester</w:t>
      </w:r>
    </w:p>
    <w:p>
      <w:pPr>
        <w:pStyle w:val="Normal"/>
        <w:jc w:val="both"/>
        <w:rPr/>
      </w:pPr>
      <w:r>
        <w:rPr/>
        <w:tab/>
        <w:tab/>
        <w:tab/>
        <w:t>Rábai József</w:t>
      </w:r>
    </w:p>
    <w:p>
      <w:pPr>
        <w:pStyle w:val="Normal"/>
        <w:jc w:val="both"/>
        <w:rPr/>
      </w:pPr>
      <w:r>
        <w:rPr/>
        <w:tab/>
        <w:tab/>
        <w:tab/>
        <w:t>Szarka László</w:t>
      </w:r>
    </w:p>
    <w:p>
      <w:pPr>
        <w:pStyle w:val="Normal"/>
        <w:jc w:val="both"/>
        <w:rPr/>
      </w:pPr>
      <w:r>
        <w:rPr/>
        <w:tab/>
        <w:tab/>
        <w:tab/>
        <w:t>Lázár László</w:t>
      </w:r>
    </w:p>
    <w:p>
      <w:pPr>
        <w:pStyle w:val="Normal"/>
        <w:jc w:val="both"/>
        <w:rPr/>
      </w:pPr>
      <w:r>
        <w:rPr/>
        <w:tab/>
        <w:tab/>
        <w:tab/>
        <w:t>Gelencsér Hédi önkormányzati képviselők</w:t>
      </w:r>
    </w:p>
    <w:p>
      <w:pPr>
        <w:pStyle w:val="Normal"/>
        <w:jc w:val="both"/>
        <w:rPr/>
      </w:pPr>
      <w:r>
        <w:rPr/>
      </w:r>
    </w:p>
    <w:p>
      <w:pPr>
        <w:pStyle w:val="Normal"/>
        <w:jc w:val="both"/>
        <w:rPr/>
      </w:pPr>
      <w:r>
        <w:rPr>
          <w:b/>
        </w:rPr>
        <w:t>Távolmaradását bejelentette:</w:t>
      </w:r>
      <w:r>
        <w:rPr/>
        <w:t xml:space="preserve"> </w:t>
        <w:tab/>
        <w:t>Czövek Imre önkormányzati képviselő</w:t>
      </w:r>
    </w:p>
    <w:p>
      <w:pPr>
        <w:pStyle w:val="Normal"/>
        <w:jc w:val="both"/>
        <w:rPr/>
      </w:pPr>
      <w:r>
        <w:rPr>
          <w:b/>
        </w:rPr>
        <w:t>Bejelentés nélkül távolmaradtak:</w:t>
        <w:tab/>
      </w:r>
      <w:r>
        <w:rPr/>
        <w:t>Papp Gábor</w:t>
      </w:r>
    </w:p>
    <w:p>
      <w:pPr>
        <w:pStyle w:val="Normal"/>
        <w:ind w:left="2832" w:firstLine="708"/>
        <w:jc w:val="both"/>
        <w:rPr/>
      </w:pPr>
      <w:r>
        <w:rPr/>
        <w:t>Gelencsér János</w:t>
      </w:r>
    </w:p>
    <w:p>
      <w:pPr>
        <w:pStyle w:val="Normal"/>
        <w:ind w:left="2832" w:firstLine="708"/>
        <w:jc w:val="both"/>
        <w:rPr/>
      </w:pPr>
      <w:r>
        <w:rPr/>
        <w:t>Gelencsér Béla és</w:t>
      </w:r>
    </w:p>
    <w:p>
      <w:pPr>
        <w:pStyle w:val="Normal"/>
        <w:ind w:left="2832" w:firstLine="708"/>
        <w:jc w:val="both"/>
        <w:rPr/>
      </w:pPr>
      <w:r>
        <w:rPr/>
        <w:t xml:space="preserve">Füzesi Lászlóné önkormányzati képviselők </w:t>
      </w:r>
    </w:p>
    <w:p>
      <w:pPr>
        <w:pStyle w:val="Normal"/>
        <w:jc w:val="both"/>
        <w:rPr>
          <w:b/>
          <w:b/>
        </w:rPr>
      </w:pPr>
      <w:r>
        <w:rPr>
          <w:b/>
        </w:rPr>
      </w:r>
    </w:p>
    <w:p>
      <w:pPr>
        <w:pStyle w:val="Normal"/>
        <w:jc w:val="both"/>
        <w:rPr/>
      </w:pPr>
      <w:r>
        <w:rPr>
          <w:b/>
        </w:rPr>
        <w:t>Meghívottak:</w:t>
        <w:tab/>
        <w:tab/>
      </w:r>
      <w:r>
        <w:rPr/>
        <w:t>dr. Tüske Róbert jegyző</w:t>
      </w:r>
    </w:p>
    <w:p>
      <w:pPr>
        <w:pStyle w:val="Normal"/>
        <w:jc w:val="both"/>
        <w:rPr/>
      </w:pPr>
      <w:r>
        <w:rPr/>
        <w:tab/>
        <w:tab/>
        <w:tab/>
        <w:t>dr. Puskásné Horváth Mária aljegyző</w:t>
      </w:r>
    </w:p>
    <w:p>
      <w:pPr>
        <w:pStyle w:val="Normal"/>
        <w:jc w:val="both"/>
        <w:rPr/>
      </w:pPr>
      <w:r>
        <w:rPr/>
        <w:tab/>
        <w:tab/>
        <w:tab/>
        <w:t>dr. Horváth Éva kabinetvezető</w:t>
      </w:r>
    </w:p>
    <w:p>
      <w:pPr>
        <w:pStyle w:val="Normal"/>
        <w:jc w:val="both"/>
        <w:rPr/>
      </w:pPr>
      <w:r>
        <w:rPr/>
        <w:tab/>
        <w:tab/>
        <w:tab/>
        <w:t>Bereczkyné Koronkai Anna osztályvezető</w:t>
      </w:r>
    </w:p>
    <w:p>
      <w:pPr>
        <w:pStyle w:val="Normal"/>
        <w:jc w:val="both"/>
        <w:rPr/>
      </w:pPr>
      <w:r>
        <w:rPr/>
        <w:tab/>
        <w:tab/>
        <w:tab/>
        <w:t>dr. Fábián Levente mb. osztályvezető</w:t>
      </w:r>
    </w:p>
    <w:p>
      <w:pPr>
        <w:pStyle w:val="Normal"/>
        <w:jc w:val="both"/>
        <w:rPr/>
      </w:pPr>
      <w:r>
        <w:rPr/>
        <w:tab/>
        <w:tab/>
        <w:tab/>
        <w:t>Tüdő László osztályvezető</w:t>
      </w:r>
    </w:p>
    <w:p>
      <w:pPr>
        <w:pStyle w:val="Normal"/>
        <w:jc w:val="both"/>
        <w:rPr/>
      </w:pPr>
      <w:r>
        <w:rPr/>
        <w:tab/>
        <w:tab/>
        <w:tab/>
      </w:r>
    </w:p>
    <w:p>
      <w:pPr>
        <w:pStyle w:val="Normal"/>
        <w:jc w:val="both"/>
        <w:rPr/>
      </w:pPr>
      <w:r>
        <w:rPr/>
      </w:r>
    </w:p>
    <w:p>
      <w:pPr>
        <w:pStyle w:val="Normal"/>
        <w:jc w:val="both"/>
        <w:rPr/>
      </w:pPr>
      <w:r>
        <w:rPr>
          <w:b/>
        </w:rPr>
        <w:t>Lakosság részéről</w:t>
      </w:r>
      <w:r>
        <w:rPr/>
        <w:t xml:space="preserve">: kb. 110 fő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NAPIREND TÁRAGYALÁSA ELŐT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Vértes Árpád polgármester: </w:t>
      </w:r>
      <w:r>
        <w:rPr/>
        <w:t xml:space="preserve">Köszöntötte a közmeghallgatáson részt vevő önkormányzati képviselőket, valamint a megjelent érdeklődőket.  </w:t>
      </w:r>
    </w:p>
    <w:p>
      <w:pPr>
        <w:pStyle w:val="Normal"/>
        <w:jc w:val="both"/>
        <w:rPr/>
      </w:pPr>
      <w:r>
        <w:rPr/>
        <w:t>Bejelentette, hogy Czövek Imre önkormányzati képviselő jelezte, hogy hivatali elfoglaltsága miatt nem tud részt venni a közmeghallgatáson. Majd sajnálattal állapította meg, hogy négy képviselőtársa nem jelezte távolmaradását az ülésről.</w:t>
      </w:r>
    </w:p>
    <w:p>
      <w:pPr>
        <w:pStyle w:val="Normal"/>
        <w:jc w:val="both"/>
        <w:rPr/>
      </w:pPr>
      <w:r>
        <w:rPr/>
        <w:t xml:space="preserve">Ezt követően megállapította, hogy a képviselő-testület rendkívüli nyilvános ülése határozatképes, a 12 fős képviselő-testületből 7 fő önkormányzati képviselő jelen van. </w:t>
      </w:r>
    </w:p>
    <w:p>
      <w:pPr>
        <w:pStyle w:val="Normal"/>
        <w:jc w:val="both"/>
        <w:rPr/>
      </w:pPr>
      <w:r>
        <w:rPr/>
        <w:t>A lakossági fórumot megnyitotta.</w:t>
      </w:r>
    </w:p>
    <w:p>
      <w:pPr>
        <w:pStyle w:val="Normal"/>
        <w:jc w:val="both"/>
        <w:rPr/>
      </w:pPr>
      <w:r>
        <w:rPr/>
      </w:r>
    </w:p>
    <w:p>
      <w:pPr>
        <w:pStyle w:val="Normal"/>
        <w:jc w:val="both"/>
        <w:rPr/>
      </w:pPr>
      <w:r>
        <w:rPr/>
        <w:t>Ismertette a közmeghallgatás napirendi pontjának tervezetét, melyet a képviselő-testület egyhangúlag 7 igen szavazattal jóváhagyott.</w:t>
      </w:r>
    </w:p>
    <w:p>
      <w:pPr>
        <w:pStyle w:val="Normal"/>
        <w:jc w:val="both"/>
        <w:rPr/>
      </w:pPr>
      <w:r>
        <w:rPr/>
      </w:r>
    </w:p>
    <w:p>
      <w:pPr>
        <w:pStyle w:val="Normal"/>
        <w:jc w:val="both"/>
        <w:rPr/>
      </w:pPr>
      <w:r>
        <w:rPr/>
      </w:r>
    </w:p>
    <w:p>
      <w:pPr>
        <w:pStyle w:val="Normal"/>
        <w:jc w:val="both"/>
        <w:rPr>
          <w:b/>
          <w:b/>
        </w:rPr>
      </w:pPr>
      <w:r>
        <w:rPr>
          <w:b/>
        </w:rPr>
        <w:t>Napirendi pont</w:t>
      </w:r>
    </w:p>
    <w:p>
      <w:pPr>
        <w:pStyle w:val="Normal"/>
        <w:jc w:val="both"/>
        <w:rPr>
          <w:b/>
          <w:b/>
        </w:rPr>
      </w:pPr>
      <w:r>
        <w:rPr>
          <w:b/>
        </w:rPr>
      </w:r>
    </w:p>
    <w:p>
      <w:pPr>
        <w:pStyle w:val="Normal"/>
        <w:numPr>
          <w:ilvl w:val="0"/>
          <w:numId w:val="1"/>
        </w:numPr>
        <w:jc w:val="both"/>
        <w:rPr/>
      </w:pPr>
      <w:r>
        <w:rPr/>
        <w:t>Beszámoló Hévíz Város Önkormányzata Képviselő-testületének 2009. évi munkájáról</w:t>
      </w:r>
    </w:p>
    <w:p>
      <w:pPr>
        <w:pStyle w:val="Normal"/>
        <w:ind w:left="708" w:hanging="0"/>
        <w:jc w:val="both"/>
        <w:rPr/>
      </w:pPr>
      <w:r>
        <w:rPr>
          <w:u w:val="single"/>
        </w:rPr>
        <w:t>Előadó:</w:t>
      </w:r>
      <w:r>
        <w:rPr/>
        <w:t xml:space="preserve"> Vértes Árpád polgármester</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NAPIREND MEGTÁRGYALÁSA</w:t>
      </w:r>
    </w:p>
    <w:p>
      <w:pPr>
        <w:pStyle w:val="Normal"/>
        <w:rPr>
          <w:b/>
          <w:b/>
        </w:rPr>
      </w:pPr>
      <w:r>
        <w:rPr>
          <w:b/>
        </w:rPr>
      </w:r>
    </w:p>
    <w:p>
      <w:pPr>
        <w:pStyle w:val="Normal"/>
        <w:rPr>
          <w:b/>
          <w:b/>
        </w:rPr>
      </w:pPr>
      <w:r>
        <w:rPr>
          <w:b/>
        </w:rPr>
      </w:r>
    </w:p>
    <w:p>
      <w:pPr>
        <w:pStyle w:val="Normal"/>
        <w:numPr>
          <w:ilvl w:val="0"/>
          <w:numId w:val="2"/>
        </w:numPr>
        <w:jc w:val="both"/>
        <w:rPr/>
      </w:pPr>
      <w:r>
        <w:rPr>
          <w:b/>
          <w:u w:val="single"/>
        </w:rPr>
        <w:t>Beszámoló Hévíz Város Önkormányzata Képviselő-testületének 2009. évi munkájáról</w:t>
      </w:r>
    </w:p>
    <w:p>
      <w:pPr>
        <w:pStyle w:val="Normal"/>
        <w:ind w:left="708" w:hanging="0"/>
        <w:rPr/>
      </w:pPr>
      <w:r>
        <w:rPr>
          <w:u w:val="single"/>
        </w:rPr>
        <w:t>Előadó:</w:t>
      </w:r>
      <w:r>
        <w:rPr/>
        <w:t xml:space="preserve"> Vértes Árpád polgármester</w:t>
      </w:r>
    </w:p>
    <w:p>
      <w:pPr>
        <w:pStyle w:val="Normal"/>
        <w:rPr/>
      </w:pPr>
      <w:r>
        <w:rPr/>
      </w:r>
    </w:p>
    <w:p>
      <w:pPr>
        <w:pStyle w:val="Normal"/>
        <w:rPr/>
      </w:pPr>
      <w:r>
        <w:rPr/>
      </w:r>
    </w:p>
    <w:p>
      <w:pPr>
        <w:pStyle w:val="Normal"/>
        <w:jc w:val="both"/>
        <w:rPr/>
      </w:pPr>
      <w:r>
        <w:rPr>
          <w:b/>
        </w:rPr>
        <w:t>Vértes Árpád polgármester</w:t>
      </w:r>
      <w:r>
        <w:rPr/>
        <w:t>: Ismertette az írásos beszámolót (jkv. 1. számú melléklete) és kérte a hallgatóságot, hogy hozzászólásaikat, észrevételeiket tegyék meg.</w:t>
      </w:r>
    </w:p>
    <w:p>
      <w:pPr>
        <w:pStyle w:val="Normal"/>
        <w:jc w:val="both"/>
        <w:rPr>
          <w:b/>
          <w:b/>
        </w:rPr>
      </w:pPr>
      <w:r>
        <w:rPr>
          <w:b/>
        </w:rPr>
      </w:r>
    </w:p>
    <w:p>
      <w:pPr>
        <w:pStyle w:val="Normal"/>
        <w:jc w:val="both"/>
        <w:rPr/>
      </w:pPr>
      <w:r>
        <w:rPr>
          <w:b/>
        </w:rPr>
        <w:t xml:space="preserve">Kovács József Budai Nagy Antal u 64. szám alatti lakos: </w:t>
      </w:r>
      <w:r>
        <w:rPr/>
        <w:t xml:space="preserve">Felszólalásában elsőként kifogásolta a polgármester hosszú, közel másfél órás beszámolóját, mivel szerinte a közmeghallgatáson a közösséget kell meghallgatni. Majd a közeli, Felsőpáhok község közigazgatási területén lévő transzformátor-állomás zajhatására panaszkodott, melyet egy új, második vezeték szakasszal bővítettek. Megkérdezte, az építési engedély kiadásánál figyelembe vették-e a Balatoni Törvény előírása szerinti max.35 decibel zajhatást? A helyi közlekedéssel kapcsolatosan felvetette, lesz-e helyjárat a városban? A pénzügyi gazdálkodással kapcsolatosan kifogásolta a sportra (labdarúgásra) költött összeget. Elmondta, hogy számításai szerint az elmúlt 15 évben 800 milliónál többet költöttek a labdarúgásra. </w:t>
      </w:r>
    </w:p>
    <w:p>
      <w:pPr>
        <w:pStyle w:val="Normal"/>
        <w:jc w:val="both"/>
        <w:rPr/>
      </w:pPr>
      <w:r>
        <w:rPr/>
      </w:r>
    </w:p>
    <w:p>
      <w:pPr>
        <w:pStyle w:val="Normal"/>
        <w:jc w:val="both"/>
        <w:rPr/>
      </w:pPr>
      <w:r>
        <w:rPr/>
      </w:r>
    </w:p>
    <w:p>
      <w:pPr>
        <w:pStyle w:val="Normal"/>
        <w:jc w:val="both"/>
        <w:rPr/>
      </w:pPr>
      <w:r>
        <w:rPr/>
        <w:t>Véleménye szerint az évi 3,4 milliárd forint nagyon nagy összeg, öt olyan környező településről tud, amelynek 4 ezer lakosa van, és összesen nem gazdálkodnak annyi pénzből, mint Hévíz. Megállapította, hogy Hévíz az ország leggazdagabb települése, pontosabban a Polgármesteri Hivatal gazdálkodhat a legtöbb pénzzel, 20 % marad meg felújításra, a többit feléli a Hivatal, az apparátus. Kérte felvetéseire a választ.</w:t>
      </w:r>
    </w:p>
    <w:p>
      <w:pPr>
        <w:pStyle w:val="Normal"/>
        <w:jc w:val="both"/>
        <w:rPr/>
      </w:pPr>
      <w:r>
        <w:rPr/>
      </w:r>
    </w:p>
    <w:p>
      <w:pPr>
        <w:pStyle w:val="Normal"/>
        <w:jc w:val="both"/>
        <w:rPr/>
      </w:pPr>
      <w:r>
        <w:rPr>
          <w:b/>
        </w:rPr>
        <w:t>Vértes Árpád polgármester:</w:t>
      </w:r>
      <w:r>
        <w:rPr/>
        <w:t xml:space="preserve"> Az elhangzottakra elmondta, hogy a képviselő-testület elszámolt a pénzügyi gazdálkodása területén, jó célra került felhasználásra a rendelkezésre álló összeg. Hangsúlyozta, támogatást nem csak a labdarugó szakosztály, hanem az egész Sportkör kapott. Elmondta, hogy a transzformátor állomás nem a város területén van, nem az Önkormányzat hatáskörébe tartozik a probléma megoldása. A helyi közlekedéssel kapcsolatosan tájékoztatta a jelenlévőket arról, hogy környezetkímélő helyjáratú közlekedés megoldására a Zala Volánnal terveznek szerződést kötni 15-20 személyes járatokra.</w:t>
      </w:r>
    </w:p>
    <w:p>
      <w:pPr>
        <w:pStyle w:val="Normal"/>
        <w:jc w:val="both"/>
        <w:rPr/>
      </w:pPr>
      <w:r>
        <w:rPr/>
      </w:r>
    </w:p>
    <w:p>
      <w:pPr>
        <w:pStyle w:val="Normal"/>
        <w:jc w:val="both"/>
        <w:rPr/>
      </w:pPr>
      <w:r>
        <w:rPr>
          <w:b/>
        </w:rPr>
        <w:t xml:space="preserve">Molnár József Alsópáhok, volt hévízi lakos: </w:t>
      </w:r>
      <w:r>
        <w:rPr/>
        <w:t xml:space="preserve">Megköszönte a képviselő-testület, a városvezetés, valamint a kórház vezetőségének a város fejlődése, szépítése érdekében végzett munkáját. A jelenlévőknek boldog ünnepeket kívánt. </w:t>
      </w:r>
    </w:p>
    <w:p>
      <w:pPr>
        <w:pStyle w:val="Normal"/>
        <w:jc w:val="both"/>
        <w:rPr>
          <w:b/>
          <w:b/>
        </w:rPr>
      </w:pPr>
      <w:r>
        <w:rPr>
          <w:b/>
        </w:rPr>
      </w:r>
    </w:p>
    <w:p>
      <w:pPr>
        <w:pStyle w:val="Normal"/>
        <w:jc w:val="both"/>
        <w:rPr/>
      </w:pPr>
      <w:r>
        <w:rPr>
          <w:b/>
        </w:rPr>
        <w:t xml:space="preserve">Vértesaljai András Kézfogás Harangjáért Alapítvány Kuratóriumának titkára: </w:t>
      </w:r>
      <w:r>
        <w:rPr/>
        <w:t>Elsőként megköszönte az Alapítvány nevében a város képviselő-testületének azt a döntését, támogatását, mellyel a balatoni harangjátékokat támogatták. Majd elmondta, hogy elismerésként Hévíz város polgármesterét a Kézfogás Rend Arany fokozatával tűntették ki. Háláját fejezte ki a város polgármesterének azért is, hogy a Kézfogás Harangjának új rusztikus tartószerkezetét is teljes egészében támogatta. Elmondta még, hogy 179 különböző fehérszalag vitorlásversenyt terveznek megrendezni a Balaton Fejlesztési Tanács tagjaiként, melynek a hévízi jelkép, a tündérrózsa lobog a zászlaján. Végezetül mindenkinek áldott karácsonyt, békés újévet kívánt</w:t>
      </w:r>
    </w:p>
    <w:p>
      <w:pPr>
        <w:pStyle w:val="Normal"/>
        <w:jc w:val="both"/>
        <w:rPr>
          <w:b/>
          <w:b/>
        </w:rPr>
      </w:pPr>
      <w:r>
        <w:rPr>
          <w:b/>
        </w:rPr>
      </w:r>
    </w:p>
    <w:p>
      <w:pPr>
        <w:pStyle w:val="Normal"/>
        <w:jc w:val="both"/>
        <w:rPr/>
      </w:pPr>
      <w:r>
        <w:rPr>
          <w:b/>
        </w:rPr>
        <w:t>Dr. Szarka Lajos a Művelődési Központ igazgatója:</w:t>
      </w:r>
      <w:r>
        <w:rPr/>
        <w:t xml:space="preserve"> Megköszönte a képviselő-testület egész évben végzett eredményes munkáját, az önkormányzati intézmények lehetőség szerinti támogatását. Végezetül megköszönte dr. Hegedűs Lajos ügyvezető igazgatónak a város kulturális életében való segítő közreműködését.</w:t>
      </w:r>
    </w:p>
    <w:p>
      <w:pPr>
        <w:pStyle w:val="Normal"/>
        <w:jc w:val="both"/>
        <w:rPr>
          <w:b/>
          <w:b/>
        </w:rPr>
      </w:pPr>
      <w:r>
        <w:rPr>
          <w:b/>
        </w:rPr>
      </w:r>
    </w:p>
    <w:p>
      <w:pPr>
        <w:pStyle w:val="Normal"/>
        <w:jc w:val="both"/>
        <w:rPr/>
      </w:pPr>
      <w:r>
        <w:rPr>
          <w:b/>
        </w:rPr>
        <w:t xml:space="preserve">Dr. Hegedűs Lajos Hévízgyógyfürdő Nonprofit Kft. ügyvezető igazgatója: </w:t>
      </w:r>
      <w:r>
        <w:rPr/>
        <w:t>Miután köszöntötte a jelenlévőket, elmondta, hogy a képviselő-testület nagymértékben járult hozzá, hogy a haladáshoz, a fejlődéshez szükséges döntések megszülethessenek. Elmondta még, hogy a testület támogatásával, számos döntésével segítette azt a munkát, melynek eredményeképpen az intézet eredményesen tudja zárni az évet. Megköszönte a testület, valamint az Önkormányzat segítő munkáját.</w:t>
      </w:r>
    </w:p>
    <w:p>
      <w:pPr>
        <w:pStyle w:val="Normal"/>
        <w:jc w:val="both"/>
        <w:rPr>
          <w:b/>
          <w:b/>
        </w:rPr>
      </w:pPr>
      <w:r>
        <w:rPr>
          <w:b/>
        </w:rPr>
      </w:r>
    </w:p>
    <w:p>
      <w:pPr>
        <w:pStyle w:val="Normal"/>
        <w:jc w:val="both"/>
        <w:rPr/>
      </w:pPr>
      <w:r>
        <w:rPr>
          <w:b/>
        </w:rPr>
        <w:t xml:space="preserve">Daróczi Imréné Balassi Bálint utcai lakos: </w:t>
      </w:r>
      <w:r>
        <w:rPr/>
        <w:t>Felszólalásában elsőként megelégedettséggel beszélt a városról, a városvezetésről. Elmondta, hogy 2000-ben költöztek a városba. Mivel a város szélén laknak és mozgásában korlátozott, kerekesszékbe szorul, még nehezebb a közlekedése, mint más, a város peremén élőknek. Elmondta azt is, hogy a Balassi utca környéke el van hanyagolva, sokan ott rakják le illegálisan az építési törmeléket, a szemetet. Kérte, ha a helyjáratok beindításra kerülnek, a temetőnél is alakítsanak ki buszmegálló helyet.  Végezetül megköszönte a mindenre kiterjedő beszámolót, elismerését fejezte ki a képviselő-testület munkájához.</w:t>
      </w:r>
    </w:p>
    <w:p>
      <w:pPr>
        <w:pStyle w:val="Normal"/>
        <w:jc w:val="both"/>
        <w:rPr>
          <w:b/>
          <w:b/>
        </w:rPr>
      </w:pPr>
      <w:r>
        <w:rPr>
          <w:b/>
        </w:rPr>
      </w:r>
    </w:p>
    <w:p>
      <w:pPr>
        <w:pStyle w:val="Normal"/>
        <w:jc w:val="both"/>
        <w:rPr/>
      </w:pPr>
      <w:r>
        <w:rPr>
          <w:b/>
        </w:rPr>
        <w:t>Vértes Árpád polgármester:</w:t>
      </w:r>
      <w:r>
        <w:rPr/>
        <w:t xml:space="preserve"> Megköszönte a hozzászólásokat, az elhangzottakat figyelembe véve ígéretet tett arra, hogy az észrevételekre, bejelentésekre figyelemmel lesznek.</w:t>
      </w:r>
    </w:p>
    <w:p>
      <w:pPr>
        <w:pStyle w:val="Normal"/>
        <w:jc w:val="both"/>
        <w:rPr>
          <w:b/>
          <w:b/>
        </w:rPr>
      </w:pPr>
      <w:r>
        <w:rPr>
          <w:b/>
        </w:rPr>
      </w:r>
    </w:p>
    <w:p>
      <w:pPr>
        <w:pStyle w:val="Normal"/>
        <w:jc w:val="both"/>
        <w:rPr/>
      </w:pPr>
      <w:r>
        <w:rPr/>
        <w:t>Több hozzászólás nem hangzott el, Vértes Árpád polgármester megköszönte a hallgatóság részvételét, a képviselő-testület rendkívüli ülését, a közmeghallgatást 18.00 órakor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both"/>
        <w:rPr/>
      </w:pPr>
      <w:r>
        <w:rPr/>
      </w:r>
    </w:p>
    <w:p>
      <w:pPr>
        <w:pStyle w:val="Normal"/>
        <w:jc w:val="both"/>
        <w:rPr/>
      </w:pPr>
      <w:r>
        <w:rPr/>
      </w:r>
    </w:p>
    <w:p>
      <w:pPr>
        <w:pStyle w:val="Normal"/>
        <w:jc w:val="both"/>
        <w:rPr/>
      </w:pPr>
      <w:r>
        <w:rPr/>
        <w:tab/>
        <w:tab/>
        <w:tab/>
        <w:t>Vértes Árpád</w:t>
        <w:tab/>
        <w:tab/>
        <w:tab/>
        <w:tab/>
        <w:t>dr. Tüske Róbert</w:t>
      </w:r>
    </w:p>
    <w:p>
      <w:pPr>
        <w:pStyle w:val="Normal"/>
        <w:jc w:val="both"/>
        <w:rPr/>
      </w:pPr>
      <w:r>
        <w:rPr/>
        <w:tab/>
        <w:tab/>
        <w:tab/>
        <w:t>polgármester</w:t>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 számú melléklet</w:t>
      </w:r>
    </w:p>
    <w:p>
      <w:pPr>
        <w:pStyle w:val="Normal"/>
        <w:rPr>
          <w:b/>
          <w:b/>
        </w:rPr>
      </w:pPr>
      <w:r>
        <w:rPr>
          <w:b/>
        </w:rPr>
      </w:r>
    </w:p>
    <w:p>
      <w:pPr>
        <w:pStyle w:val="Normal"/>
        <w:rPr>
          <w:b/>
          <w:b/>
        </w:rPr>
      </w:pPr>
      <w:r>
        <w:rPr>
          <w:b/>
        </w:rPr>
        <w:t>Tisztelt Hévíziek! Kedves Vendégek!</w:t>
      </w:r>
    </w:p>
    <w:p>
      <w:pPr>
        <w:pStyle w:val="Normal"/>
        <w:rPr/>
      </w:pPr>
      <w:r>
        <w:rPr>
          <w:b/>
        </w:rPr>
        <w:t>Hölgyeim és Uraim!</w:t>
      </w:r>
    </w:p>
    <w:p>
      <w:pPr>
        <w:pStyle w:val="Normal"/>
        <w:rPr>
          <w:b/>
          <w:b/>
        </w:rPr>
      </w:pPr>
      <w:r>
        <w:rPr>
          <w:b/>
        </w:rPr>
      </w:r>
    </w:p>
    <w:p>
      <w:pPr>
        <w:pStyle w:val="Normal"/>
        <w:rPr/>
      </w:pPr>
      <w:r>
        <w:rPr/>
      </w:r>
    </w:p>
    <w:p>
      <w:pPr>
        <w:pStyle w:val="Normal"/>
        <w:jc w:val="both"/>
        <w:rPr/>
      </w:pPr>
      <w:r>
        <w:rPr/>
        <w:t xml:space="preserve">Tisztelettel köszöntöm Önöket Hévíz Város Önkormányzatának Képviselő-testülete nevében. A hévízi állampolgárok helyi közügyek iránti elkötelezettségét és érdeklődést jelzi a megjelentek nagy száma. Köszönetemet fejezem ki, hogy megtisztelték jelenlétükkel lakossági fórumunkat. </w:t>
      </w:r>
    </w:p>
    <w:p>
      <w:pPr>
        <w:pStyle w:val="Normal"/>
        <w:autoSpaceDE w:val="false"/>
        <w:jc w:val="both"/>
        <w:rPr/>
      </w:pPr>
      <w:r>
        <w:rPr/>
      </w:r>
    </w:p>
    <w:p>
      <w:pPr>
        <w:pStyle w:val="Normal"/>
        <w:autoSpaceDE w:val="false"/>
        <w:jc w:val="both"/>
        <w:rPr/>
      </w:pPr>
      <w:r>
        <w:rPr/>
        <w:t xml:space="preserve">Az önkormányzatokról szóló törvény </w:t>
      </w:r>
      <w:r>
        <w:rPr>
          <w:bCs/>
        </w:rPr>
        <w:t>előírja, hogy a</w:t>
      </w:r>
      <w:r>
        <w:rPr/>
        <w:t xml:space="preserve"> Képviselő-testület évente közmeghallgatást tartson, amelyen a választópolgárok és a helyben érdekelt szervezetek képviselői közérdekű kérdéseket tehetnek fel.  Fontosnak tartjuk, hogy előtte számot adjunk Önöknek a képviselő-testület tevékenységéről, működéséről, amely elengedhetetlen feltétele az önkormányzatiság alapelvének, a demokratikus működés és a nyilvánosság követelményének.</w:t>
      </w:r>
    </w:p>
    <w:p>
      <w:pPr>
        <w:pStyle w:val="Normal"/>
        <w:jc w:val="both"/>
        <w:rPr/>
      </w:pPr>
      <w:r>
        <w:rPr/>
      </w:r>
    </w:p>
    <w:p>
      <w:pPr>
        <w:pStyle w:val="Normal"/>
        <w:jc w:val="both"/>
        <w:rPr>
          <w:b/>
          <w:b/>
        </w:rPr>
      </w:pPr>
      <w:r>
        <w:rPr>
          <w:b/>
        </w:rPr>
        <w:t>Testületi munka</w:t>
      </w:r>
    </w:p>
    <w:p>
      <w:pPr>
        <w:pStyle w:val="Normal"/>
        <w:jc w:val="both"/>
        <w:rPr>
          <w:b/>
          <w:b/>
        </w:rPr>
      </w:pPr>
      <w:r>
        <w:rPr>
          <w:b/>
        </w:rPr>
      </w:r>
    </w:p>
    <w:p>
      <w:pPr>
        <w:pStyle w:val="Normal"/>
        <w:jc w:val="both"/>
        <w:rPr/>
      </w:pPr>
      <w:r>
        <w:rPr/>
        <w:t>Hévíz Város Önkormányzata Képviselő-testületének 2009. évi munkája a város településfejlesztési koncepciójában meghatározott célok figyelembevételével, az Önkormányzat 2006-2010. közötti időszakra megállapított gazdasági programjának és éves munkatervének előírásain alapult.</w:t>
      </w:r>
    </w:p>
    <w:p>
      <w:pPr>
        <w:pStyle w:val="Normal"/>
        <w:jc w:val="both"/>
        <w:rPr/>
      </w:pPr>
      <w:r>
        <w:rPr/>
      </w:r>
    </w:p>
    <w:p>
      <w:pPr>
        <w:pStyle w:val="Normal"/>
        <w:jc w:val="both"/>
        <w:rPr/>
      </w:pPr>
      <w:r>
        <w:rPr/>
        <w:t>A képviselő-testület a beszámoló készítésének időpontjáig 30 alkalommal ülésezett, a tervezett időpontokon túl 11 rendkívüli ülést tartott.  221 napirendet tárgyalt, 222 határozatot hozott és 31 önkormányzati rendeletet alkotott. A törvény által hatáskörébe utalt valamennyi kötelező napirendi pontot megtárgyalta, intézményirányító tevékenységét érvényesítette, tulajdonosi szerepköréből adódó döntéseket meghozta.</w:t>
      </w:r>
    </w:p>
    <w:p>
      <w:pPr>
        <w:pStyle w:val="Normal"/>
        <w:jc w:val="both"/>
        <w:rPr/>
      </w:pPr>
      <w:r>
        <w:rPr/>
      </w:r>
    </w:p>
    <w:p>
      <w:pPr>
        <w:pStyle w:val="Normal"/>
        <w:jc w:val="both"/>
        <w:rPr/>
      </w:pPr>
      <w:r>
        <w:rPr/>
        <w:t>A 2009. évben alkotott rendeletei közül jelentőségénél fogva az alábbiakat nevesíteni is kívánom:</w:t>
      </w:r>
    </w:p>
    <w:p>
      <w:pPr>
        <w:pStyle w:val="Normal"/>
        <w:ind w:left="60" w:hanging="0"/>
        <w:jc w:val="both"/>
        <w:rPr/>
      </w:pPr>
      <w:r>
        <w:rPr/>
        <w:t>Megállapította Hévíz Város Önkormányzata 2009. évi költségvetését, rendeletet alkotott a  2008. évi gazdálkodás zárszámadásáról, pénzmaradvány jóváhagyásáról, közalkalmazottak lakáscélú támogatásáról, a helyi hulladékgazdálkodási tervről, vásárokról és piacokról. Módosította a szociális ellátásokról, az intézményi és munkahelyi térítési díjakról, a gyermekek pénzbeli, természetbeni ellátásáról és a személyes gondoskodásról, valamint a vagyongazdálkodásról szóló rendeletét. Változtatott a felsőoktatási ösztöndíjról szóló önkormányzati rendeletén, hogy a helyi fiatalok minél szélesebb köre részesülhessen a támogatásban.</w:t>
      </w:r>
    </w:p>
    <w:p>
      <w:pPr>
        <w:pStyle w:val="Normal"/>
        <w:jc w:val="both"/>
        <w:rPr/>
      </w:pPr>
      <w:r>
        <w:rPr/>
      </w:r>
    </w:p>
    <w:p>
      <w:pPr>
        <w:pStyle w:val="Normal"/>
        <w:jc w:val="both"/>
        <w:rPr/>
      </w:pPr>
      <w:r>
        <w:rPr/>
        <w:t>A képviselő-testület hatályon kívül helyezte a „Hévíz” név használatáról szóló önkormányzati rendeletét, mivel annak hatálya a város közigazgatási területére szól, és így kizárólag a hévízi állampolgárok számára jelentett anyagi terhet.</w:t>
      </w:r>
    </w:p>
    <w:p>
      <w:pPr>
        <w:pStyle w:val="Normal"/>
        <w:jc w:val="both"/>
        <w:rPr/>
      </w:pPr>
      <w:r>
        <w:rPr/>
        <w:t xml:space="preserve">A Polgármesteri Hivatal e rendeletek kihirdetéséről folyamatosan gondoskodott, azokat a hatálybalépés időpontjától a város honlapján megtekinthetővé tette, a közadattárban való közzétételt biztosította. </w:t>
      </w:r>
    </w:p>
    <w:p>
      <w:pPr>
        <w:pStyle w:val="Normal"/>
        <w:jc w:val="both"/>
        <w:rPr/>
      </w:pPr>
      <w:r>
        <w:rPr/>
      </w:r>
    </w:p>
    <w:p>
      <w:pPr>
        <w:pStyle w:val="Normal"/>
        <w:jc w:val="both"/>
        <w:rPr/>
      </w:pPr>
      <w:r>
        <w:rPr/>
      </w:r>
    </w:p>
    <w:p>
      <w:pPr>
        <w:pStyle w:val="Normal"/>
        <w:jc w:val="both"/>
        <w:rPr/>
      </w:pPr>
      <w:r>
        <w:rPr/>
        <w:t>A Képviselő-testület döntéseinek többségét a határozatok adják.  Közülük a legfontosabbak:</w:t>
      </w:r>
    </w:p>
    <w:p>
      <w:pPr>
        <w:pStyle w:val="Normal"/>
        <w:jc w:val="both"/>
        <w:rPr/>
      </w:pPr>
      <w:r>
        <w:rPr/>
        <w:t>Elfogadta Hévíz Város Önkormányzata közbeszerzési és beszerzési szabályzatát, és az éves közbeszerzési tervet, az Önkormányzat Közbiztonsági és Bűnmegelőzési Koncepcióját.  Határozott a DRV -től bérelt terület hasznosítási tervéről, melynek során elrendelte a bérelt ingatlanon a városi rendezvények színterének kialakítását, városi piac létesítésének engedélyeztetését.</w:t>
      </w:r>
    </w:p>
    <w:p>
      <w:pPr>
        <w:pStyle w:val="Normal"/>
        <w:jc w:val="both"/>
        <w:rPr/>
      </w:pPr>
      <w:r>
        <w:rPr/>
      </w:r>
    </w:p>
    <w:p>
      <w:pPr>
        <w:pStyle w:val="Normal"/>
        <w:jc w:val="both"/>
        <w:rPr/>
      </w:pPr>
      <w:r>
        <w:rPr/>
        <w:t xml:space="preserve">Döntött a Hévízi Kistérség Balatoni Térség turisztikai vonzerejének növelése c. pályázathoz való csatlakozásról, a városközpont rehabilitációs projekt I. ütem első és második fordulójának előkészítéséről, a pályázathoz fűződő közbeszerzési ajánlati felhívások kibocsátásáról, a megvalósítás útvonaltervének jóváhagyásáról. Határozatot hozott a testület az Államreform Operatív Program keretében a Polgármesteri Hivatal szervezetének korszerűsítésére elnyert pályázat megvalósításáról. Rendelkezett a Sugár utcai óvodában 2 csoportos bölcsőde kialakításának előkészítéséről. </w:t>
      </w:r>
    </w:p>
    <w:p>
      <w:pPr>
        <w:pStyle w:val="Normal"/>
        <w:jc w:val="both"/>
        <w:rPr/>
      </w:pPr>
      <w:r>
        <w:rPr/>
      </w:r>
    </w:p>
    <w:p>
      <w:pPr>
        <w:pStyle w:val="Normal"/>
        <w:jc w:val="both"/>
        <w:rPr/>
      </w:pPr>
      <w:r>
        <w:rPr/>
        <w:t xml:space="preserve">Emellett döntött a Nyugat-dunántúli Operatív Program Közösségi támogatása pályázat kiírása keretében a hévízi tóra települő autóbusz pályaudvar kitelepítését szolgáló projekt kidolgozásáról, majd a pályázat ismételt benyújtását rendelte el. </w:t>
      </w:r>
    </w:p>
    <w:p>
      <w:pPr>
        <w:pStyle w:val="Normal"/>
        <w:jc w:val="both"/>
        <w:rPr/>
      </w:pPr>
      <w:r>
        <w:rPr/>
      </w:r>
    </w:p>
    <w:p>
      <w:pPr>
        <w:pStyle w:val="Normal"/>
        <w:jc w:val="both"/>
        <w:rPr/>
      </w:pPr>
      <w:r>
        <w:rPr/>
        <w:t>Partnerségi megállapodást kötött Alsópáhok Község Önkormányzatával közös pályázat benyújtásáról a Nyugat-dunántúli Operatív Program kerékpárhálózat fejlesztési pályázatra, mely a szomszédos településről kiinduló kerékpárutat az Ady utcán át a Keszthelyt – Hévízt összekötő hálózatra csatlakoztatja.</w:t>
      </w:r>
    </w:p>
    <w:p>
      <w:pPr>
        <w:pStyle w:val="Normal"/>
        <w:jc w:val="both"/>
        <w:rPr/>
      </w:pPr>
      <w:r>
        <w:rPr/>
      </w:r>
    </w:p>
    <w:p>
      <w:pPr>
        <w:pStyle w:val="Normal"/>
        <w:jc w:val="both"/>
        <w:rPr/>
      </w:pPr>
      <w:r>
        <w:rPr/>
        <w:t>Tárgyalt a városi parkoló-rendszer Gazdasági, Műszaki Ellátó Szervezet részéről történő üzemeltetésről.</w:t>
      </w:r>
    </w:p>
    <w:p>
      <w:pPr>
        <w:pStyle w:val="Normal"/>
        <w:jc w:val="both"/>
        <w:rPr/>
      </w:pPr>
      <w:r>
        <w:rPr/>
        <w:t>Megállapította, hogy az Önkormányzat rendeletei az irányelvvel ütköző, az Európai Unió általános jogelveit, alkotmányos alapelveit sértő rendelkezéseket nem tartalmaznak, így elfogadta az Európai Parlament és Tanács együttdöntési eljárása keretében a belsőpiaci szolgáltatásokról szóló közösségi irányelvből adódó jogharmonizációs feladatok végrehajtásáról szóló tájékoztatást.</w:t>
      </w:r>
    </w:p>
    <w:p>
      <w:pPr>
        <w:pStyle w:val="Normal"/>
        <w:jc w:val="both"/>
        <w:rPr/>
      </w:pPr>
      <w:r>
        <w:rPr/>
      </w:r>
    </w:p>
    <w:p>
      <w:pPr>
        <w:pStyle w:val="Normal"/>
        <w:jc w:val="both"/>
        <w:rPr/>
      </w:pPr>
      <w:r>
        <w:rPr/>
        <w:t>Engedélyezte a Bibó István Alternatív Gimnáziumban és Szakközépiskolában az idei tanévben egyéves protokoll ügyintéző, a következő tanévtől kétéves idegenvezető szakképzés indítását, módosította a középiskola pedagógiai programját.</w:t>
      </w:r>
    </w:p>
    <w:p>
      <w:pPr>
        <w:pStyle w:val="Normal"/>
        <w:jc w:val="both"/>
        <w:rPr/>
      </w:pPr>
      <w:r>
        <w:rPr/>
      </w:r>
    </w:p>
    <w:p>
      <w:pPr>
        <w:pStyle w:val="Normal"/>
        <w:jc w:val="both"/>
        <w:rPr/>
      </w:pPr>
      <w:r>
        <w:rPr/>
        <w:t xml:space="preserve">A Felsőoktatási Önkormányzati Ösztöndíj Pályázat keretében 71 fő hévízi lakhelyű, felsőoktatási intézményben tanuló diák pályázatát bírálta el. Valamennyi kérelmező részére a testület ötezer forint havi támogatást biztosított. </w:t>
      </w:r>
    </w:p>
    <w:p>
      <w:pPr>
        <w:pStyle w:val="Normal"/>
        <w:jc w:val="both"/>
        <w:rPr/>
      </w:pPr>
      <w:r>
        <w:rPr/>
      </w:r>
    </w:p>
    <w:p>
      <w:pPr>
        <w:pStyle w:val="Normal"/>
        <w:jc w:val="both"/>
        <w:rPr/>
      </w:pPr>
      <w:r>
        <w:rPr/>
        <w:t>A város 2010. évi költségvetési koncepcióját a képviselő-testület 3 milliárd 468 millió 275 ezer Ft bevételi és kiadási előirányzattal állapította meg, és megfogalmazta a jövő évi költségvetés kidolgozásával kapcsolatos elvárásokat.</w:t>
      </w:r>
    </w:p>
    <w:p>
      <w:pPr>
        <w:pStyle w:val="Normal"/>
        <w:jc w:val="both"/>
        <w:rPr/>
      </w:pPr>
      <w:r>
        <w:rPr/>
      </w:r>
    </w:p>
    <w:p>
      <w:pPr>
        <w:pStyle w:val="Normal"/>
        <w:jc w:val="both"/>
        <w:rPr/>
      </w:pPr>
      <w:r>
        <w:rPr/>
        <w:t xml:space="preserve">Tájékoztatom a Tisztelt Jelenlévőket, hogy az Önkormányzat tulajdonosi jogköréből adódó döntési kötelezettségének is eleget tett. Az Aquamarin Szállodaipari Kft. és a Hévízi Televíziós Szolgáltató Nonprofit Kft. vonatkozásában megállapította a korlátolt felelősségű társaságok üzleti tervét, jóváhagyta mérleg- és eredmény-kimutatásukat. </w:t>
      </w:r>
    </w:p>
    <w:p>
      <w:pPr>
        <w:pStyle w:val="Normal"/>
        <w:jc w:val="both"/>
        <w:rPr/>
      </w:pPr>
      <w:r>
        <w:rPr/>
      </w:r>
    </w:p>
    <w:p>
      <w:pPr>
        <w:pStyle w:val="Normal"/>
        <w:jc w:val="both"/>
        <w:rPr/>
      </w:pPr>
      <w:r>
        <w:rPr/>
        <w:t>A Hévízgyógyfürdő Nonprofit Kft-nek vonatkozásában – ahol az Önkormányzat 26 %-ban tulajdonos - a többségi tulajdonossal – a Nemzeti Vagyonkezelői Zrt-vel – történő egyeztetés után tárgyalta a taggyűlés elé kerülő napirendeket és határozatba foglalva felhatalmazást adott a tulajdonosi álláspont képviseletére.</w:t>
      </w:r>
    </w:p>
    <w:p>
      <w:pPr>
        <w:pStyle w:val="Normal"/>
        <w:jc w:val="both"/>
        <w:rPr/>
      </w:pPr>
      <w:r>
        <w:rPr/>
      </w:r>
    </w:p>
    <w:p>
      <w:pPr>
        <w:pStyle w:val="Normal"/>
        <w:jc w:val="both"/>
        <w:rPr/>
      </w:pPr>
      <w:r>
        <w:rPr/>
        <w:t>A képviselő-testület éves munkája során folyamatosan figyelemmel kísérte a településkép alakulását. Az elmúlt években kialakult gyakorlat szerint két városszemlét tartott. A márciusi városszemle az idegenforgalmi évadra való felkészülést, a szeptemberi pedig elsősorban a 2010. évi önkormányzati feladatok meghatározását, fejlesztési célkitűzések megvalósítását szolgálta. A város közigazgatási területének megtekintésében a város vezetőin és a települési képviselőkön kívül  a közterület-felügyelők, a GAMESZ és a Polgármesteri Hivatal szakemberei vettek részt. A bejáráson észlelt hiányosságok felszámolásáról, az intézkedési tervbe foglaltakról határidők megjelölésével intézkedtünk.</w:t>
      </w:r>
    </w:p>
    <w:p>
      <w:pPr>
        <w:pStyle w:val="Normal"/>
        <w:jc w:val="both"/>
        <w:rPr/>
      </w:pPr>
      <w:r>
        <w:rPr/>
      </w:r>
    </w:p>
    <w:p>
      <w:pPr>
        <w:pStyle w:val="Normal"/>
        <w:jc w:val="both"/>
        <w:rPr/>
      </w:pPr>
      <w:r>
        <w:rPr/>
        <w:t xml:space="preserve">A képviselő-testület üléseinek előkészítésében jelentős szerepet töltöttek be az önkormányzati bizottságok, melyek folyamatosan véleményezték a képviselő-testületi üléseken napirendre tűzött előterjesztéseket. Döntéseiket írásban rögzítették, a bizottság álláspontját annak elnöke közvetítette. </w:t>
      </w:r>
    </w:p>
    <w:p>
      <w:pPr>
        <w:pStyle w:val="Normal"/>
        <w:jc w:val="both"/>
        <w:rPr/>
      </w:pPr>
      <w:r>
        <w:rPr/>
      </w:r>
    </w:p>
    <w:p>
      <w:pPr>
        <w:pStyle w:val="Normal"/>
        <w:jc w:val="both"/>
        <w:rPr>
          <w:b/>
          <w:b/>
        </w:rPr>
      </w:pPr>
      <w:r>
        <w:rPr>
          <w:b/>
        </w:rPr>
        <w:t>Költségvetés alakulása</w:t>
      </w:r>
    </w:p>
    <w:p>
      <w:pPr>
        <w:pStyle w:val="Normal"/>
        <w:jc w:val="both"/>
        <w:rPr>
          <w:b/>
          <w:b/>
        </w:rPr>
      </w:pPr>
      <w:r>
        <w:rPr>
          <w:b/>
        </w:rPr>
      </w:r>
    </w:p>
    <w:p>
      <w:pPr>
        <w:pStyle w:val="Normal"/>
        <w:jc w:val="both"/>
        <w:rPr/>
      </w:pPr>
      <w:r>
        <w:rPr/>
        <w:t>Az önkormányzat 2009. évi költségvetésének főösszegét a képviselőtestület 3 milliárd 60 millió 762 ezer Ft összeggel állapította meg, melyet évközben 3 milliárd 244 millió 248 ezer Ft-ra változtatott.</w:t>
      </w:r>
    </w:p>
    <w:p>
      <w:pPr>
        <w:pStyle w:val="Normal"/>
        <w:jc w:val="both"/>
        <w:rPr/>
      </w:pPr>
      <w:r>
        <w:rPr/>
        <w:t>Intézményeink működtetésének támogatására éves szinten a tervezett összeg 881 millió 774 ezer Ft, melyből november 30. napjáig 753 millió 752 ezer Ft került felhasználásra.  Ennek megoszlása a következő:</w:t>
      </w:r>
    </w:p>
    <w:p>
      <w:pPr>
        <w:pStyle w:val="Normal"/>
        <w:rPr/>
      </w:pPr>
      <w:r>
        <w:rPr/>
      </w:r>
    </w:p>
    <w:p>
      <w:pPr>
        <w:pStyle w:val="Normal"/>
        <w:tabs>
          <w:tab w:val="clear" w:pos="708"/>
          <w:tab w:val="right" w:pos="8460" w:leader="none"/>
        </w:tabs>
        <w:rPr/>
      </w:pPr>
      <w:r>
        <w:rPr/>
        <w:t xml:space="preserve">GAMESZ </w:t>
        <w:tab/>
        <w:t xml:space="preserve">          177 millió 942 ezer Ft</w:t>
        <w:tab/>
      </w:r>
    </w:p>
    <w:p>
      <w:pPr>
        <w:pStyle w:val="Normal"/>
        <w:tabs>
          <w:tab w:val="clear" w:pos="708"/>
          <w:tab w:val="right" w:pos="8460" w:leader="none"/>
        </w:tabs>
        <w:rPr/>
      </w:pPr>
      <w:r>
        <w:rPr/>
        <w:t xml:space="preserve">Bibó Gimnázium                                         </w:t>
        <w:tab/>
        <w:t xml:space="preserve">  113 millió 657 ezer Ft           </w:t>
      </w:r>
    </w:p>
    <w:p>
      <w:pPr>
        <w:pStyle w:val="Normal"/>
        <w:tabs>
          <w:tab w:val="clear" w:pos="708"/>
          <w:tab w:val="right" w:pos="8460" w:leader="none"/>
        </w:tabs>
        <w:rPr/>
      </w:pPr>
      <w:r>
        <w:rPr/>
        <w:t>Általános Iskola</w:t>
        <w:tab/>
        <w:t xml:space="preserve">           223 millió 164 ezer Ft</w:t>
      </w:r>
    </w:p>
    <w:p>
      <w:pPr>
        <w:pStyle w:val="Normal"/>
        <w:tabs>
          <w:tab w:val="clear" w:pos="708"/>
          <w:tab w:val="right" w:pos="8460" w:leader="none"/>
        </w:tabs>
        <w:rPr/>
      </w:pPr>
      <w:r>
        <w:rPr/>
        <w:t>Óvoda</w:t>
        <w:tab/>
        <w:t xml:space="preserve">      92 millió 288 ezer Ft                                </w:t>
      </w:r>
    </w:p>
    <w:p>
      <w:pPr>
        <w:pStyle w:val="Normal"/>
        <w:tabs>
          <w:tab w:val="clear" w:pos="708"/>
          <w:tab w:val="left" w:pos="5580" w:leader="none"/>
          <w:tab w:val="right" w:pos="8460" w:leader="none"/>
        </w:tabs>
        <w:rPr/>
      </w:pPr>
      <w:r>
        <w:rPr/>
        <w:t>Teréz Anya Szociális Központ</w:t>
        <w:tab/>
        <w:tab/>
        <w:t xml:space="preserve">  96 millió 989 ezer Ft</w:t>
      </w:r>
    </w:p>
    <w:p>
      <w:pPr>
        <w:pStyle w:val="Normal"/>
        <w:tabs>
          <w:tab w:val="clear" w:pos="708"/>
          <w:tab w:val="left" w:pos="5580" w:leader="none"/>
          <w:tab w:val="right" w:pos="8460" w:leader="none"/>
        </w:tabs>
        <w:rPr/>
      </w:pPr>
      <w:r>
        <w:rPr/>
        <w:t xml:space="preserve">Művelődési Központ   </w:t>
        <w:tab/>
        <w:tab/>
        <w:t xml:space="preserve">  49 millió 712 ezer Ft.</w:t>
      </w:r>
    </w:p>
    <w:p>
      <w:pPr>
        <w:pStyle w:val="Normal"/>
        <w:tabs>
          <w:tab w:val="clear" w:pos="708"/>
          <w:tab w:val="left" w:pos="5580" w:leader="none"/>
        </w:tabs>
        <w:rPr/>
      </w:pPr>
      <w:r>
        <w:rPr/>
      </w:r>
    </w:p>
    <w:p>
      <w:pPr>
        <w:pStyle w:val="Normal"/>
        <w:tabs>
          <w:tab w:val="clear" w:pos="708"/>
          <w:tab w:val="left" w:pos="5580" w:leader="none"/>
        </w:tabs>
        <w:jc w:val="both"/>
        <w:rPr/>
      </w:pPr>
      <w:r>
        <w:rPr/>
        <w:t>Szociálpolitikai juttatásra a Polgármesteri Hivatal részéről éves szinten tervezett összeg 37 millió 430 ezer Ft, melyből november végéig 28 millió 609 ezer Ft került kifizetésre. Ennek megoszlása a következő:</w:t>
      </w:r>
    </w:p>
    <w:p>
      <w:pPr>
        <w:pStyle w:val="Normal"/>
        <w:tabs>
          <w:tab w:val="clear" w:pos="708"/>
          <w:tab w:val="right" w:pos="6300" w:leader="none"/>
          <w:tab w:val="left" w:pos="7200" w:leader="none"/>
          <w:tab w:val="right" w:pos="8460" w:leader="none"/>
        </w:tabs>
        <w:rPr/>
      </w:pPr>
      <w:r>
        <w:rPr/>
        <w:t>- Normatív lakásfenntartásra</w:t>
        <w:tab/>
        <w:tab/>
        <w:t xml:space="preserve">  564 ezer Ft</w:t>
      </w:r>
    </w:p>
    <w:p>
      <w:pPr>
        <w:pStyle w:val="Normal"/>
        <w:tabs>
          <w:tab w:val="clear" w:pos="708"/>
          <w:tab w:val="right" w:pos="6300" w:leader="none"/>
          <w:tab w:val="right" w:pos="8460" w:leader="none"/>
        </w:tabs>
        <w:rPr/>
      </w:pPr>
      <w:r>
        <w:rPr/>
        <w:t>- Ápolási díjra</w:t>
        <w:tab/>
        <w:tab/>
        <w:t>6 millió139 ezer Ft</w:t>
      </w:r>
    </w:p>
    <w:p>
      <w:pPr>
        <w:pStyle w:val="Normal"/>
        <w:tabs>
          <w:tab w:val="clear" w:pos="708"/>
          <w:tab w:val="right" w:pos="6300" w:leader="none"/>
          <w:tab w:val="right" w:pos="8460" w:leader="none"/>
        </w:tabs>
        <w:rPr/>
      </w:pPr>
      <w:r>
        <w:rPr/>
        <w:t>- Átmeneti segélyre</w:t>
        <w:tab/>
        <w:tab/>
        <w:t>2 millió 838 ezer Ft</w:t>
      </w:r>
    </w:p>
    <w:p>
      <w:pPr>
        <w:pStyle w:val="Normal"/>
        <w:tabs>
          <w:tab w:val="clear" w:pos="708"/>
          <w:tab w:val="right" w:pos="6300" w:leader="none"/>
        </w:tabs>
        <w:rPr/>
      </w:pPr>
      <w:r>
        <w:rPr/>
        <w:t>- Temetési segélyre és hozzájárulásra</w:t>
        <w:tab/>
        <w:tab/>
        <w:t xml:space="preserve">                  388 ezer Ft</w:t>
      </w:r>
    </w:p>
    <w:p>
      <w:pPr>
        <w:pStyle w:val="Normal"/>
        <w:tabs>
          <w:tab w:val="clear" w:pos="708"/>
          <w:tab w:val="right" w:pos="6300" w:leader="none"/>
          <w:tab w:val="right" w:pos="8460" w:leader="none"/>
        </w:tabs>
        <w:rPr/>
      </w:pPr>
      <w:r>
        <w:rPr/>
        <w:t>- Rendszeres szociális segélyre</w:t>
        <w:tab/>
        <w:tab/>
        <w:t>6 millió 997 ezer Ft</w:t>
      </w:r>
    </w:p>
    <w:p>
      <w:pPr>
        <w:pStyle w:val="Normal"/>
        <w:tabs>
          <w:tab w:val="clear" w:pos="708"/>
          <w:tab w:val="right" w:pos="6300" w:leader="none"/>
          <w:tab w:val="right" w:pos="8460" w:leader="none"/>
        </w:tabs>
        <w:rPr/>
      </w:pPr>
      <w:r>
        <w:rPr/>
        <w:t>- Születések támogatására</w:t>
        <w:tab/>
        <w:tab/>
        <w:t>1 millió 500 ezer Ft</w:t>
      </w:r>
    </w:p>
    <w:p>
      <w:pPr>
        <w:pStyle w:val="Normal"/>
        <w:tabs>
          <w:tab w:val="clear" w:pos="708"/>
          <w:tab w:val="right" w:pos="6300" w:leader="none"/>
          <w:tab w:val="right" w:pos="8460" w:leader="none"/>
        </w:tabs>
        <w:rPr/>
      </w:pPr>
      <w:r>
        <w:rPr/>
        <w:t>- Mozgáskorlátozottak támogatására</w:t>
        <w:tab/>
        <w:tab/>
        <w:t xml:space="preserve">             273 ezer Ft</w:t>
      </w:r>
    </w:p>
    <w:p>
      <w:pPr>
        <w:pStyle w:val="Normal"/>
        <w:tabs>
          <w:tab w:val="clear" w:pos="708"/>
          <w:tab w:val="right" w:pos="6300" w:leader="none"/>
          <w:tab w:val="right" w:pos="8460" w:leader="none"/>
        </w:tabs>
        <w:rPr/>
      </w:pPr>
      <w:r>
        <w:rPr/>
        <w:t>- Közgyógyellátásra</w:t>
        <w:tab/>
        <w:tab/>
        <w:t>1 millió 440 ezer Ft</w:t>
      </w:r>
    </w:p>
    <w:p>
      <w:pPr>
        <w:pStyle w:val="Normal"/>
        <w:tabs>
          <w:tab w:val="clear" w:pos="708"/>
          <w:tab w:val="right" w:pos="6300" w:leader="none"/>
          <w:tab w:val="right" w:pos="8460" w:leader="none"/>
        </w:tabs>
        <w:rPr/>
      </w:pPr>
      <w:r>
        <w:rPr/>
        <w:t xml:space="preserve">- Gyermekek étkezési térítési díj támogatására </w:t>
        <w:tab/>
        <w:tab/>
        <w:t>5 millió 695 ezer Ft</w:t>
      </w:r>
    </w:p>
    <w:p>
      <w:pPr>
        <w:pStyle w:val="Normal"/>
        <w:tabs>
          <w:tab w:val="clear" w:pos="708"/>
          <w:tab w:val="right" w:pos="6300" w:leader="none"/>
          <w:tab w:val="right" w:pos="8460" w:leader="none"/>
        </w:tabs>
        <w:rPr/>
      </w:pPr>
      <w:r>
        <w:rPr/>
        <w:t xml:space="preserve">- Teréz Anya Szociális Központ bentlakók támogatására </w:t>
        <w:tab/>
        <w:tab/>
        <w:t xml:space="preserve"> 950 ezer Ft</w:t>
      </w:r>
    </w:p>
    <w:p>
      <w:pPr>
        <w:pStyle w:val="Normal"/>
        <w:tabs>
          <w:tab w:val="clear" w:pos="708"/>
          <w:tab w:val="right" w:pos="6300" w:leader="none"/>
          <w:tab w:val="right" w:pos="8460" w:leader="none"/>
        </w:tabs>
        <w:rPr/>
      </w:pPr>
      <w:r>
        <w:rPr/>
        <w:t>- Egyéb szociális támogatásra</w:t>
        <w:tab/>
        <w:tab/>
        <w:t>1 millió 124 ezer Ft</w:t>
      </w:r>
    </w:p>
    <w:p>
      <w:pPr>
        <w:pStyle w:val="Normal"/>
        <w:tabs>
          <w:tab w:val="clear" w:pos="708"/>
          <w:tab w:val="right" w:pos="6300" w:leader="none"/>
          <w:tab w:val="right" w:pos="8460" w:leader="none"/>
        </w:tabs>
        <w:rPr/>
      </w:pPr>
      <w:r>
        <w:rPr/>
        <w:t xml:space="preserve">- Gyermekvédelmi támogatás, nyári gyermekétkeztetés   </w:t>
        <w:tab/>
        <w:tab/>
        <w:t xml:space="preserve"> 701 ezer Ft.</w:t>
      </w:r>
    </w:p>
    <w:p>
      <w:pPr>
        <w:pStyle w:val="Normal"/>
        <w:jc w:val="both"/>
        <w:rPr/>
      </w:pPr>
      <w:r>
        <w:rPr/>
        <w:t>Az önkormányzat bevételeiből a felhalmozási bevétel 3 millió 754 ezer Ft volt, mely teljes egészében a gépjármű várakozóhely megváltásból folyt be. A működési bevétel tervezett összege önkormányzati szinten 2 milliárd 97 millió 423 ezer Ft volt, melyből várhatóan a 2009. december 31-ig befolyt összeg eléri az 2 milliárd 144 millió 205 ezer Ft-ot. A bevételek jelentős részét a helyi adóbevételek teszik ki.</w:t>
      </w:r>
    </w:p>
    <w:p>
      <w:pPr>
        <w:pStyle w:val="Normal"/>
        <w:tabs>
          <w:tab w:val="clear" w:pos="708"/>
          <w:tab w:val="right" w:pos="6300" w:leader="none"/>
        </w:tabs>
        <w:rPr/>
      </w:pPr>
      <w:r>
        <w:rPr/>
      </w:r>
    </w:p>
    <w:p>
      <w:pPr>
        <w:pStyle w:val="Normal"/>
        <w:tabs>
          <w:tab w:val="clear" w:pos="708"/>
          <w:tab w:val="right" w:pos="6300" w:leader="none"/>
        </w:tabs>
        <w:jc w:val="both"/>
        <w:rPr/>
      </w:pPr>
      <w:r>
        <w:rPr/>
        <w:t>A 2009. november végéig befolyt összegek a következő megoszlást mutatják:</w:t>
      </w:r>
    </w:p>
    <w:p>
      <w:pPr>
        <w:pStyle w:val="Normal"/>
        <w:tabs>
          <w:tab w:val="clear" w:pos="708"/>
          <w:tab w:val="right" w:pos="6300" w:leader="none"/>
        </w:tabs>
        <w:jc w:val="both"/>
        <w:rPr/>
      </w:pPr>
      <w:r>
        <w:rPr/>
      </w:r>
    </w:p>
    <w:p>
      <w:pPr>
        <w:pStyle w:val="Normal"/>
        <w:tabs>
          <w:tab w:val="clear" w:pos="708"/>
          <w:tab w:val="right" w:pos="3780" w:leader="none"/>
          <w:tab w:val="right" w:pos="7920" w:leader="none"/>
        </w:tabs>
        <w:rPr/>
      </w:pPr>
      <w:r>
        <w:rPr>
          <w:u w:val="single"/>
        </w:rPr>
        <w:t>Adónem</w:t>
        <w:tab/>
        <w:t xml:space="preserve">     Terv               </w:t>
        <w:tab/>
        <w:t xml:space="preserve">   Tény</w:t>
      </w:r>
    </w:p>
    <w:p>
      <w:pPr>
        <w:pStyle w:val="Normal"/>
        <w:tabs>
          <w:tab w:val="clear" w:pos="708"/>
          <w:tab w:val="left" w:pos="3060" w:leader="none"/>
          <w:tab w:val="left" w:pos="5580" w:leader="none"/>
        </w:tabs>
        <w:rPr/>
      </w:pPr>
      <w:r>
        <w:rPr/>
        <w:t xml:space="preserve">Építmény adó            </w:t>
        <w:tab/>
        <w:t xml:space="preserve">   165 millió  Ft                 151 millió  940 ezer   Ft</w:t>
      </w:r>
    </w:p>
    <w:p>
      <w:pPr>
        <w:pStyle w:val="Normal"/>
        <w:tabs>
          <w:tab w:val="clear" w:pos="708"/>
          <w:tab w:val="left" w:pos="3060" w:leader="none"/>
          <w:tab w:val="left" w:pos="5580" w:leader="none"/>
        </w:tabs>
        <w:rPr/>
      </w:pPr>
      <w:r>
        <w:rPr/>
        <w:t xml:space="preserve">Idegenforgalmi adó  </w:t>
        <w:tab/>
        <w:t xml:space="preserve">   240 millió  Ft                   253 millió  058 ezer   Ft</w:t>
      </w:r>
    </w:p>
    <w:p>
      <w:pPr>
        <w:pStyle w:val="Normal"/>
        <w:tabs>
          <w:tab w:val="clear" w:pos="708"/>
          <w:tab w:val="right" w:pos="4500" w:leader="none"/>
          <w:tab w:val="right" w:pos="5940" w:leader="none"/>
          <w:tab w:val="right" w:pos="8460" w:leader="none"/>
        </w:tabs>
        <w:rPr/>
      </w:pPr>
      <w:r>
        <w:rPr/>
        <w:t>Iparűzési adó</w:t>
        <w:tab/>
        <w:t xml:space="preserve">          270 millió  Ft</w:t>
        <w:tab/>
        <w:t xml:space="preserve">                  275 millió  977 ezer   Ft</w:t>
      </w:r>
    </w:p>
    <w:p>
      <w:pPr>
        <w:pStyle w:val="Normal"/>
        <w:tabs>
          <w:tab w:val="clear" w:pos="708"/>
          <w:tab w:val="right" w:pos="4500" w:leader="none"/>
          <w:tab w:val="right" w:pos="7920" w:leader="none"/>
        </w:tabs>
        <w:rPr/>
      </w:pPr>
      <w:r>
        <w:rPr/>
        <w:t>Gépjármű adó</w:t>
        <w:tab/>
        <w:t xml:space="preserve"> 36 millió  Ft</w:t>
        <w:tab/>
        <w:t xml:space="preserve">              35 millió  755 ezer   Ft.</w:t>
        <w:tab/>
      </w:r>
    </w:p>
    <w:p>
      <w:pPr>
        <w:pStyle w:val="Normal"/>
        <w:tabs>
          <w:tab w:val="clear" w:pos="708"/>
          <w:tab w:val="right" w:pos="3780" w:leader="none"/>
          <w:tab w:val="right" w:pos="5940" w:leader="none"/>
        </w:tabs>
        <w:rPr/>
      </w:pPr>
      <w:r>
        <w:rPr/>
      </w:r>
    </w:p>
    <w:p>
      <w:pPr>
        <w:pStyle w:val="Normal"/>
        <w:tabs>
          <w:tab w:val="clear" w:pos="708"/>
          <w:tab w:val="right" w:pos="3780" w:leader="none"/>
          <w:tab w:val="right" w:pos="5940" w:leader="none"/>
        </w:tabs>
        <w:jc w:val="both"/>
        <w:rPr/>
      </w:pPr>
      <w:r>
        <w:rPr/>
        <w:t xml:space="preserve">Az építményadó előirányzat teljesülése jelentősen elmarad, mely elsősorban az adózók romló anyagi helyzetével, az adózói fegyelem lazulásával indokolható. </w:t>
      </w:r>
    </w:p>
    <w:p>
      <w:pPr>
        <w:pStyle w:val="Normal"/>
        <w:tabs>
          <w:tab w:val="clear" w:pos="708"/>
          <w:tab w:val="right" w:pos="3780" w:leader="none"/>
          <w:tab w:val="right" w:pos="5940" w:leader="none"/>
        </w:tabs>
        <w:jc w:val="both"/>
        <w:rPr/>
      </w:pPr>
      <w:r>
        <w:rPr/>
        <w:t xml:space="preserve">Az idegenforgalmi adó bevétel november 30-ig 5,4 %-kal  haladta meg az éves tervet, melynek oka,  hogy 2009. évben 380 Ft/főre módosult az adó mértéke vendégéjszakánként.  </w:t>
      </w:r>
    </w:p>
    <w:p>
      <w:pPr>
        <w:pStyle w:val="Normal"/>
        <w:tabs>
          <w:tab w:val="clear" w:pos="708"/>
          <w:tab w:val="right" w:pos="3780" w:leader="none"/>
          <w:tab w:val="right" w:pos="5940" w:leader="none"/>
        </w:tabs>
        <w:jc w:val="both"/>
        <w:rPr/>
      </w:pPr>
      <w:r>
        <w:rPr/>
        <w:t>Az iparűzési adó bevétel meghaladta az előirányzatot, és a feltöltési kötelezettség miatt decemberben a bevételek további növekedése várható.</w:t>
      </w:r>
    </w:p>
    <w:p>
      <w:pPr>
        <w:pStyle w:val="Normal"/>
        <w:tabs>
          <w:tab w:val="clear" w:pos="708"/>
          <w:tab w:val="right" w:pos="3600" w:leader="none"/>
          <w:tab w:val="right" w:pos="5580" w:leader="none"/>
          <w:tab w:val="left" w:pos="7200" w:leader="none"/>
        </w:tabs>
        <w:jc w:val="both"/>
        <w:rPr/>
      </w:pPr>
      <w:r>
        <w:rPr/>
      </w:r>
    </w:p>
    <w:p>
      <w:pPr>
        <w:pStyle w:val="Normal"/>
        <w:jc w:val="both"/>
        <w:rPr>
          <w:b/>
          <w:b/>
        </w:rPr>
      </w:pPr>
      <w:r>
        <w:rPr>
          <w:b/>
        </w:rPr>
        <w:t>Egészségügyi ellátás</w:t>
      </w:r>
    </w:p>
    <w:p>
      <w:pPr>
        <w:pStyle w:val="Normal"/>
        <w:jc w:val="both"/>
        <w:rPr>
          <w:b/>
          <w:b/>
        </w:rPr>
      </w:pPr>
      <w:r>
        <w:rPr>
          <w:b/>
        </w:rPr>
      </w:r>
    </w:p>
    <w:p>
      <w:pPr>
        <w:pStyle w:val="TextBody"/>
        <w:rPr/>
      </w:pPr>
      <w:r>
        <w:rPr/>
        <w:t xml:space="preserve">Hévíz városában a felnőtt lakosság egészségügyi alapellátását 4 háziorvos, a gyermekek ellátását gyermekorvos biztosítja. Az óvodában és az iskolákban az iskola-egészségügyi szolgálat keretében biztosítva van a rendszer ellátás. Társulásban – Alsópáhok, Felsőpáhok, Nemesbük és Zalaköveskút községekkel közösen - biztosítjuk az összevont orvosi ügyeletet.  Védőnői szolgáltatás Hévíz, Nemesbük és Zalaköveskút területén működik. </w:t>
      </w:r>
    </w:p>
    <w:p>
      <w:pPr>
        <w:pStyle w:val="TextBody"/>
        <w:rPr/>
      </w:pPr>
      <w:r>
        <w:rPr/>
      </w:r>
    </w:p>
    <w:p>
      <w:pPr>
        <w:pStyle w:val="TextBody"/>
        <w:rPr>
          <w:b/>
          <w:b/>
        </w:rPr>
      </w:pPr>
      <w:r>
        <w:rPr>
          <w:b/>
        </w:rPr>
        <w:t>Szociális ellátás</w:t>
      </w:r>
    </w:p>
    <w:p>
      <w:pPr>
        <w:pStyle w:val="TextBody"/>
        <w:rPr>
          <w:b/>
          <w:b/>
        </w:rPr>
      </w:pPr>
      <w:r>
        <w:rPr>
          <w:b/>
        </w:rPr>
      </w:r>
    </w:p>
    <w:p>
      <w:pPr>
        <w:pStyle w:val="TextBody"/>
        <w:rPr/>
      </w:pPr>
      <w:r>
        <w:rPr/>
        <w:t xml:space="preserve">A Teréz Anya Intézményben továbbra is magas színvonalon biztosítjuk az idősek bentlakásos ellátását, két épületben összesen 57 idős ember gondozását. A nappali ellátás keretében az idősek klubjában 25 fő vesz részt, szociális étkeztetésben 60 fő részesül. Házi segítségnyújtást 63 rászoruló idős ember, jelzőrendszeres házi segítségnyújtást pedig 100 fő részére biztosít az Intézmény, mely egyúttal Alsópáhok, Felsőpáhok, Nemesbük és Zalaköveskút községek vonatkozásában a családsegítő és gyermekjóléti szolgáltatást is ellátja. A gyermekjóléti szolgálatban 58 család 77 gyermekét, a családsegítő szolgálatban pedig 72 család gondozását látják el.  A szolgálaton belül működő Foglalkoztatási Információs Pont 23 munkanélkülinek segített az elhelyezkedésben. </w:t>
      </w:r>
    </w:p>
    <w:p>
      <w:pPr>
        <w:pStyle w:val="Normal"/>
        <w:jc w:val="both"/>
        <w:rPr/>
      </w:pPr>
      <w:r>
        <w:rPr/>
        <w:t xml:space="preserve">Önkormányzatunk magas szintű szociális ellátást biztosít lakosainak. Rendszeres szociális segélyben 33 fő részesült, ápolási díjat beteg hozzátartozója ápolása után 21 családtag kapott. Temetési segélyben, illetve temetési hozzájárulásban 19 hozzátartozó részesült. Átmeneti segélyt 200 esetben biztosítottunk, valamint 140 fő részére adtunk ki közgyógyellátási igazolványt. </w:t>
      </w:r>
    </w:p>
    <w:p>
      <w:pPr>
        <w:pStyle w:val="Normal"/>
        <w:jc w:val="both"/>
        <w:rPr/>
      </w:pPr>
      <w:r>
        <w:rPr>
          <w:bCs/>
        </w:rPr>
        <w:t xml:space="preserve">Rendszeres gyermekvédelmi </w:t>
      </w:r>
      <w:r>
        <w:rPr/>
        <w:t xml:space="preserve">kedvezményre 48 gyermek után voltak jogosultak a hévízi családok. Rendkívüli gyermekvédelmi támogatást 50 kérelmező esetében állapítottunk meg, valamint 30 újszülött szüleinek nyújtottunk családsegítő támogatást. </w:t>
      </w:r>
    </w:p>
    <w:p>
      <w:pPr>
        <w:pStyle w:val="Normal"/>
        <w:jc w:val="both"/>
        <w:rPr>
          <w:b/>
          <w:b/>
        </w:rPr>
      </w:pPr>
      <w:r>
        <w:rPr>
          <w:b/>
        </w:rPr>
      </w:r>
    </w:p>
    <w:p>
      <w:pPr>
        <w:pStyle w:val="Normal"/>
        <w:jc w:val="both"/>
        <w:rPr>
          <w:b/>
          <w:b/>
        </w:rPr>
      </w:pPr>
      <w:r>
        <w:rPr>
          <w:b/>
        </w:rPr>
      </w:r>
    </w:p>
    <w:p>
      <w:pPr>
        <w:pStyle w:val="Normal"/>
        <w:jc w:val="both"/>
        <w:rPr>
          <w:b/>
          <w:b/>
        </w:rPr>
      </w:pPr>
      <w:r>
        <w:rPr>
          <w:b/>
        </w:rPr>
        <w:t>Kultúra</w:t>
      </w:r>
    </w:p>
    <w:p>
      <w:pPr>
        <w:pStyle w:val="Normal"/>
        <w:jc w:val="both"/>
        <w:rPr>
          <w:b/>
          <w:b/>
        </w:rPr>
      </w:pPr>
      <w:r>
        <w:rPr>
          <w:b/>
        </w:rPr>
      </w:r>
    </w:p>
    <w:p>
      <w:pPr>
        <w:pStyle w:val="Normal"/>
        <w:jc w:val="both"/>
        <w:rPr/>
      </w:pPr>
      <w:r>
        <w:rPr/>
        <w:t xml:space="preserve">A Művelődési Központ ebben az évben is színvonalas programok sorával gazdagította városunk kulturális kínálatát. Legsikeresebb rendezvényeik közül ebben az évben is a Pünkösdi Sörfesztivált, valamint az augusztusban megrendezésre került  Országos Borfesztivált emelhetjük ki. A fesztiválra a kistérségi társulással pályázott városunk, melynek eredményeként 3,3 millió Ft-ot nyertünk. Ebből az összegből 1,7 millió Ft jutott a Hévíz városának a hagyományos borfesztiválra és az Egregyi szüret rendezvényeire. Az érdekeltségnövelő pályázaton további 250.000 forintot nyert a Művelődési Központ. Rendezvényeink sorából kiemelhetjük még a nagy sikerrel záruló utcazenész fesztivált és a Kilencesek Napjának 10 éves évfordulóját is. </w:t>
      </w:r>
    </w:p>
    <w:p>
      <w:pPr>
        <w:pStyle w:val="Normal"/>
        <w:jc w:val="both"/>
        <w:rPr/>
      </w:pPr>
      <w:r>
        <w:rPr/>
      </w:r>
    </w:p>
    <w:p>
      <w:pPr>
        <w:pStyle w:val="Normal"/>
        <w:jc w:val="both"/>
        <w:rPr/>
      </w:pPr>
      <w:r>
        <w:rPr/>
        <w:t>Változatos programú rendezvényeink évről évre sok vendéget vonzanak, ami az idegenforgalmi bevételekben is megmutatkozik. A programok lebonyolítására a személyi és anyagi feltételek a költségvetésben megszabottak szerint álltak rendelkezésre. Szervezésükbe, lebonyolításukba bekapcsolódott a Hévízi Kistérségi Társulás, a Hévízgyógyfürdő Kft., valamint a Kereskedelmi és Iparkamara helyi szervezete is.</w:t>
      </w:r>
    </w:p>
    <w:p>
      <w:pPr>
        <w:pStyle w:val="Normal"/>
        <w:jc w:val="both"/>
        <w:rPr/>
      </w:pPr>
      <w:r>
        <w:rPr/>
      </w:r>
    </w:p>
    <w:p>
      <w:pPr>
        <w:pStyle w:val="Normal"/>
        <w:jc w:val="both"/>
        <w:rPr/>
      </w:pPr>
      <w:r>
        <w:rPr/>
        <w:t xml:space="preserve">2009-ben jelentősen emelkedett a Fortuna Filmszínház látogatottsága. Várhatóan Karácsonykor köszönthetjük az év húszezredik nézőjét. A 3 fővel működő mozi ebben az évben 4,3 millió forint normatív támogatást kapott és emellett pályázatot adott be a Nemzeti Kulturális Alaphoz közönség kapcsolatteremtés címen, melynek keretében 300 ezer forint támogatásban részesült. A technikai feltételek javulásának következtében a filmek 30 % - át már digitális technikával vetítik, melyeket interneten keresztül kapnak a forgalmazótól. </w:t>
      </w:r>
    </w:p>
    <w:p>
      <w:pPr>
        <w:pStyle w:val="Normal"/>
        <w:jc w:val="both"/>
        <w:rPr/>
      </w:pPr>
      <w:r>
        <w:rPr/>
      </w:r>
    </w:p>
    <w:p>
      <w:pPr>
        <w:pStyle w:val="Normal"/>
        <w:jc w:val="both"/>
        <w:rPr/>
      </w:pPr>
      <w:r>
        <w:rPr/>
        <w:t xml:space="preserve">Nagy látogatottságnak örvend a Hévízi Muzeális Gyűjtemény is. Látogatóinak száma idén már túllépte a 13 ezret. 2009. évben 11 időszaki kiállítást rendeztek a múzeumban, melyek közül a leglátogatottabb az augusztusban rendezett Zsolnay kiállítás volt, több mint 2000 látogatóval. 12 kiállítást szerveztek a Hotel Aquamarinban, melyeket szintén nagyszámú közönség tekintett meg.  </w:t>
      </w:r>
    </w:p>
    <w:p>
      <w:pPr>
        <w:pStyle w:val="Normal"/>
        <w:jc w:val="both"/>
        <w:rPr/>
      </w:pPr>
      <w:r>
        <w:rPr/>
      </w:r>
    </w:p>
    <w:p>
      <w:pPr>
        <w:pStyle w:val="Normal"/>
        <w:jc w:val="both"/>
        <w:rPr/>
      </w:pPr>
      <w:r>
        <w:rPr/>
        <w:t>Kulturális rendezvényeink színvonalasabbá tétele érdekében városunk támogatja a hévízi művészeti köröket, egyesületeket, közülük kiemelten a már évtizedek óta nagy sikerrel működő Musica Antiqua komolyzenei együttest, a hévízi tánccsoportot, a Tiszta Forrás Dalkört, melyek városi rendezvényeink gyakori szereplői. Itt kell megemlítenem, hogy 2009. évben a Musica Antiqua nagy sikerrel szerepelt Belgiumban, a horvátországi Čazmában, de több magyar városban is fellépett, tovább öregbítve városunk hírnevét.</w:t>
      </w:r>
    </w:p>
    <w:p>
      <w:pPr>
        <w:pStyle w:val="Normal"/>
        <w:jc w:val="both"/>
        <w:rPr/>
      </w:pPr>
      <w:r>
        <w:rPr/>
      </w:r>
    </w:p>
    <w:p>
      <w:pPr>
        <w:pStyle w:val="Normal"/>
        <w:jc w:val="both"/>
        <w:rPr/>
      </w:pPr>
      <w:r>
        <w:rPr/>
        <w:t>Több kiadvány is megjelent az idei évben a város támogatásával. A sporttörténeti könyv mellett megjelent a Tüntetés a tóért és a Hévízi képes krónika is, mely áttekinti az utolsó 10 év hévízi életét a Kilencesek Napjától, az esemény 10 éves évfordulójáig.</w:t>
      </w:r>
    </w:p>
    <w:p>
      <w:pPr>
        <w:pStyle w:val="Normal"/>
        <w:ind w:firstLine="360"/>
        <w:jc w:val="both"/>
        <w:rPr/>
      </w:pPr>
      <w:r>
        <w:rPr/>
      </w:r>
    </w:p>
    <w:p>
      <w:pPr>
        <w:pStyle w:val="Normal"/>
        <w:ind w:firstLine="360"/>
        <w:jc w:val="both"/>
        <w:rPr>
          <w:b/>
          <w:b/>
        </w:rPr>
      </w:pPr>
      <w:r>
        <w:rPr>
          <w:b/>
        </w:rPr>
        <w:t>Sport</w:t>
      </w:r>
    </w:p>
    <w:p>
      <w:pPr>
        <w:pStyle w:val="Normal"/>
        <w:ind w:firstLine="360"/>
        <w:jc w:val="both"/>
        <w:rPr>
          <w:b/>
          <w:b/>
          <w:u w:val="single"/>
        </w:rPr>
      </w:pPr>
      <w:r>
        <w:rPr>
          <w:b/>
          <w:u w:val="single"/>
        </w:rPr>
      </w:r>
    </w:p>
    <w:p>
      <w:pPr>
        <w:pStyle w:val="Normal"/>
        <w:jc w:val="both"/>
        <w:rPr/>
      </w:pPr>
      <w:r>
        <w:rPr/>
        <w:t xml:space="preserve"> </w:t>
      </w:r>
      <w:r>
        <w:rPr/>
        <w:t>A város labdarúgó csapata ebben az évben veretlenül nyerte az NB III-as bajnokságot és feljutott az NB II-be. A Hévíz Sportkör az idei évben ünnepelte alapításának 60. évfordulóját. Erre az alkalomra reprezentatív kiadvánnyal emlékezett meg városunk. A kultúra mellett a sport támogatására is egyre több forrást biztosít a Hévízgyógyfürdő Kft., amit ezúttal is szeretnék megköszönni. A jövőre nézve e területen is akad megoldásra váró feladat, elég, ha az edzőpálya állapotára, a tanuszoda hiányára gondolok.</w:t>
      </w:r>
    </w:p>
    <w:p>
      <w:pPr>
        <w:pStyle w:val="Normal"/>
        <w:ind w:firstLine="360"/>
        <w:jc w:val="both"/>
        <w:rPr>
          <w:b/>
          <w:b/>
        </w:rPr>
      </w:pPr>
      <w:r>
        <w:rPr>
          <w:b/>
        </w:rPr>
        <w:t>Oktatás</w:t>
      </w:r>
    </w:p>
    <w:p>
      <w:pPr>
        <w:pStyle w:val="Normal"/>
        <w:ind w:firstLine="360"/>
        <w:jc w:val="both"/>
        <w:rPr>
          <w:b/>
          <w:b/>
          <w:u w:val="single"/>
        </w:rPr>
      </w:pPr>
      <w:r>
        <w:rPr>
          <w:b/>
          <w:u w:val="single"/>
        </w:rPr>
      </w:r>
    </w:p>
    <w:p>
      <w:pPr>
        <w:pStyle w:val="Normal"/>
        <w:ind w:firstLine="360"/>
        <w:jc w:val="both"/>
        <w:rPr/>
      </w:pPr>
      <w:r>
        <w:rPr/>
        <w:t xml:space="preserve">Fiataljaink nevelésére, oktatására létrehozott intézményeink színvonalas munkát végeznek, amihez önkormányzatunk a normatív állami hozzájárulás felett jelentős többlettámogatást biztosított az idei évben is. </w:t>
      </w:r>
    </w:p>
    <w:p>
      <w:pPr>
        <w:pStyle w:val="Normal"/>
        <w:ind w:firstLine="720"/>
        <w:jc w:val="both"/>
        <w:rPr/>
      </w:pPr>
      <w:r>
        <w:rPr/>
        <w:t xml:space="preserve">Az  óvoda gyermeklétszáma növekedett, jelenleg 162 óvodás jár a két hévízi óvodába, de ez a szám tavaszra várhatóan 180 fölé fog emelkedni. A születések száma alapján azonban 2011-től valószínűleg csökkenni fog a létszám. </w:t>
      </w:r>
    </w:p>
    <w:p>
      <w:pPr>
        <w:pStyle w:val="Normal"/>
        <w:ind w:firstLine="720"/>
        <w:jc w:val="both"/>
        <w:rPr/>
      </w:pPr>
      <w:r>
        <w:rPr/>
      </w:r>
    </w:p>
    <w:p>
      <w:pPr>
        <w:pStyle w:val="Normal"/>
        <w:ind w:firstLine="540"/>
        <w:jc w:val="both"/>
        <w:rPr/>
      </w:pPr>
      <w:r>
        <w:rPr/>
        <w:t xml:space="preserve">Az elmúlt évben az általános iskolában is folyamatosan javultak az oktatás tárgyi feltételei. A nyári javítások és karbantartások mellett elkészült 3 tanterem parkettájának felújítása, 2 tanteremben sor került a padok cseréjére, olvasótermet kapott az iskolai könyvtár. Az idén kettő első osztály indult. Az általános iskola tanulói létszáma szeptemberben 19 osztályban összesen 355 fő volt. </w:t>
      </w:r>
    </w:p>
    <w:p>
      <w:pPr>
        <w:pStyle w:val="Normal"/>
        <w:ind w:firstLine="540"/>
        <w:jc w:val="both"/>
        <w:rPr/>
      </w:pPr>
      <w:r>
        <w:rPr/>
      </w:r>
    </w:p>
    <w:p>
      <w:pPr>
        <w:pStyle w:val="Normal"/>
        <w:ind w:firstLine="540"/>
        <w:jc w:val="both"/>
        <w:rPr/>
      </w:pPr>
      <w:r>
        <w:rPr/>
        <w:t xml:space="preserve">A Bibó István Gimnázium és Szakközépiskolába a jelentkezők száma továbbra is magas, az idei évben mintegy háromszoros volt a túljelentkezés. Jelenleg az iskolába 252 tanuló jár, ami minden eddigi létszámnál magasabb. </w:t>
      </w:r>
    </w:p>
    <w:p>
      <w:pPr>
        <w:pStyle w:val="Normal"/>
        <w:ind w:firstLine="360"/>
        <w:jc w:val="both"/>
        <w:rPr/>
      </w:pPr>
      <w:r>
        <w:rPr/>
      </w:r>
    </w:p>
    <w:p>
      <w:pPr>
        <w:pStyle w:val="Normal"/>
        <w:ind w:firstLine="360"/>
        <w:jc w:val="both"/>
        <w:rPr/>
      </w:pPr>
      <w:r>
        <w:rPr/>
        <w:t xml:space="preserve">2009-ben 64 millió Ft-os pályázaton nyert összegből mindhárom oktatási-nevelési intézményben beindult egy modern nevelési elven alapuló oktatás-nevelés, amely az új tanulási - tanítási eljárások meghonosítása révén jobban alapoz a tanulók egyéni képességeire. </w:t>
      </w:r>
    </w:p>
    <w:p>
      <w:pPr>
        <w:pStyle w:val="Normal"/>
        <w:jc w:val="both"/>
        <w:rPr>
          <w:b/>
          <w:b/>
        </w:rPr>
      </w:pPr>
      <w:r>
        <w:rPr>
          <w:b/>
        </w:rPr>
      </w:r>
    </w:p>
    <w:p>
      <w:pPr>
        <w:pStyle w:val="Normal"/>
        <w:jc w:val="both"/>
        <w:rPr>
          <w:b/>
          <w:b/>
        </w:rPr>
      </w:pPr>
      <w:r>
        <w:rPr>
          <w:b/>
        </w:rPr>
        <w:t>Környezetvédelem</w:t>
      </w:r>
    </w:p>
    <w:p>
      <w:pPr>
        <w:pStyle w:val="Normal"/>
        <w:jc w:val="both"/>
        <w:rPr>
          <w:b/>
          <w:b/>
        </w:rPr>
      </w:pPr>
      <w:r>
        <w:rPr>
          <w:b/>
        </w:rPr>
      </w:r>
    </w:p>
    <w:p>
      <w:pPr>
        <w:pStyle w:val="Normal"/>
        <w:jc w:val="both"/>
        <w:rPr/>
      </w:pPr>
      <w:r>
        <w:rPr/>
        <w:t xml:space="preserve">A Képviselőtestület jóváhagyott helyi környezetvédelmi programmal rendelkezik. A programban rögzített feladatok teljesítését évente felülvizsgálja. </w:t>
      </w:r>
    </w:p>
    <w:p>
      <w:pPr>
        <w:pStyle w:val="Normal"/>
        <w:jc w:val="both"/>
        <w:rPr/>
      </w:pPr>
      <w:r>
        <w:rPr/>
      </w:r>
    </w:p>
    <w:p>
      <w:pPr>
        <w:pStyle w:val="Normal"/>
        <w:jc w:val="both"/>
        <w:rPr/>
      </w:pPr>
      <w:r>
        <w:rPr/>
        <w:t>A környezetvédelmi program legfontosabb eleme az átfogó tóvédelmi program kidolgozása.  Tavalyelőtt elkészült és elfogadásra került a Hévízi Tó Átfogó Tóvédelmi Program Előkészítő Tanulmánya. A tóvédelmi program célja a Hévízi Tó felszíni és felszín alatti szennyeződések elleni védelmének és a tó vízhozamát csökkentő hatások elleni védelmének megvalósítása. Jelenleg a kitűzött célokhoz szükséges pénzügyi források előteremtése a legfontosabb feladat. A megvalósításhoz feltétlenül szükség lesz pályázati források igénybevételére, a pályázati kiírásokat ilyen szempontokra is kiterjesztettük.</w:t>
      </w:r>
    </w:p>
    <w:p>
      <w:pPr>
        <w:pStyle w:val="Normal"/>
        <w:jc w:val="both"/>
        <w:rPr/>
      </w:pPr>
      <w:r>
        <w:rPr/>
      </w:r>
    </w:p>
    <w:p>
      <w:pPr>
        <w:pStyle w:val="Normal"/>
        <w:jc w:val="both"/>
        <w:rPr/>
      </w:pPr>
      <w:r>
        <w:rPr/>
        <w:t>Az elmúlt évben az autóbusz-pályaudvar kitelepítése ügyében jelentős előrelépés történt.  A beruházáshoz jogerős építési engedélyt kaptunk, a megvalósulás most már csak pénzügyi forrás kérdése. Minden erőnkkel azon leszünk, hogy a beruházás pénzügyi fedezetét pályázat útján biztosítani tudjuk. Ennek érdekében a képviselő-testület pályázatot nyújtott be a mintegy 415 millió Ft összköltségvetésű projekt megvalósítására, 15 % önrész vállalása mellett.</w:t>
      </w:r>
    </w:p>
    <w:p>
      <w:pPr>
        <w:pStyle w:val="Normal"/>
        <w:jc w:val="both"/>
        <w:rPr/>
      </w:pPr>
      <w:r>
        <w:rPr/>
      </w:r>
    </w:p>
    <w:p>
      <w:pPr>
        <w:pStyle w:val="Normal"/>
        <w:jc w:val="both"/>
        <w:rPr/>
      </w:pPr>
      <w:r>
        <w:rPr/>
        <w:t xml:space="preserve">Az új állomás megépítése indokolt, mert a jelenleg üzemelő autóbusz állomás forgalomnövelő hatása következtében a Hévízi-tó környezetterhelése a kívánatosnál magasabb mértékű, ami veszélyezteti a tó természetes állapotát és így az Európa hírű fürdőváros létalapját jelentő gyógyturizmus fennmaradását. A beruházás településképi és funkcionális szempontból is fontos. A projekt elsődleges célkitűzése a Hévízi tó védelme. Közvetlen eredménye, hogy a 7332 jelű út kiváltásával a Keszthely felől érkező járatok elkerülik majd a tó védőterületét. </w:t>
      </w:r>
    </w:p>
    <w:p>
      <w:pPr>
        <w:pStyle w:val="Normal"/>
        <w:jc w:val="both"/>
        <w:rPr/>
      </w:pPr>
      <w:r>
        <w:rPr/>
      </w:r>
    </w:p>
    <w:p>
      <w:pPr>
        <w:pStyle w:val="Normal"/>
        <w:jc w:val="both"/>
        <w:rPr/>
      </w:pPr>
      <w:r>
        <w:rPr/>
        <w:t>Az Önkormányzat a Zöldfok Zrt.-vel kötötte meg a közszolgáltatási szerződést a hulladék szállítására, kezelésére és ártalmatlanítására.  Tájékoztatom Önöket, hogy a 2010. évi lakossági közszolgáltatási díjak nem emelkednek, azok a 2009. évi szinten maradnak</w:t>
      </w:r>
    </w:p>
    <w:p>
      <w:pPr>
        <w:pStyle w:val="Normal"/>
        <w:jc w:val="both"/>
        <w:rPr/>
      </w:pPr>
      <w:r>
        <w:rPr/>
      </w:r>
    </w:p>
    <w:p>
      <w:pPr>
        <w:pStyle w:val="Normal"/>
        <w:jc w:val="both"/>
        <w:rPr/>
      </w:pPr>
      <w:r>
        <w:rPr/>
        <w:t xml:space="preserve">A Képviselő-testület csatlakozott a Nyugat-Balaton és Zala-folyó medence (ZALAISPA) nagytérségi hulladékkezelő és hulladéklerakó rendszerhez. A </w:t>
      </w:r>
      <w:r>
        <w:rPr>
          <w:bCs/>
        </w:rPr>
        <w:t>ZALAISPA Hulladékgazdálkodási Társulás</w:t>
      </w:r>
      <w:r>
        <w:rPr/>
        <w:t xml:space="preserve"> azért jött létre, hogy modern, biztonságos és környezetbarát hulladékkezelési technológiát vezessen be a gyógyvizeiről és természeti kincseiről ismert Nyugat-Dunántúl déli térség 281 településén. A társulás Zala megyében tizenhat, szelektív hulladékgyűjtésre, feldolgozásra és újrahasznosításra alkalmas, a legszigorúbb előírásoknak is megfelelő hulladékkezelő létesítmény, valamint 530 darab hulladékgyűjtő sziget építését tűzte ki célul. Az új és felújított létesítmények alkalmasak a szelektíven gyűjtött hulladék szakszerű tárolására, kezelésére, ezért a Zalaispa Hulladékgazdálkodási Társulás célul tűzte ki a lakossági szelektív hulladékgyűjtés bevezetését az érintett településeken.</w:t>
      </w:r>
    </w:p>
    <w:p>
      <w:pPr>
        <w:pStyle w:val="Normal"/>
        <w:jc w:val="both"/>
        <w:rPr/>
      </w:pPr>
      <w:r>
        <w:rPr/>
      </w:r>
    </w:p>
    <w:p>
      <w:pPr>
        <w:pStyle w:val="Normal"/>
        <w:jc w:val="both"/>
        <w:rPr/>
      </w:pPr>
      <w:r>
        <w:rPr/>
        <w:t>Hévíz város Önkormányzata a törvényi kötelezettségeinek eleget tesz és mind Hévízen, mind a kistérségben élő helyi lakosok és az ide érkező vendégek érdekeit szem előtt tartva gondoskodik a térség környezeti állapotának megőrzéséről. A Hévízi-tó és a Balaton vízminősége jelenti a legfontosabb környezeti mutatókat a helyi érintettek számára, melyek szorosan összefüggnek az éghajlattal és az élővilággal. Ezen értékek megőrzése, a fenntarthatóság biztosítása az Önkormányzat egyik legfontosabb feladata.</w:t>
      </w:r>
    </w:p>
    <w:p>
      <w:pPr>
        <w:pStyle w:val="Normal"/>
        <w:jc w:val="both"/>
        <w:rPr/>
      </w:pPr>
      <w:r>
        <w:rPr/>
      </w:r>
    </w:p>
    <w:p>
      <w:pPr>
        <w:pStyle w:val="Normal"/>
        <w:jc w:val="both"/>
        <w:rPr/>
      </w:pPr>
      <w:r>
        <w:rPr/>
        <w:t xml:space="preserve">A környezet és természetvédelem érdekében kiemelt szerepet kap a Hévízi-tó védelme, melyben mindenkinek szerepe és feladata van. </w:t>
      </w:r>
    </w:p>
    <w:p>
      <w:pPr>
        <w:pStyle w:val="Normal"/>
        <w:jc w:val="both"/>
        <w:rPr/>
      </w:pPr>
      <w:r>
        <w:rPr/>
        <w:t xml:space="preserve">Ezért fontos a hulladékgazdálkodás, a keletkezett hulladékok szakszerű és rendszeres gyűjtése, ártalmatlanítása. Nagy gondot fordítunk a közterületek rendjének, tisztaságának megőrzésére. Az ezzel kapcsolatos feladatokat a Gazdasági, Műszaki Ellátó Szervezet látja el. Munkájuk eredményeként városunk gondozott, tiszta és virágos, a közterületi hulladékgyűjtők esztétikusak, környezetbe illőek. </w:t>
      </w:r>
    </w:p>
    <w:p>
      <w:pPr>
        <w:pStyle w:val="Normal"/>
        <w:ind w:firstLine="360"/>
        <w:jc w:val="both"/>
        <w:rPr/>
      </w:pPr>
      <w:r>
        <w:rPr/>
      </w:r>
    </w:p>
    <w:p>
      <w:pPr>
        <w:pStyle w:val="Normal"/>
        <w:jc w:val="both"/>
        <w:rPr/>
      </w:pPr>
      <w:r>
        <w:rPr/>
        <w:t xml:space="preserve">Az utóbbi években felmerült változtatási igények és a megjelent új jogszabályok miatt  módosítottuk Hévíz Város Építési Szabályzatát.   A változások között szerepel az Egregyi utca északi végén a jelenlegi tervben szereplő lakóterület különleges idegenforgalmi területté történő átminősítése, a Fecske utca végén lévő hat telken idősotthon építését lehetővé tevő építési övezet kialakítása, a Babócsay utcáról tervezett út elhagyása, az Arany János utca és a Park utca közötti tömbben építési hely meghatározása, illetve a Helikon utcai intézményi ingatlanon a beépítési mód megváltoztatása. </w:t>
      </w:r>
    </w:p>
    <w:p>
      <w:pPr>
        <w:pStyle w:val="Normal"/>
        <w:jc w:val="both"/>
        <w:rPr/>
      </w:pPr>
      <w:r>
        <w:rPr/>
      </w:r>
    </w:p>
    <w:p>
      <w:pPr>
        <w:pStyle w:val="Normal"/>
        <w:jc w:val="both"/>
        <w:rPr/>
      </w:pPr>
      <w:r>
        <w:rPr/>
        <w:t xml:space="preserve">A parlagfüves területek visszaszorítására számos intézkedést tettünk. 2009-ben 61 ingatlantulajdonost köteleztünk gyommentesítés elvégzésére. A hatósági intézkedések többsége felderítés eredményeként, kisebb része lakossági bejelentésre történt. Teljes gyommentesítést garantálni nem tudunk, de mindent megteszünk annak érdekében, hogy a város belterületi ingatlanai gondozottak legyenek. </w:t>
      </w:r>
    </w:p>
    <w:p>
      <w:pPr>
        <w:pStyle w:val="Normal"/>
        <w:jc w:val="both"/>
        <w:rPr>
          <w:b/>
          <w:b/>
        </w:rPr>
      </w:pPr>
      <w:r>
        <w:rPr>
          <w:b/>
        </w:rPr>
      </w:r>
    </w:p>
    <w:p>
      <w:pPr>
        <w:pStyle w:val="Normal"/>
        <w:jc w:val="both"/>
        <w:rPr>
          <w:b/>
          <w:b/>
        </w:rPr>
      </w:pPr>
      <w:r>
        <w:rPr>
          <w:b/>
        </w:rPr>
        <w:t>Kistérség</w:t>
      </w:r>
    </w:p>
    <w:p>
      <w:pPr>
        <w:pStyle w:val="Normal"/>
        <w:jc w:val="both"/>
        <w:rPr>
          <w:b/>
          <w:b/>
        </w:rPr>
      </w:pPr>
      <w:r>
        <w:rPr>
          <w:b/>
        </w:rPr>
      </w:r>
    </w:p>
    <w:p>
      <w:pPr>
        <w:pStyle w:val="Normal"/>
        <w:jc w:val="both"/>
        <w:rPr/>
      </w:pPr>
      <w:r>
        <w:rPr/>
        <w:t xml:space="preserve">2009-es évben a Kistérségi Társulás kilenc pályázatot nyújtott be, melyből egy, a szociális szakmai képzésre irányuló pályázat került elutasításra. Az utoljára benyújtott két pályázat közül „A balatoni térség turisztikai vonzerejének támogatása” pályázat befogadásra került.  </w:t>
      </w:r>
    </w:p>
    <w:p>
      <w:pPr>
        <w:pStyle w:val="Normal"/>
        <w:jc w:val="both"/>
        <w:rPr/>
      </w:pPr>
      <w:r>
        <w:rPr/>
        <w:t xml:space="preserve">A többi pályázat pozitív elbírálásban részesült. Öt pályázat jelenleg megvalósítás alatt van, valamennyi befejezési határideje átnyúlik a következő évre. </w:t>
      </w:r>
    </w:p>
    <w:p>
      <w:pPr>
        <w:pStyle w:val="Normal"/>
        <w:jc w:val="both"/>
        <w:rPr/>
      </w:pPr>
      <w:r>
        <w:rPr/>
      </w:r>
    </w:p>
    <w:p>
      <w:pPr>
        <w:pStyle w:val="Normal"/>
        <w:jc w:val="both"/>
        <w:rPr/>
      </w:pPr>
      <w:r>
        <w:rPr/>
        <w:t>Idén két fővel bővült a Társulás alkalmazottainak létszáma. A Közfoglalkoztatás-szervezők foglalkoztatásának támogatására benyújtott pályázat pozitív elbírálása május elsejétől egy fő közfoglalkoztatás szervező alkalmazását, a Kistérségi Közművelődési-múzeumi referens pályázat pedig szeptember elsejétől egy fő közművelődési referens foglalkoztatását tette lehetővé.</w:t>
      </w:r>
    </w:p>
    <w:p>
      <w:pPr>
        <w:pStyle w:val="Normal"/>
        <w:jc w:val="both"/>
        <w:rPr/>
      </w:pPr>
      <w:r>
        <w:rPr/>
      </w:r>
    </w:p>
    <w:p>
      <w:pPr>
        <w:pStyle w:val="Listaszerbekezds"/>
        <w:spacing w:lineRule="auto" w:line="240"/>
        <w:ind w:left="0" w:hanging="0"/>
        <w:jc w:val="both"/>
        <w:rPr/>
      </w:pPr>
      <w:r>
        <w:rPr>
          <w:rFonts w:cs="Times New Roman" w:ascii="Times New Roman" w:hAnsi="Times New Roman"/>
          <w:sz w:val="24"/>
          <w:szCs w:val="24"/>
        </w:rPr>
        <w:t>A területfejlesztési</w:t>
      </w:r>
      <w:r>
        <w:rPr>
          <w:rFonts w:cs="Times New Roman" w:ascii="Times New Roman" w:hAnsi="Times New Roman"/>
          <w:i/>
          <w:sz w:val="24"/>
          <w:szCs w:val="24"/>
        </w:rPr>
        <w:t xml:space="preserve"> </w:t>
      </w:r>
      <w:r>
        <w:rPr>
          <w:rFonts w:cs="Times New Roman" w:ascii="Times New Roman" w:hAnsi="Times New Roman"/>
          <w:sz w:val="24"/>
          <w:szCs w:val="24"/>
        </w:rPr>
        <w:t>pályázaton a kistérség nyolc millió forintot nyert, amely a társult településeken történő közcélú foglalkoztatás infrastrukturális hátterének megteremtésére adott lehetőséget.</w:t>
      </w:r>
    </w:p>
    <w:p>
      <w:pPr>
        <w:pStyle w:val="Normal"/>
        <w:jc w:val="both"/>
        <w:rPr/>
      </w:pPr>
      <w:r>
        <w:rPr/>
        <w:t>A Közkincs-kerekasztal pályázaton 390 ezer Ft támogatásban részesült a Társulás. Elkezdődött tehát a térség kulturális és közművelődési feladatait összefogó közkincs kerekasztal, első rendezvényének helyszíne Alsópáhok volt. A kerekasztal összefogja a térségben működő közművelődési szakembereket, egyesületeket, civileket, szervezeteket. A Komplex Kistérségi Napok pályázat révén 800 ezer Ft támogatáshoz jutott a Kistérség, amelyből az idei Kistérségi Karácsonyi vásár kerül megrendezésre.</w:t>
      </w:r>
    </w:p>
    <w:p>
      <w:pPr>
        <w:pStyle w:val="Listaszerbekezd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balatoni térség turisztikai vonzerejének növelése pályázatot a Társulás a Zalakarosi Kistérséggel közösen nyújtotta be. A komplex fejlesztési csomag összetevői a kerékpáros turizmus és az ökoturizmus. A mintegy 150 millió Ft költségvetésű projekt kétharmada a Hévízi egyharmada a Zalakarosi kistérségek településein valósul meg. A projekt kezdő időpontja: 2010. március 1. Befejezésének időpontja: 2011. szeptember 30.</w:t>
      </w:r>
    </w:p>
    <w:p>
      <w:pPr>
        <w:pStyle w:val="Listaszerbekezd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enyújtásra került a LÍDER program Foglalkoztatási programok hátterének fejlesztése pályázat is. A pályázat összköltsége 13 millió Ft, melyből a támogatási összeg 10 millió 400 ezer Ft, az önrész pedig 2 millió 600 ezer Ft. A pályázatban négy kistérségi település vesz részt: Alsópáhok, Cserszegtomaj, Rezi és Nemesbük. </w:t>
      </w:r>
    </w:p>
    <w:p>
      <w:pPr>
        <w:pStyle w:val="Normal"/>
        <w:jc w:val="both"/>
        <w:rPr/>
      </w:pPr>
      <w:r>
        <w:rPr/>
        <w:t>Amennyiben a fenti két pályázat is pozitív elbírálásban részesül, úgy a Társulás az idei évben nyolc sikeres pályázatot nyújtott be, amelyeken összesen 129 millió 191 ezer 259 Ft</w:t>
      </w:r>
      <w:r>
        <w:rPr>
          <w:i/>
        </w:rPr>
        <w:t xml:space="preserve"> </w:t>
      </w:r>
      <w:r>
        <w:rPr/>
        <w:t>támogatási összeget nyert. Valamennyi pályázatot a Kistérségi Iroda készítette és bonyolította le,</w:t>
      </w:r>
      <w:r>
        <w:rPr>
          <w:i/>
        </w:rPr>
        <w:t xml:space="preserve"> </w:t>
      </w:r>
      <w:r>
        <w:rPr/>
        <w:t>a</w:t>
      </w:r>
      <w:r>
        <w:rPr>
          <w:i/>
        </w:rPr>
        <w:t xml:space="preserve"> </w:t>
      </w:r>
      <w:r>
        <w:rPr/>
        <w:t xml:space="preserve">Társulás ebben az évben sem vett igénybe pályázatíró céget. </w:t>
      </w:r>
    </w:p>
    <w:p>
      <w:pPr>
        <w:pStyle w:val="Normal"/>
        <w:jc w:val="both"/>
        <w:rPr/>
      </w:pPr>
      <w:r>
        <w:rPr/>
      </w:r>
    </w:p>
    <w:p>
      <w:pPr>
        <w:pStyle w:val="Normal"/>
        <w:jc w:val="both"/>
        <w:rPr/>
      </w:pPr>
      <w:r>
        <w:rPr/>
        <w:t>A Hévízi Kistérségi Társulás költségvetésének főösszege az idei évben 106 millió 21 ezer Ft, melynek jelentős részét a normatív állami hozzájárulások teszik ki.</w:t>
      </w:r>
    </w:p>
    <w:p>
      <w:pPr>
        <w:pStyle w:val="Normal"/>
        <w:jc w:val="both"/>
        <w:rPr/>
      </w:pPr>
      <w:r>
        <w:rPr/>
      </w:r>
    </w:p>
    <w:p>
      <w:pPr>
        <w:pStyle w:val="Normal"/>
        <w:jc w:val="both"/>
        <w:rPr/>
      </w:pPr>
      <w:r>
        <w:rPr/>
        <w:t>A szociális alapellátások köre a 2009-ben a fogyatékosok nappali ellátása feladattal bővült. A Kistérség az idei évben ehhez anyagi forrást normatív támogatás formájában biztosított.</w:t>
      </w:r>
    </w:p>
    <w:p>
      <w:pPr>
        <w:pStyle w:val="Normal"/>
        <w:jc w:val="both"/>
        <w:rPr/>
      </w:pPr>
      <w:r>
        <w:rPr/>
      </w:r>
    </w:p>
    <w:p>
      <w:pPr>
        <w:pStyle w:val="Normal"/>
        <w:jc w:val="both"/>
        <w:rPr/>
      </w:pPr>
      <w:r>
        <w:rPr/>
        <w:t xml:space="preserve">A szociális alapellátások terén további változások várhatók kistérségi szinten, hiszen jövőre jogszabályi változás miatt a jelzőrendszeres házi segítségnyújtás ellátása kikerül az önkormányzatok, illetve a kistérségek feladatai köréből, és állami feladattá válik. Így a feladat további ellátására pályázatot nyújtott be Hévíz Város Önkormányzata, melyre lehetőséget a Szociális és Munkaügyi Minisztérium biztosított. 2010. január elsejétől Sármellék község szintén csatlakozik a családsegítő és gyermekjóléti feladatok kistérségi szintű ellátásához. Korábban a településen az említett feladatokat a Magyar Vöröskereszt látta el. </w:t>
      </w:r>
    </w:p>
    <w:p>
      <w:pPr>
        <w:pStyle w:val="Normal"/>
        <w:jc w:val="both"/>
        <w:rPr/>
      </w:pPr>
      <w:r>
        <w:rPr/>
      </w:r>
    </w:p>
    <w:p>
      <w:pPr>
        <w:pStyle w:val="Normal"/>
        <w:jc w:val="both"/>
        <w:rPr/>
      </w:pPr>
      <w:r>
        <w:rPr/>
        <w:t>A 2009-ben első alkalommal került sor a Társulás által lefolytatott közbeszerzési eljárásra, melynek első lépéseként elkészült és jóváhagyásra került a 2009. évi közbeszerzési terv. Ezenkívül elkészült a közfoglalkoztatási terv</w:t>
      </w:r>
      <w:r>
        <w:rPr>
          <w:i/>
        </w:rPr>
        <w:t xml:space="preserve">, </w:t>
      </w:r>
      <w:r>
        <w:rPr/>
        <w:t>a kistérség kulturális közművelődési terve, a 2010. évi kistérségi eseménynaptár, valamint a kistérség honlapja</w:t>
      </w:r>
      <w:r>
        <w:rPr>
          <w:i/>
        </w:rPr>
        <w:t xml:space="preserve"> </w:t>
      </w:r>
      <w:r>
        <w:rPr/>
        <w:t xml:space="preserve">is, melynek tartalma még nem teljes körű, feltöltése azonban folyamatosan történik. </w:t>
      </w:r>
    </w:p>
    <w:p>
      <w:pPr>
        <w:pStyle w:val="Normal"/>
        <w:jc w:val="both"/>
        <w:rPr/>
      </w:pPr>
      <w:r>
        <w:rPr/>
        <w:t>E hónapban a társulás nyolc települése ismét megrendezte a Karácsonyi Vásárt, amely nagyon sikeres a helyi lakosság és a településen tartózkodó vendégek körében is.</w:t>
      </w:r>
    </w:p>
    <w:p>
      <w:pPr>
        <w:pStyle w:val="Normal"/>
        <w:jc w:val="both"/>
        <w:rPr/>
      </w:pPr>
      <w:r>
        <w:rPr/>
      </w:r>
    </w:p>
    <w:p>
      <w:pPr>
        <w:pStyle w:val="Normal"/>
        <w:jc w:val="both"/>
        <w:rPr/>
      </w:pPr>
      <w:r>
        <w:rPr/>
      </w:r>
    </w:p>
    <w:p>
      <w:pPr>
        <w:pStyle w:val="Normal"/>
        <w:jc w:val="both"/>
        <w:rPr>
          <w:b/>
          <w:b/>
        </w:rPr>
      </w:pPr>
      <w:r>
        <w:rPr>
          <w:b/>
        </w:rPr>
        <w:t>Tisztelt Vendégeink!</w:t>
      </w:r>
    </w:p>
    <w:p>
      <w:pPr>
        <w:pStyle w:val="TextBodyIndent"/>
        <w:ind w:left="0" w:hanging="0"/>
        <w:jc w:val="both"/>
        <w:rPr>
          <w:b/>
          <w:b/>
        </w:rPr>
      </w:pPr>
      <w:r>
        <w:rPr>
          <w:b/>
        </w:rPr>
      </w:r>
    </w:p>
    <w:p>
      <w:pPr>
        <w:pStyle w:val="TextBodyIndent"/>
        <w:ind w:left="0" w:hanging="0"/>
        <w:jc w:val="both"/>
        <w:rPr>
          <w:b/>
          <w:b/>
        </w:rPr>
      </w:pPr>
      <w:r>
        <w:rPr>
          <w:b/>
        </w:rPr>
        <w:t>Turizmus</w:t>
      </w:r>
    </w:p>
    <w:p>
      <w:pPr>
        <w:pStyle w:val="TextBodyIndent"/>
        <w:ind w:left="0" w:hanging="0"/>
        <w:jc w:val="both"/>
        <w:rPr/>
      </w:pPr>
      <w:r>
        <w:rPr/>
        <w:t>Hévíz város lakosságának fő megélhetési forrása az egészségturizmus, ezért Hévíz Város Önkormányzatának Képviselőtestülete 2009-ben is kiemelt figyelmet fordított a turizmus feltételeinek állandó és folyamatos javítására, az egészségturizmus feltételrendszerének fejlesztésére. Ennek köszönhetően Hévíz az országra jellemző bizonytalan gazdasági helyzetben is stabil lábakon áll.</w:t>
      </w:r>
    </w:p>
    <w:p>
      <w:pPr>
        <w:pStyle w:val="Szvegtrzs2"/>
        <w:spacing w:lineRule="auto" w:line="240"/>
        <w:jc w:val="both"/>
        <w:rPr/>
      </w:pPr>
      <w:r>
        <w:rPr/>
        <w:t>Hévíz Város Polgármesteri Hivatala a marketingtervben szereplő feladatokat az idei évben is teljesítette. Több belföldi és külföldi turisztikai kiállításon vettünk részt, tovább öregbítve városunk hírnevét.</w:t>
      </w:r>
    </w:p>
    <w:p>
      <w:pPr>
        <w:pStyle w:val="Szvegtrzs2"/>
        <w:spacing w:lineRule="auto" w:line="240"/>
        <w:jc w:val="both"/>
        <w:rPr/>
      </w:pPr>
      <w:r>
        <w:rPr/>
        <w:t xml:space="preserve">Az önkormányzat az előző évekhez hasonlóan a turizmus fejlesztéséhez anyagilag is jelentős mértékben hozzájárult.  A sármelléki repülőtér működését az elmúlt évben 10 millió Ft-tal támogatta. </w:t>
      </w:r>
    </w:p>
    <w:p>
      <w:pPr>
        <w:pStyle w:val="Szvegtrzs2"/>
        <w:spacing w:lineRule="auto" w:line="240"/>
        <w:jc w:val="both"/>
        <w:rPr/>
      </w:pPr>
      <w:r>
        <w:rPr/>
        <w:t xml:space="preserve">A turizmus alakításában jelentős szerepet vállal a Marketing Egyesület is. Az Egyesület alapszabályában elsőrendű célként fogalmazódott meg a város idegenforgalmának fellendítése, az idegenforgalmi marketingfeladatok és fejlesztések koordinálása, a városba érkező külföldi és belföldi vendégek számának növelése. A fő célok mellett olyan további célok is meghatározásra kerültek, mint például a vendégéjszakák számának növelése, a magasabb fizetőképességű vendégkör megnyerése, a minőségi és fenntartható turizmus fejlesztése, a szezon teljes évvé fejlesztése. Ezen célok elérése érdekében az önkormányzat 2009-ben is biztosította a Marketing Egyesület számára a városmarketing feladatok ellátásához 36 millió Ft anyagi támogatást nyújtott. </w:t>
      </w:r>
    </w:p>
    <w:p>
      <w:pPr>
        <w:pStyle w:val="Normal"/>
        <w:jc w:val="both"/>
        <w:rPr/>
      </w:pPr>
      <w:r>
        <w:rPr/>
        <w:t xml:space="preserve">A Marketing Egyesület tevékenysége két részre osztható. Egyik a Tourinform Iroda működtetése, másik pedig a városmarketing szervezése. A Tourinform Iroda megnyitása óta teljeskörű, naprakész, átfogó turisztikai információt szolgáltat az érdeklődők számára a szálláshelyekről, a vendéglátóhelyekről, a közlekedésről, a programokról, látnivalókról és a szolgáltatásokról. </w:t>
      </w:r>
    </w:p>
    <w:p>
      <w:pPr>
        <w:pStyle w:val="TextBodyIndent"/>
        <w:ind w:left="0" w:hanging="0"/>
        <w:jc w:val="both"/>
        <w:rPr/>
      </w:pPr>
      <w:r>
        <w:rPr/>
        <w:t>Hévíz városa továbbra is népszerű, dacára annak, hogy a piacon egyre több, hasonló profilú konkurencia jelenik meg.  Ám Hévíz különleges helyet foglal el a magyar turizmus palettáján. Jól szemlélteti ezt a tényt, hogy Magyarország hét természeti csodájának egyike a hévízi gyógytó, valamint az, hogy egy 2008-as nagyszabású felmérés alapján Hévíz Magyarország legtisztább települése.</w:t>
      </w:r>
    </w:p>
    <w:p>
      <w:pPr>
        <w:pStyle w:val="TextBodyIndent"/>
        <w:ind w:left="0" w:hanging="0"/>
        <w:jc w:val="both"/>
        <w:rPr/>
      </w:pPr>
      <w:r>
        <w:rPr/>
        <w:t>Hévíz város vezetése 2009-ben is jó partneri kapcsolatokat tartott fenn a városban működő turisztikai vállalkozásokkal, szállodákkal, a Marketing Egyesülettel, a Szobakiadók Szövetségével, a Kereskedelmi és Iparkamara Hévízi Szervezetével és egyéb turizmusban érdekelt szervezetekke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ejlesztések</w:t>
      </w:r>
    </w:p>
    <w:p>
      <w:pPr>
        <w:pStyle w:val="Normal"/>
        <w:jc w:val="both"/>
        <w:rPr>
          <w:b/>
          <w:b/>
        </w:rPr>
      </w:pPr>
      <w:r>
        <w:rPr>
          <w:b/>
        </w:rPr>
      </w:r>
    </w:p>
    <w:p>
      <w:pPr>
        <w:pStyle w:val="Normal"/>
        <w:jc w:val="both"/>
        <w:rPr/>
      </w:pPr>
      <w:r>
        <w:rPr/>
        <w:t xml:space="preserve">Ez év áprilisában hagyta jóvá a képviselő-testület az önkormányzat beszerzési és közbeszerzési szabályzatát. A közbeszerzési eljárás megindításához rendelkezni kell minden esetben tervdokumentációval és meghatározott tevékenységeknél jogerős engedéllyel is. Ezért a jövőben a beruházások terveit már a beruházást megelőző évben elkészíttetjük, és így a téli időszakban befejeződhet e munkák pályáztatása.  </w:t>
      </w:r>
    </w:p>
    <w:p>
      <w:pPr>
        <w:pStyle w:val="Normal"/>
        <w:jc w:val="both"/>
        <w:rPr/>
      </w:pPr>
      <w:r>
        <w:rPr/>
      </w:r>
    </w:p>
    <w:p>
      <w:pPr>
        <w:pStyle w:val="Normal"/>
        <w:jc w:val="both"/>
        <w:rPr/>
      </w:pPr>
      <w:r>
        <w:rPr/>
        <w:t>A 2009. évi beruházások, fejlesztések az alábbiak szerinti alakultak:</w:t>
      </w:r>
    </w:p>
    <w:p>
      <w:pPr>
        <w:pStyle w:val="Normal"/>
        <w:jc w:val="both"/>
        <w:rPr/>
      </w:pPr>
      <w:r>
        <w:rPr/>
        <w:t>Az általános iskola és tornaterem összekötő-folyosó átépítési munkáinak előkészítése megtörtént, a beruházásra a közbeszerzési eljárást követően jövőre kerül sor. Az Árpádkori templom és Római kori villa állagmegóvása érdekében a GAMESZ bevonásával ősszel megkezdődtek a munkák. A Polgármesteri Hivatal akadálymentesítése részben elkészült. A főbejáratok átépültek, a földszinti akadálymentes WC kialakítási munkáit a téli szezonban végeztetjük el. Az orvosi rendelő akadálymentesítési munkái befejeződtek. A DRV területére tervezett piac megközelítését szolgáló útépítési, burkolási munkák októberben megkezdődtek, a volt műhely épület felújítását a GAMESZ végzi. Az Egregyi utcai óvoda tető felújítási és hőszigetelési munkáira közbeszerzési eljárást indítottunk, a kivitelezés már jövőre befejeződik.</w:t>
      </w:r>
    </w:p>
    <w:p>
      <w:pPr>
        <w:pStyle w:val="Normal"/>
        <w:jc w:val="both"/>
        <w:rPr/>
      </w:pPr>
      <w:r>
        <w:rPr/>
        <w:t>A Bartók Béla utca harmadik ütemének megvalósítása az idei évben megtörtént. A Szabó Lőrinc - Vajda Ákos utcák felújítására beadott pályázatunk idén forráshiány miatt nem részesült támogatásban, ezért a következő évben ismét benyújtjuk.</w:t>
      </w:r>
    </w:p>
    <w:p>
      <w:pPr>
        <w:pStyle w:val="Normal"/>
        <w:jc w:val="both"/>
        <w:rPr/>
      </w:pPr>
      <w:r>
        <w:rPr/>
        <w:t xml:space="preserve">Elkészültek az Egregyi utca járda tervei, megtörtént a Jókai utca illetve a Honvéd utcai járda felújítása. Pénzeszköz átcsoportosítással teremtett fedezetet a képviselő-testület a Petőfi utca felújítására, amely a belvárosi fejlesztéssel párhuzamosan fog megtörténni. </w:t>
      </w:r>
    </w:p>
    <w:p>
      <w:pPr>
        <w:pStyle w:val="Normal"/>
        <w:jc w:val="both"/>
        <w:rPr/>
      </w:pPr>
      <w:r>
        <w:rPr/>
        <w:t>Bővítettük a település közvilágítási hálózatát, megbízást adtunk a Római utcai járda terveinek elkészítésére. A Martinovics utcai járda építéséhez új terveket rendeltünk, mivel a lakók kérésére a járda az utca nyugati oldalára kerül.</w:t>
      </w:r>
    </w:p>
    <w:p>
      <w:pPr>
        <w:pStyle w:val="Normal"/>
        <w:jc w:val="both"/>
        <w:rPr/>
      </w:pPr>
      <w:r>
        <w:rPr/>
        <w:t>A Zrínyi és Sugár utcai játszóterek korszerűsítésére beadott pályázatunk év elején forráshiány miatt nem nyert támogatást. A képviselő-testület a beruházást saját forrásból valósítja meg, így jövő év tavaszára már korszerű, szabványoknak megfelelő játszóeszközök várják a gyermekeket.</w:t>
      </w:r>
    </w:p>
    <w:p>
      <w:pPr>
        <w:pStyle w:val="Normal"/>
        <w:jc w:val="both"/>
        <w:rPr/>
      </w:pPr>
      <w:r>
        <w:rPr/>
        <w:t xml:space="preserve">Az észak-nyugati városrész (Budai Nagy Antal, Veres Péter, Gelsei Pethő utcák) és a Templom köz csapadékvíz elvezetési, illetve utóbbi burkolat építési munkái novemberben befejeződtek. </w:t>
      </w:r>
    </w:p>
    <w:p>
      <w:pPr>
        <w:pStyle w:val="Normal"/>
        <w:jc w:val="both"/>
        <w:rPr/>
      </w:pPr>
      <w:r>
        <w:rPr/>
        <w:t>Pályázatot nyújtottunk be a hegyi utak korszerűsítésére, mely során jövőre kb. 2,5 km hosszúságú külterületi, idegenforgalmi szempontból jelentős közút felújítására kerül sor.</w:t>
      </w:r>
    </w:p>
    <w:p>
      <w:pPr>
        <w:pStyle w:val="Normal"/>
        <w:jc w:val="both"/>
        <w:rPr/>
      </w:pPr>
      <w:r>
        <w:rPr/>
      </w:r>
    </w:p>
    <w:p>
      <w:pPr>
        <w:pStyle w:val="Default"/>
        <w:jc w:val="both"/>
        <w:rPr/>
      </w:pPr>
      <w:r>
        <w:rPr/>
        <w:t>Hévízen már közel három évtizede felmerült egy bölcsőde létesítésének gondolata. A testület egy kínálkozó alkalmat megragadva ezért jelentkezett a Nyugat-dunántúli Regionális Operatív Programok keretében kiírt pályázatra, amelynek segítségével próbálják megvalósítani az áhított célt. Az óvodától különállóan megépített két csoportos, maximum 24 fő férőhelyes, akadálymentesen megközelíthető bölcsődeépület beruházás mellett a Sugár utcai óvoda több helyiségét is szeretnénk megújítani. Az építési munkálatokra eső költségek megközelítik a bruttó 105 millió forintot. A beruházáshoz szükséges 25,3 milliós önrészt a költségvetés céltartalékában elkülönített pályázati alap terhére biztosítjuk. Az óvoda átépítésére most készül a költségvetés tervezete, amely mintegy 60 millió forintos bekerülési költséggel számol.</w:t>
      </w:r>
    </w:p>
    <w:p>
      <w:pPr>
        <w:pStyle w:val="Default"/>
        <w:jc w:val="both"/>
        <w:rPr/>
      </w:pPr>
      <w:r>
        <w:rPr/>
      </w:r>
    </w:p>
    <w:p>
      <w:pPr>
        <w:pStyle w:val="Default"/>
        <w:jc w:val="both"/>
        <w:rPr/>
      </w:pPr>
      <w:r>
        <w:rPr/>
        <w:t xml:space="preserve">A Képviselő-testület kijelölte a 2007-2013 közötti időszakban megvalósítandó fejlesztési célkitűzéseket, és az ehhez kapcsolódó területeket. A középtávon megvalósuló fejlesztések összhangban vannak a lakosság igényeivel, valamint a magánszféra által megvalósítani kívánt fejlesztési elképzelésekkel. Hévíz városában elsődleges célkitűzés a városközpont fejlesztése. </w:t>
      </w:r>
    </w:p>
    <w:p>
      <w:pPr>
        <w:pStyle w:val="Default"/>
        <w:jc w:val="both"/>
        <w:rPr/>
      </w:pPr>
      <w:r>
        <w:rPr/>
        <w:t xml:space="preserve">A megvalósítandó beruházás során a belvárosi területen az alábbi feladatok végrehajtását tervezzük: </w:t>
      </w:r>
    </w:p>
    <w:p>
      <w:pPr>
        <w:pStyle w:val="Default"/>
        <w:numPr>
          <w:ilvl w:val="0"/>
          <w:numId w:val="3"/>
        </w:numPr>
        <w:jc w:val="both"/>
        <w:rPr/>
      </w:pPr>
      <w:r>
        <w:rPr/>
        <w:t xml:space="preserve">Összefüggő gyalogos övezet kialakítása a Rákóczi utca, az Erzsébet királyné utca, I. Gróf Festetics György tér,  valamint a Gyöngyvirág köz területén. Ennek keretében sor kerül az utca és térburkolatok megújítására, zöldterület fejlesztésére, továbbá új utcabútorok elhelyezésére. </w:t>
      </w:r>
    </w:p>
    <w:p>
      <w:pPr>
        <w:pStyle w:val="Default"/>
        <w:numPr>
          <w:ilvl w:val="0"/>
          <w:numId w:val="3"/>
        </w:numPr>
        <w:jc w:val="both"/>
        <w:rPr/>
      </w:pPr>
      <w:r>
        <w:rPr/>
        <w:t xml:space="preserve">Ugyanezeken a területeken elkészül a csapadékvíz elvezető rendszer korszerűsítése. </w:t>
      </w:r>
    </w:p>
    <w:p>
      <w:pPr>
        <w:pStyle w:val="Default"/>
        <w:numPr>
          <w:ilvl w:val="0"/>
          <w:numId w:val="3"/>
        </w:numPr>
        <w:jc w:val="both"/>
        <w:rPr/>
      </w:pPr>
      <w:r>
        <w:rPr/>
        <w:t xml:space="preserve">A Rózsakert fejlesztése az épület külső-belső, teljeskörű felújítását foglalja magába, melynek révén egy többfunkciós közösségi- kulturális központ kialakítása a cél. Az épületben egy ivócsarnok is létesül.  </w:t>
      </w:r>
    </w:p>
    <w:p>
      <w:pPr>
        <w:pStyle w:val="Default"/>
        <w:numPr>
          <w:ilvl w:val="0"/>
          <w:numId w:val="3"/>
        </w:numPr>
        <w:jc w:val="both"/>
        <w:rPr/>
      </w:pPr>
      <w:r>
        <w:rPr/>
        <w:t xml:space="preserve">A fejlesztéseket olyan kiegészítő tevékenységek megvalósítása teszi teljessé, mint például a  partnerség kialakítása, a közösségépítés, a lakosság képzési tevékenységének támogatása, képzési-ismeretterjesztési és környezettudatos lakossági programok szervezése. </w:t>
      </w:r>
    </w:p>
    <w:p>
      <w:pPr>
        <w:pStyle w:val="Default"/>
        <w:jc w:val="both"/>
        <w:rPr/>
      </w:pPr>
      <w:r>
        <w:rPr/>
      </w:r>
    </w:p>
    <w:p>
      <w:pPr>
        <w:pStyle w:val="Default"/>
        <w:jc w:val="both"/>
        <w:rPr/>
      </w:pPr>
      <w:r>
        <w:rPr/>
        <w:t>A fenti intézkedések első üteme lefedi a Nyugat-Dunántúli Operatív Program „</w:t>
      </w:r>
      <w:r>
        <w:rPr>
          <w:iCs/>
        </w:rPr>
        <w:t xml:space="preserve">A városközpontok megújítása a nem megyei jogú városokban” </w:t>
      </w:r>
      <w:r>
        <w:rPr/>
        <w:t>című pályázat keretében végbemenő beavatkozásokat. A pályázat keretében megvalósuló tevékenységek lehatárolásakor a legnagyobb hozzáadott értékkel rendelkező elemek kerültek be a fejlesztési programba. A megvalósítás mintegy bruttó 876 millió forintba kerül. Ehhez az önkormányzat közel 490 millió forint vissza nem térítendő támogatást kap, valamint 386 millió forint összegű saját forrást biztosít. A beruházás várhatóan januárban indul. Ebben az évben elkészíttettük a kivitelezési terveket, közbeszerzési eljárás keretében kiválasztottuk a közbeszerzési szakértőt, a műszaki ellenőrt, tervellenőrt, jelenleg tart a kivitelező kiválasztásának közbeszerzési eljárása. Nagyon fontosnak tartom a beruházás megkezdéséről, alakulásáról a lakosság illetve a beruházás területén érintett intézmények és magánszemélyek megfelelő és folyamatos tájékoztatását. A kivitelező kiválasztásánál egyik fontos értékelési szempont lesz az a követelmény, hogy megfelelően oldja meg és hangolja össze a különféle beruházási tevékenységeket. Mindent megteszünk annak érdekében, hogy a fejlesztéssel érintett területeken lévő ingatlanok lakói, bérlői, vendégei, munkavállalói a lehető legkisebb kellemetlenséggel éljék át a beruházást.</w:t>
      </w:r>
    </w:p>
    <w:p>
      <w:pPr>
        <w:pStyle w:val="Default"/>
        <w:jc w:val="both"/>
        <w:rPr/>
      </w:pPr>
      <w:r>
        <w:rPr/>
      </w:r>
    </w:p>
    <w:p>
      <w:pPr>
        <w:pStyle w:val="Default"/>
        <w:jc w:val="both"/>
        <w:rPr/>
      </w:pPr>
      <w:r>
        <w:rPr/>
        <w:t xml:space="preserve">Bízom abban, hogy a fejlesztések hosszú távon biztosítják a település gazdasági és társadalmi fejlődését, közvetett módon pedig a városi funkciók és a társadalmi kohézió erősödését, a turizmus fejlesztését eredményezik. A város kapcsolata a hévízi gyógy-tóval harmonikusabbá válik, az övezet méltó módon biztosítja a tó köré épült idegenforgalom magas minőségű kiszolgálását. </w:t>
      </w:r>
    </w:p>
    <w:p>
      <w:pPr>
        <w:pStyle w:val="Normal"/>
        <w:jc w:val="both"/>
        <w:rPr/>
      </w:pPr>
      <w:r>
        <w:rPr/>
      </w:r>
    </w:p>
    <w:p>
      <w:pPr>
        <w:pStyle w:val="Normal"/>
        <w:jc w:val="both"/>
        <w:rPr/>
      </w:pPr>
      <w:r>
        <w:rPr/>
        <w:t xml:space="preserve">A város életében kiemelkedő eredménynek számít, hogy 2004. november 12-én aláírtuk a Hévízgyógyfürdő Kht. alapító okiratát, ami által 26 %-os tulajdonjogot szereztünk a Kht-ban. Régi vágya teljesült ezzel a Hévíz város Önkormányzatának. Az azóta eltelt időszakban több nagyobb volumenű fejlesztésre is sor került a kórháznál. December 9-én került sor a Tófürdő rekonstrukció II. ütemének ünnepélyes átadására. Új fogadóépület készült a déli parton a külső vendégek számára, ahonnan a fürdőzőket egy híd vezeti át a tóra. A háromszintes új fogadóépület a jelenlegi belső parkoló helyén épült fel. </w:t>
      </w:r>
    </w:p>
    <w:p>
      <w:pPr>
        <w:pStyle w:val="Normal"/>
        <w:jc w:val="both"/>
        <w:rPr/>
      </w:pPr>
      <w:r>
        <w:rPr/>
        <w:t>A fogadóépület önállóan is üzemeltethető, így a külső vendégek a tó nyitva tartásától függetlenül is igénybe vehetik majd a szolgáltatásokat. Ami a látványt illeti: a faszerkezetű létesítmény a körbefutó erkélyekkel, oszlopokkal, korlátokkal, az impozáns hévízi hangulatot követi. A tavon lévő C és D épületben pihenőteret létesítettek, melyet olyan kiszolgáló funkciókkal bővítettek mint a bár, a szauna, a jégbarlang vagy a kártyaszoba. A C épületben szabadon maradtak belső vízfelületek, amelyekben nyitott ülőmedencéket alakítottak ki. Így az idősebb vendégeknek is biztonságos és kényelmes fürdési lehetőséget nyújt a hévízi tó. A funkcióbővítés eredményeként megszűnt az öltözők zsúfoltsága, új szolgáltatásokkal bővült a kínálat, s a teljes épületegyüttes harmóniába került a korábban felújított egységekkel.</w:t>
      </w:r>
    </w:p>
    <w:p>
      <w:pPr>
        <w:pStyle w:val="Normal"/>
        <w:jc w:val="both"/>
        <w:rPr/>
      </w:pPr>
      <w:r>
        <w:rPr/>
      </w:r>
    </w:p>
    <w:p>
      <w:pPr>
        <w:pStyle w:val="Normal"/>
        <w:jc w:val="both"/>
        <w:rPr/>
      </w:pPr>
      <w:r>
        <w:rPr/>
        <w:t>Ezenkívül A Hévízgyógyfürdő és Szent András Reumakórház Kht. 5 milliárd forintos fejlesztést valósít meg 2011-ig. A projektet a Nemzeti Fejlesztési Ügynökség a maximális, 1,5 milliárd forintos összeggel támogatja. A Kht. a további 3,5 millárd forintot fejlesztési hitelből finanszírozza. A program keretében a jelenlegi, műszakilag elavult fogadóépületet lebontják, amelynek helyére korszerű, háromszintes fogadócsarnok épül.  Az új épületben korszerű beléptető rendszert és betegirányítást működik majd, ahol recepció-diszpécser szolgáltatást is nyújtanak. Az új Fürdőház részben fedett, részben kültéri medencékkel bővül.  A jelenlegi fedett fürdő épületegyüttese teljesen megújul, valamint további innovatív, prevenciós és rehabilitációs szolgáltatásoknak is helyet ad majd. A projekt hatással lesz a város és az egész térség vendégforgalmára, ennek megfelelően minden, a turizmushoz kapcsolódó szolgáltatást nyújtó vállalkozásra is, amellett, hogy közvetlenül 84 új munkahelyet teremt.</w:t>
      </w:r>
    </w:p>
    <w:p>
      <w:pPr>
        <w:pStyle w:val="Normal"/>
        <w:jc w:val="both"/>
        <w:rPr/>
      </w:pPr>
      <w:r>
        <w:rPr/>
        <w:t>Itt szeretném megköszönni Dr. Hegedűs Lajos igazgató Úrnak és munkatársainak a jó és hasznos együttműködést, amellyel hozzájárulnak városunk fejlődéséhez.</w:t>
      </w:r>
    </w:p>
    <w:p>
      <w:pPr>
        <w:pStyle w:val="Normal"/>
        <w:jc w:val="both"/>
        <w:rPr/>
      </w:pPr>
      <w:r>
        <w:rPr/>
      </w:r>
    </w:p>
    <w:p>
      <w:pPr>
        <w:pStyle w:val="Normal"/>
        <w:jc w:val="both"/>
        <w:rPr/>
      </w:pPr>
      <w:r>
        <w:rPr/>
        <w:t xml:space="preserve">Fontos megemlíteni, hogy 2009-ben fejeződött be az önkormányzat 100 %-os tulajdonában lévő </w:t>
      </w:r>
      <w:r>
        <w:rPr>
          <w:rStyle w:val="A10"/>
          <w:sz w:val="24"/>
          <w:szCs w:val="24"/>
        </w:rPr>
        <w:t>Aquamarin</w:t>
      </w:r>
      <w:r>
        <w:rPr/>
        <w:t xml:space="preserve"> Hotel B épületének felújítása, melyre a Kft. 116 millió forintot fordított.  </w:t>
      </w:r>
      <w:r>
        <w:rPr>
          <w:rStyle w:val="A10"/>
          <w:sz w:val="24"/>
          <w:szCs w:val="24"/>
        </w:rPr>
        <w:t>A kivitelező határidőre elvégezte a külső homlokzat-szigetelési, javítási munkákat, a teraszok festését, az ablakrendszerek cseréjét, a vizesblokkok és mellékhelyiségek teljes renová</w:t>
        <w:softHyphen/>
        <w:t>lását, a beltéri nyílászárók festését, a villamos- és vízvezeté</w:t>
        <w:softHyphen/>
        <w:t xml:space="preserve">kek, szőnyegpadlók, lámpatestek, szobai bútorzat cseréjét. Mindemellett kicserélték az 56 szoba hűtőszekrényeit és sötétítő függönyeit, de jutott pénz az elavult tetőszerkezet modernizálására is. </w:t>
      </w:r>
    </w:p>
    <w:p>
      <w:pPr>
        <w:pStyle w:val="Default"/>
        <w:rPr>
          <w:rStyle w:val="A10"/>
          <w:sz w:val="24"/>
          <w:szCs w:val="24"/>
        </w:rPr>
      </w:pPr>
      <w:r>
        <w:rPr/>
      </w:r>
    </w:p>
    <w:p>
      <w:pPr>
        <w:pStyle w:val="Default"/>
        <w:rPr/>
      </w:pPr>
      <w:r>
        <w:rPr/>
      </w:r>
    </w:p>
    <w:p>
      <w:pPr>
        <w:pStyle w:val="Normal"/>
        <w:jc w:val="both"/>
        <w:rPr>
          <w:b/>
          <w:b/>
        </w:rPr>
      </w:pPr>
      <w:r>
        <w:rPr>
          <w:b/>
        </w:rPr>
        <w:t>Tisztelt Hévíziek!</w:t>
      </w:r>
    </w:p>
    <w:p>
      <w:pPr>
        <w:pStyle w:val="Normal"/>
        <w:jc w:val="both"/>
        <w:rPr>
          <w:b/>
          <w:b/>
        </w:rPr>
      </w:pPr>
      <w:r>
        <w:rPr>
          <w:b/>
        </w:rPr>
      </w:r>
    </w:p>
    <w:p>
      <w:pPr>
        <w:pStyle w:val="Normal"/>
        <w:jc w:val="both"/>
        <w:rPr/>
      </w:pPr>
      <w:r>
        <w:rPr/>
        <w:t>A képviselő-testület munkáját ez évben is a 2007-2010. évekre elfogadott ciklusprogram határozta meg. Döntéseinek meghozatala során mindannyiszor a város fejlődésének biztosítása, lakosságának boldogulása vezérelte.</w:t>
      </w:r>
    </w:p>
    <w:p>
      <w:pPr>
        <w:pStyle w:val="Normal"/>
        <w:jc w:val="both"/>
        <w:rPr/>
      </w:pPr>
      <w:r>
        <w:rPr/>
        <w:t>Kérem, hogy kérdéseikkel, észrevételeikkel továbbra is támogassák és segítsék munkánkat szeretett városunk fejlődése érdekében.</w:t>
      </w:r>
    </w:p>
    <w:p>
      <w:pPr>
        <w:pStyle w:val="Normal"/>
        <w:jc w:val="both"/>
        <w:rPr/>
      </w:pPr>
      <w:r>
        <w:rPr/>
        <w:t>Önöknek és a város minden lakójának szeretetben meghitt ünnepeket, békés, boldog Újévet, valamint jó egészséget kívánok!</w:t>
      </w:r>
    </w:p>
    <w:p>
      <w:pPr>
        <w:pStyle w:val="Normal"/>
        <w:jc w:val="both"/>
        <w:rPr/>
      </w:pPr>
      <w:r>
        <w:rPr/>
        <w:t>Köszönöm, hogy meghallgattak!</w:t>
      </w:r>
    </w:p>
    <w:p>
      <w:pPr>
        <w:pStyle w:val="Normal"/>
        <w:rPr>
          <w:b/>
          <w:b/>
        </w:rPr>
      </w:pPr>
      <w:r>
        <w:rPr>
          <w:b/>
        </w:rPr>
      </w:r>
    </w:p>
    <w:p>
      <w:pPr>
        <w:pStyle w:val="Normal"/>
        <w:rPr/>
      </w:pPr>
      <w:r>
        <w:rPr/>
        <w:t>Hévíz, 2009. december 17.</w:t>
        <w:tab/>
        <w:tab/>
        <w:tab/>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ncil">
    <w:charset w:val="00"/>
    <w:family w:val="decorative"/>
    <w:pitch w:val="variable"/>
  </w:font>
  <w:font w:name="Comic Sans MS">
    <w:charset w:val="ee"/>
    <w:family w:val="script"/>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JEGYZŐKÖNYV</w:t>
    </w:r>
  </w:p>
  <w:p>
    <w:pPr>
      <w:pStyle w:val="Footer"/>
      <w:jc w:val="center"/>
      <w:rPr>
        <w:i/>
        <w:i/>
        <w:sz w:val="20"/>
        <w:szCs w:val="20"/>
      </w:rPr>
    </w:pPr>
    <w:r>
      <w:rPr>
        <w:i/>
        <w:sz w:val="20"/>
        <w:szCs w:val="20"/>
      </w:rPr>
      <w:t>a Képviselő-testület 2009. december 17-ei rend kívüli üléséről,</w:t>
    </w:r>
  </w:p>
  <w:p>
    <w:pPr>
      <w:pStyle w:val="Footer"/>
      <w:jc w:val="center"/>
      <w:rPr>
        <w:i/>
        <w:i/>
        <w:sz w:val="20"/>
        <w:szCs w:val="20"/>
      </w:rPr>
    </w:pPr>
    <w:r>
      <w:rPr>
        <w:i/>
        <w:sz w:val="20"/>
        <w:szCs w:val="20"/>
      </w:rPr>
      <w:t>a Közmeghallgatás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2"/>
        </w:tabs>
        <w:ind w:left="562" w:hanging="360"/>
      </w:pPr>
      <w:rPr>
        <w:rFonts w:ascii="Comic Sans MS" w:hAnsi="Comic Sans MS" w:cs="Comic Sans MS"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encil" w:hAnsi="Stencil" w:cs="Stenci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encil" w:hAnsi="Stencil" w:cs="Stencil"/>
    </w:rPr>
  </w:style>
  <w:style w:type="character" w:styleId="WW8Num24z0">
    <w:name w:val="WW8Num24z0"/>
    <w:qFormat/>
    <w:rPr>
      <w:rFonts w:ascii="Comic Sans MS" w:hAnsi="Comic Sans MS" w:cs="Comic Sans M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A10">
    <w:name w:val="A10"/>
    <w:qFormat/>
    <w:rPr>
      <w:rFonts w:cs="LYHXXS+MyriadPro-Regular;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9:00Z</dcterms:created>
  <dc:creator>Cseke Erzsébet</dc:creator>
  <dc:description/>
  <cp:keywords/>
  <dc:language>en-US</dc:language>
  <cp:lastModifiedBy>ncsaba</cp:lastModifiedBy>
  <cp:lastPrinted>2009-12-22T13:15:00Z</cp:lastPrinted>
  <dcterms:modified xsi:type="dcterms:W3CDTF">2010-01-20T12:39:00Z</dcterms:modified>
  <cp:revision>2</cp:revision>
  <dc:subject/>
  <dc:title>HÉVÍZ VÁROS ÖNKORMÁNYZATA KÉPVISELŐ-TESTÜLETÉNEK</dc:title>
</cp:coreProperties>
</file>