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816994691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5368170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9. október 8-ai rendkívüli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178/2009. (X. 8.) KT határozat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évíz Város Önkormányzatának Képviselő-testületet a városközpont rehabilitációs projekt kivitelezői tenderének részvételi felhívását a gyorsított eljárás indoklásának vita szerinti kiegészítésével határozat 1. számú melléklete szerinti tartalommal jóváhagyja. 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épviselő-testület felkéri Hévíz Város alpolgármesterét, hogy a döntésről a közbeszerzési szakértőt haladéktalanul értesítse. 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ind w:firstLine="1080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Dr. Moll Károly alpolgármester</w:t>
      </w:r>
    </w:p>
    <w:p>
      <w:pPr>
        <w:pStyle w:val="Normal"/>
        <w:ind w:firstLine="1080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 xml:space="preserve">: azonnal 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9. október 8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9. október 19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6:20:00Z</dcterms:created>
  <dc:creator>Mike Gyuláné</dc:creator>
  <dc:description/>
  <cp:keywords/>
  <dc:language>en-US</dc:language>
  <cp:lastModifiedBy>cseke.erzsebet</cp:lastModifiedBy>
  <cp:lastPrinted>2009-04-28T11:50:00Z</cp:lastPrinted>
  <dcterms:modified xsi:type="dcterms:W3CDTF">2009-10-21T06:23:00Z</dcterms:modified>
  <cp:revision>3</cp:revision>
  <dc:subject/>
  <dc:title/>
</cp:coreProperties>
</file>