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63/2016. (V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elrendeli a Gróf I. Festetics György Művelődési Központ, Városi Könyvtár és Muzeális Gyűjtemény szervezeti dokumentumainak és dolgozók munkaköri megnevezésének, beosztásainak előterjesztés szerinti felülvizsgálatát és módosítását.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által jóváhagyandó szervezeti dokumentumok képviselő-testület elé terjesztését, az intézményvezetői hatáskörbe tartozó intézkedések végrehajtásának egyidejű lejelentésével.</w:t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    Hermann Katalin Bernadett mb. intézményvezető</w:t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 2016. július 31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  <w:color w:val="0070C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color w:val="0070C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6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7T06:06:00Z</dcterms:modified>
  <cp:revision>2</cp:revision>
  <dc:subject/>
  <dc:title/>
</cp:coreProperties>
</file>