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21005</wp:posOffset>
            </wp:positionV>
            <wp:extent cx="9099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909955" cy="992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14195</wp:posOffset>
                </wp:positionH>
                <wp:positionV relativeFrom="page">
                  <wp:posOffset>442595</wp:posOffset>
                </wp:positionV>
                <wp:extent cx="5219700" cy="1028700"/>
                <wp:effectExtent l="0" t="0" r="0" b="0"/>
                <wp:wrapNone/>
                <wp:docPr id="2" name="Frame1"/>
                <a:graphic xmlns:a="http://schemas.openxmlformats.org/drawingml/2006/main">
                  <a:graphicData uri="http://schemas.microsoft.com/office/word/2010/wordprocessingShape">
                    <wps:wsp>
                      <wps:cNvSpPr txBox="1"/>
                      <wps:spPr>
                        <a:xfrm>
                          <a:off x="0" y="0"/>
                          <a:ext cx="5219700" cy="102870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81pt;mso-wrap-distance-left:9.05pt;mso-wrap-distance-right:9.05pt;mso-wrap-distance-top:0pt;mso-wrap-distance-bottom:0pt;margin-top:34.85pt;mso-position-vertical-relative:page;margin-left:142.8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r>
                    </w:p>
                    <w:p>
                      <w:pPr>
                        <w:pStyle w:val="BasicParagraph"/>
                        <w:spacing w:lineRule="auto" w:line="240" w:before="0" w:after="113"/>
                        <w:jc w:val="center"/>
                        <w:rPr/>
                      </w:pPr>
                      <w:r>
                        <w:rPr>
                          <w:rFonts w:cs="ScalaSans" w:ascii="ScalaSans" w:hAnsi="ScalaSans"/>
                          <w:b/>
                          <w:bCs/>
                          <w:color w:val="000000"/>
                          <w:spacing w:val="42"/>
                          <w:sz w:val="32"/>
                          <w:szCs w:val="32"/>
                        </w:rPr>
                        <w:t>HÉVÍZI POLGÁRMESTERI HIVATAL</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0"/>
        <w:jc w:val="center"/>
        <w:rPr>
          <w:rFonts w:ascii="Arial" w:hAnsi="Arial" w:cs="Arial"/>
          <w:b/>
          <w:b/>
        </w:rPr>
      </w:pPr>
      <w:r>
        <w:rPr>
          <w:rFonts w:cs="Arial" w:ascii="Arial" w:hAnsi="Arial"/>
          <w:b/>
        </w:rPr>
      </w:r>
    </w:p>
    <w:p>
      <w:pPr>
        <w:pStyle w:val="Header"/>
        <w:tabs>
          <w:tab w:val="clear" w:pos="4536"/>
          <w:tab w:val="clear" w:pos="9072"/>
        </w:tabs>
        <w:spacing w:before="0" w:after="0"/>
        <w:jc w:val="center"/>
        <w:rPr>
          <w:rFonts w:ascii="Arial" w:hAnsi="Arial" w:cs="Arial"/>
          <w:b/>
          <w:b/>
        </w:rPr>
      </w:pPr>
      <w:r>
        <w:rPr>
          <w:rFonts w:cs="Arial" w:ascii="Arial" w:hAnsi="Arial"/>
          <w:b/>
        </w:rPr>
      </w:r>
    </w:p>
    <w:p>
      <w:pPr>
        <w:pStyle w:val="Header"/>
        <w:tabs>
          <w:tab w:val="clear" w:pos="4536"/>
          <w:tab w:val="clear" w:pos="9072"/>
        </w:tabs>
        <w:spacing w:before="0" w:after="0"/>
        <w:jc w:val="center"/>
        <w:rPr>
          <w:rFonts w:ascii="Arial" w:hAnsi="Arial" w:cs="Arial"/>
          <w:b/>
          <w:b/>
        </w:rPr>
      </w:pPr>
      <w:r>
        <w:rPr>
          <w:rFonts w:cs="Arial" w:ascii="Arial" w:hAnsi="Arial"/>
          <w:b/>
        </w:rPr>
        <w:t>K I V O N A T</w:t>
      </w:r>
    </w:p>
    <w:p>
      <w:pPr>
        <w:pStyle w:val="Header"/>
        <w:tabs>
          <w:tab w:val="clear" w:pos="4536"/>
          <w:tab w:val="clear" w:pos="9072"/>
        </w:tabs>
        <w:spacing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spacing w:val="2"/>
        </w:rPr>
        <w:t>Hévíz Város Önkormányzat Képviselő-testülete</w:t>
      </w:r>
    </w:p>
    <w:p>
      <w:pPr>
        <w:pStyle w:val="Normal"/>
        <w:spacing w:lineRule="auto" w:line="240" w:before="0" w:after="0"/>
        <w:jc w:val="center"/>
        <w:rPr/>
      </w:pPr>
      <w:r>
        <w:rPr>
          <w:rFonts w:cs="Arial" w:ascii="Arial" w:hAnsi="Arial"/>
          <w:spacing w:val="2"/>
        </w:rPr>
        <w:t>2015. április 30-ai rendes nyilvános ülésének</w:t>
      </w:r>
    </w:p>
    <w:p>
      <w:pPr>
        <w:pStyle w:val="Normal"/>
        <w:spacing w:lineRule="auto" w:line="240" w:before="0" w:after="0"/>
        <w:jc w:val="center"/>
        <w:rPr>
          <w:rFonts w:ascii="Arial" w:hAnsi="Arial" w:cs="Arial"/>
          <w:b/>
          <w:b/>
          <w:spacing w:val="2"/>
        </w:rPr>
      </w:pPr>
      <w:r>
        <w:rPr>
          <w:rFonts w:cs="Arial" w:ascii="Arial" w:hAnsi="Arial"/>
          <w:spacing w:val="2"/>
        </w:rPr>
        <w:t>JEGYZŐKÖNYVÉBŐL</w:t>
      </w:r>
    </w:p>
    <w:p>
      <w:pPr>
        <w:pStyle w:val="Normal"/>
        <w:spacing w:lineRule="auto" w:line="240" w:before="0" w:after="0"/>
        <w:jc w:val="both"/>
        <w:rPr>
          <w:rFonts w:ascii="Arial" w:hAnsi="Arial" w:cs="Arial"/>
          <w:b/>
          <w:b/>
          <w:iCs/>
          <w:spacing w:val="2"/>
          <w:u w:val="single"/>
        </w:rPr>
      </w:pPr>
      <w:r>
        <w:rPr>
          <w:rFonts w:cs="Arial" w:ascii="Arial" w:hAnsi="Arial"/>
          <w:b/>
          <w:iCs/>
          <w:spacing w:val="2"/>
          <w:u w:val="single"/>
        </w:rPr>
      </w:r>
    </w:p>
    <w:p>
      <w:pPr>
        <w:pStyle w:val="Normal"/>
        <w:spacing w:lineRule="auto" w:line="240" w:before="0" w:after="0"/>
        <w:ind w:left="142" w:hanging="0"/>
        <w:jc w:val="center"/>
        <w:rPr>
          <w:rFonts w:ascii="Arial" w:hAnsi="Arial" w:cs="Arial"/>
          <w:b/>
          <w:b/>
          <w:spacing w:val="2"/>
        </w:rPr>
      </w:pPr>
      <w:r>
        <w:rPr>
          <w:rFonts w:cs="Arial" w:ascii="Arial" w:hAnsi="Arial"/>
          <w:b/>
          <w:spacing w:val="2"/>
        </w:rPr>
        <w:t>Hévíz Város Önkormányzat Képviselő-testülete</w:t>
      </w:r>
    </w:p>
    <w:p>
      <w:pPr>
        <w:pStyle w:val="Normal"/>
        <w:spacing w:lineRule="auto" w:line="240" w:before="0" w:after="0"/>
        <w:ind w:left="142" w:hanging="0"/>
        <w:jc w:val="center"/>
        <w:rPr/>
      </w:pPr>
      <w:r>
        <w:rPr>
          <w:rFonts w:cs="Arial" w:ascii="Arial" w:hAnsi="Arial"/>
          <w:b/>
          <w:spacing w:val="2"/>
          <w:u w:val="single"/>
        </w:rPr>
        <w:t>136/2015. (IV. 30.) határozata</w:t>
      </w:r>
    </w:p>
    <w:p>
      <w:pPr>
        <w:pStyle w:val="Listaszerbekezds"/>
        <w:jc w:val="both"/>
        <w:rPr>
          <w:rFonts w:ascii="Arial" w:hAnsi="Arial" w:cs="Arial"/>
          <w:b/>
          <w:b/>
          <w:bCs/>
          <w:iCs/>
          <w:color w:val="70AD47"/>
          <w:spacing w:val="2"/>
          <w:sz w:val="22"/>
          <w:szCs w:val="22"/>
          <w:u w:val="single"/>
        </w:rPr>
      </w:pPr>
      <w:r>
        <w:rPr>
          <w:rFonts w:cs="Arial"/>
          <w:b/>
          <w:bCs/>
          <w:iCs/>
          <w:color w:val="70AD47"/>
          <w:spacing w:val="2"/>
          <w:sz w:val="22"/>
          <w:szCs w:val="22"/>
          <w:u w:val="single"/>
        </w:rPr>
      </w:r>
    </w:p>
    <w:p>
      <w:pPr>
        <w:pStyle w:val="Normal"/>
        <w:spacing w:lineRule="auto" w:line="240" w:before="0" w:after="0"/>
        <w:ind w:left="912" w:hanging="0"/>
        <w:jc w:val="both"/>
        <w:rPr/>
      </w:pPr>
      <w:r>
        <w:rPr>
          <w:rFonts w:cs="Arial" w:ascii="Arial" w:hAnsi="Arial"/>
          <w:lang w:eastAsia="hu-HU"/>
        </w:rPr>
        <w:t xml:space="preserve">Hévíz Város Önkormányzat Képviselő-testülete, a </w:t>
      </w:r>
      <w:r>
        <w:rPr>
          <w:rFonts w:cs="Arial" w:ascii="Arial" w:hAnsi="Arial"/>
        </w:rPr>
        <w:t xml:space="preserve">Gróf I. Festetics György Művelődési Központ, Városi Könyvtár és Muzeális Gyűjtemény Szervezeti és Működési Szabályzatának </w:t>
      </w:r>
      <w:r>
        <w:rPr>
          <w:rFonts w:cs="Arial" w:ascii="Arial" w:hAnsi="Arial"/>
          <w:lang w:eastAsia="hu-HU"/>
        </w:rPr>
        <w:t xml:space="preserve">módosítását a határozat 1. melléklete, az egységes szerkezetbe foglalt Szervezeti és Működési Szabályzatot a határozat 2. melléklete szerint hagyja jóvá. </w:t>
      </w:r>
    </w:p>
    <w:p>
      <w:pPr>
        <w:pStyle w:val="Normal"/>
        <w:spacing w:lineRule="auto" w:line="240" w:before="0" w:after="0"/>
        <w:ind w:left="192" w:hanging="0"/>
        <w:jc w:val="both"/>
        <w:rPr>
          <w:rFonts w:ascii="Arial" w:hAnsi="Arial" w:cs="Arial"/>
          <w:lang w:eastAsia="hu-HU"/>
        </w:rPr>
      </w:pPr>
      <w:r>
        <w:rPr>
          <w:rFonts w:cs="Arial" w:ascii="Arial" w:hAnsi="Arial"/>
          <w:lang w:eastAsia="hu-HU"/>
        </w:rPr>
      </w:r>
    </w:p>
    <w:p>
      <w:pPr>
        <w:pStyle w:val="Normal"/>
        <w:numPr>
          <w:ilvl w:val="0"/>
          <w:numId w:val="0"/>
        </w:numPr>
        <w:autoSpaceDE w:val="false"/>
        <w:spacing w:lineRule="auto" w:line="240" w:before="0" w:after="0"/>
        <w:ind w:left="708" w:firstLine="204"/>
        <w:jc w:val="both"/>
        <w:outlineLvl w:val="0"/>
        <w:rPr>
          <w:rFonts w:ascii="Arial" w:hAnsi="Arial" w:cs="Arial"/>
          <w:lang w:eastAsia="hu-HU"/>
        </w:rPr>
      </w:pPr>
      <w:r>
        <w:rPr>
          <w:rFonts w:cs="Arial" w:ascii="Arial" w:hAnsi="Arial"/>
          <w:u w:val="single"/>
          <w:lang w:eastAsia="hu-HU"/>
        </w:rPr>
        <w:t xml:space="preserve">Felelős:   </w:t>
      </w:r>
      <w:r>
        <w:rPr>
          <w:rFonts w:cs="Arial" w:ascii="Arial" w:hAnsi="Arial"/>
          <w:lang w:eastAsia="hu-HU"/>
        </w:rPr>
        <w:t>Papp Gábor, polgármester</w:t>
      </w:r>
    </w:p>
    <w:p>
      <w:pPr>
        <w:pStyle w:val="Normal"/>
        <w:numPr>
          <w:ilvl w:val="0"/>
          <w:numId w:val="0"/>
        </w:numPr>
        <w:autoSpaceDE w:val="false"/>
        <w:spacing w:lineRule="auto" w:line="240" w:before="0" w:after="0"/>
        <w:ind w:left="708" w:firstLine="204"/>
        <w:jc w:val="both"/>
        <w:outlineLvl w:val="0"/>
        <w:rPr>
          <w:rFonts w:ascii="Arial" w:hAnsi="Arial" w:cs="Arial"/>
          <w:lang w:eastAsia="hu-HU"/>
        </w:rPr>
      </w:pPr>
      <w:r>
        <w:rPr>
          <w:rFonts w:cs="Arial" w:ascii="Arial" w:hAnsi="Arial"/>
          <w:u w:val="single"/>
          <w:lang w:eastAsia="hu-HU"/>
        </w:rPr>
        <w:t>Határidő</w:t>
      </w:r>
      <w:r>
        <w:rPr>
          <w:rFonts w:cs="Arial" w:ascii="Arial" w:hAnsi="Arial"/>
          <w:lang w:eastAsia="hu-HU"/>
        </w:rPr>
        <w:t>: 2015. május 30.</w:t>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lang w:eastAsia="hu-HU"/>
        </w:rPr>
      </w:pPr>
      <w:r>
        <w:rPr>
          <w:rFonts w:cs="Arial" w:ascii="Arial" w:hAnsi="Arial"/>
          <w:lang w:eastAsia="hu-HU"/>
        </w:rPr>
      </w:r>
    </w:p>
    <w:p>
      <w:pPr>
        <w:pStyle w:val="Normal"/>
        <w:spacing w:lineRule="auto" w:line="240" w:before="0" w:after="0"/>
        <w:jc w:val="both"/>
        <w:rPr>
          <w:rFonts w:ascii="Arial" w:hAnsi="Arial" w:cs="Arial"/>
          <w:spacing w:val="2"/>
          <w:lang w:eastAsia="hu-HU"/>
        </w:rPr>
      </w:pPr>
      <w:r>
        <w:rPr>
          <w:rFonts w:cs="Arial" w:ascii="Arial" w:hAnsi="Arial"/>
          <w:spacing w:val="2"/>
          <w:lang w:eastAsia="hu-HU"/>
        </w:rPr>
      </w:r>
    </w:p>
    <w:p>
      <w:pPr>
        <w:pStyle w:val="Normal"/>
        <w:spacing w:lineRule="auto" w:line="240" w:before="0" w:after="0"/>
        <w:jc w:val="both"/>
        <w:rPr>
          <w:rFonts w:ascii="Arial" w:hAnsi="Arial" w:cs="Arial"/>
          <w:spacing w:val="2"/>
        </w:rPr>
      </w:pPr>
      <w:r>
        <w:rPr>
          <w:rFonts w:cs="Arial" w:ascii="Arial" w:hAnsi="Arial"/>
          <w:spacing w:val="2"/>
        </w:rPr>
        <w:t>Hévíz, 2015. április 30.</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b/>
      </w:r>
    </w:p>
    <w:p>
      <w:pPr>
        <w:pStyle w:val="Normal"/>
        <w:spacing w:lineRule="auto" w:line="240" w:before="0" w:after="0"/>
        <w:ind w:left="1416" w:hanging="0"/>
        <w:jc w:val="both"/>
        <w:rPr/>
      </w:pPr>
      <w:r>
        <w:rPr>
          <w:rFonts w:cs="Arial" w:ascii="Arial" w:hAnsi="Arial"/>
          <w:spacing w:val="2"/>
        </w:rPr>
        <w:t>(dr. Tüske Róbert) sk.</w:t>
        <w:tab/>
        <w:tab/>
        <w:t xml:space="preserve"> </w:t>
        <w:tab/>
        <w:tab/>
        <w:t>(Papp Gábor) sk.</w:t>
      </w:r>
    </w:p>
    <w:p>
      <w:pPr>
        <w:pStyle w:val="Normal"/>
        <w:spacing w:lineRule="auto" w:line="240" w:before="0" w:after="0"/>
        <w:jc w:val="both"/>
        <w:rPr/>
      </w:pPr>
      <w:r>
        <w:rPr>
          <w:rFonts w:cs="Arial" w:ascii="Arial" w:hAnsi="Arial"/>
          <w:spacing w:val="2"/>
        </w:rPr>
        <w:tab/>
        <w:tab/>
        <w:tab/>
        <w:t>jegyző</w:t>
        <w:tab/>
        <w:tab/>
        <w:tab/>
        <w:tab/>
        <w:tab/>
        <w:t xml:space="preserve">  </w:t>
        <w:tab/>
        <w:t xml:space="preserve">   polgármester</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Hévíz, 2015. május 4.</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t>A másolat hiteléül: Lajkó Erzsébet</w:t>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numPr>
          <w:ilvl w:val="0"/>
          <w:numId w:val="18"/>
        </w:numPr>
        <w:spacing w:lineRule="auto" w:line="240" w:before="0" w:after="0"/>
        <w:jc w:val="right"/>
        <w:rPr>
          <w:rFonts w:ascii="Arial" w:hAnsi="Arial" w:cs="Arial"/>
          <w:spacing w:val="2"/>
        </w:rPr>
      </w:pPr>
      <w:r>
        <w:rPr>
          <w:rFonts w:cs="Arial" w:ascii="Arial" w:hAnsi="Arial"/>
          <w:spacing w:val="2"/>
        </w:rPr>
        <w:t>melléklet</w:t>
      </w:r>
    </w:p>
    <w:p>
      <w:pPr>
        <w:pStyle w:val="Normal"/>
        <w:spacing w:lineRule="auto" w:line="240" w:before="0" w:after="0"/>
        <w:jc w:val="right"/>
        <w:rPr>
          <w:rFonts w:ascii="Arial" w:hAnsi="Arial" w:cs="Arial"/>
          <w:spacing w:val="2"/>
        </w:rPr>
      </w:pPr>
      <w:r>
        <w:rPr>
          <w:rFonts w:cs="Arial" w:ascii="Arial" w:hAnsi="Arial"/>
          <w:spacing w:val="2"/>
        </w:rPr>
      </w:r>
    </w:p>
    <w:p>
      <w:pPr>
        <w:pStyle w:val="Normal"/>
        <w:spacing w:lineRule="auto" w:line="240" w:before="0" w:after="0"/>
        <w:jc w:val="right"/>
        <w:rPr>
          <w:rFonts w:ascii="Arial" w:hAnsi="Arial" w:cs="Arial"/>
          <w:spacing w:val="2"/>
        </w:rPr>
      </w:pPr>
      <w:r>
        <w:rPr>
          <w:rFonts w:cs="Arial" w:ascii="Arial" w:hAnsi="Arial"/>
          <w:spacing w:val="2"/>
        </w:rPr>
      </w:r>
    </w:p>
    <w:p>
      <w:pPr>
        <w:pStyle w:val="Normal"/>
        <w:spacing w:lineRule="auto" w:line="240" w:before="0" w:after="0"/>
        <w:jc w:val="center"/>
        <w:rPr>
          <w:rFonts w:ascii="Times New Roman" w:hAnsi="Times New Roman" w:eastAsia="Times New Roman" w:cs="Times New Roman"/>
          <w:b/>
          <w:b/>
          <w:spacing w:val="2"/>
          <w:sz w:val="32"/>
          <w:szCs w:val="32"/>
          <w:lang w:eastAsia="hu-HU"/>
        </w:rPr>
      </w:pPr>
      <w:r>
        <w:rPr>
          <w:rFonts w:eastAsia="Times New Roman" w:cs="Times New Roman" w:ascii="Times New Roman" w:hAnsi="Times New Roman"/>
          <w:b/>
          <w:spacing w:val="2"/>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 xml:space="preserve">HÉVÍZI GRÓF I. FESTETICS GYÖRGY </w:t>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 xml:space="preserve">MŰVELŐDÉSI KÖZPONT, VÁROSI KÖNYVTÁR ÉS MUZEÁLIS GYŰJTEMÉNY </w:t>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SZERVEZETI ÉS MŰKÖDÉS SZABÁLYZATA</w:t>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módosítása</w:t>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Módosító Okirat</w:t>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ervezeti és Működési Szabályzat módosítás:</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hu-HU"/>
        </w:rPr>
        <w:t>I. 10. pont helyébe az alábbi meghatározás lép:</w:t>
      </w:r>
    </w:p>
    <w:p>
      <w:pPr>
        <w:pStyle w:val="Normal"/>
        <w:numPr>
          <w:ilvl w:val="0"/>
          <w:numId w:val="16"/>
        </w:numPr>
        <w:spacing w:lineRule="auto" w:line="240" w:before="0" w:after="0"/>
        <w:jc w:val="both"/>
        <w:rPr/>
      </w:pPr>
      <w:r>
        <w:rPr>
          <w:rFonts w:eastAsia="Times New Roman" w:cs="Times New Roman" w:ascii="Times New Roman" w:hAnsi="Times New Roman"/>
          <w:b/>
          <w:sz w:val="24"/>
          <w:szCs w:val="24"/>
          <w:lang w:eastAsia="hu-HU"/>
        </w:rPr>
        <w:t>Az intézmény működési köre:</w:t>
      </w:r>
      <w:r>
        <w:rPr>
          <w:rFonts w:eastAsia="Times New Roman" w:cs="Times New Roman" w:ascii="Times New Roman" w:hAnsi="Times New Roman"/>
          <w:sz w:val="24"/>
          <w:szCs w:val="24"/>
          <w:lang w:eastAsia="hu-HU"/>
        </w:rPr>
        <w:t xml:space="preserve"> </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 Hévíz Város közigazgatási területe.</w:t>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 2 pontja helyébe az alábbi meghatározás lép:</w:t>
      </w:r>
    </w:p>
    <w:p>
      <w:pPr>
        <w:pStyle w:val="Normal"/>
        <w:numPr>
          <w:ilvl w:val="0"/>
          <w:numId w:val="6"/>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z intézmény közfeladata, szakmai alaptevékenysége kormányzati funkció szerinti megjelölése: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nevezés</w:t>
        <w:tab/>
        <w:tab/>
        <w:tab/>
        <w:tab/>
        <w:tab/>
        <w:tab/>
        <w:tab/>
        <w:t>kormányzati funkci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önkormányzati vagyonnal való gazdálkodássa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os feladatok</w:t>
        <w:tab/>
        <w:tab/>
        <w:tab/>
        <w:tab/>
        <w:tab/>
        <w:tab/>
        <w:tab/>
        <w:t>01335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melt állami és önkormányzati rendezvények</w:t>
        <w:tab/>
        <w:tab/>
        <w:tab/>
        <w:t>01608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yvkiadás</w:t>
        <w:tab/>
        <w:tab/>
        <w:tab/>
        <w:tab/>
        <w:tab/>
        <w:tab/>
        <w:tab/>
        <w:tab/>
        <w:t>08302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kiadói tevékenység</w:t>
        <w:tab/>
        <w:tab/>
        <w:tab/>
        <w:tab/>
        <w:tab/>
        <w:tab/>
        <w:t>08303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úzeumi közművelődési, közönségkapcsolati tevékenység</w:t>
        <w:tab/>
        <w:t>082064</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yvtári állomány gyarapítása, nyilvántartása</w:t>
        <w:tab/>
        <w:tab/>
        <w:tab/>
        <w:t>082042</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yvtári szolgáltatások</w:t>
        <w:tab/>
        <w:tab/>
        <w:tab/>
        <w:tab/>
        <w:tab/>
        <w:tab/>
        <w:t>082044</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úzeumi gyűjteményi tevékenység</w:t>
        <w:tab/>
        <w:tab/>
        <w:tab/>
        <w:tab/>
        <w:tab/>
        <w:t>08206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úzeumi kiállítási tevékenység</w:t>
        <w:tab/>
        <w:tab/>
        <w:tab/>
        <w:tab/>
        <w:tab/>
        <w:t>082063</w:t>
      </w:r>
    </w:p>
    <w:p>
      <w:pPr>
        <w:pStyle w:val="Normal"/>
        <w:spacing w:lineRule="auto" w:line="240" w:before="0" w:after="0"/>
        <w:jc w:val="both"/>
        <w:rPr/>
      </w:pPr>
      <w:r>
        <w:rPr>
          <w:rFonts w:eastAsia="Times New Roman" w:cs="Times New Roman" w:ascii="Times New Roman" w:hAnsi="Times New Roman"/>
          <w:sz w:val="24"/>
          <w:szCs w:val="24"/>
          <w:lang w:eastAsia="hu-HU"/>
        </w:rPr>
        <w:t>Közművelődés – közösségi és társadalmi részvétel fejlesztése</w:t>
        <w:tab/>
        <w:t>08209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művelődés – hagyományos közösség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ulturális értékek gondozása</w:t>
        <w:tab/>
        <w:tab/>
        <w:tab/>
        <w:tab/>
        <w:tab/>
        <w:tab/>
        <w:t>082092</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művelődés – egész életre kiterjedő tanulá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atőr művészetek</w:t>
        <w:tab/>
        <w:tab/>
        <w:tab/>
        <w:tab/>
        <w:tab/>
        <w:tab/>
        <w:tab/>
        <w:t>082093</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ézmény az alaptevékenységek ellátásán kívül vállalkozási tevékenységet is folytat, az ebből származó bevételeit alaptevékenységére fordítj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 4. pontja Az egységek feladatai: A Művelődési Központ feladatai helyébe az alábbi meghatározás lép:</w:t>
      </w:r>
    </w:p>
    <w:p>
      <w:pPr>
        <w:pStyle w:val="Normal"/>
        <w:spacing w:lineRule="auto" w:line="240" w:before="0" w:after="0"/>
        <w:ind w:left="720" w:hanging="0"/>
        <w:jc w:val="both"/>
        <w:rPr/>
      </w:pPr>
      <w:r>
        <w:rPr>
          <w:rFonts w:eastAsia="Times New Roman" w:cs="Times New Roman" w:ascii="Times New Roman" w:hAnsi="Times New Roman"/>
          <w:sz w:val="24"/>
          <w:szCs w:val="24"/>
          <w:lang w:eastAsia="hu-HU"/>
        </w:rPr>
        <w:t>-közreműködik a helyi lakosság és a Hévízre látogató bel- valamint külföldi vendégek művelődési igényeinek fejlesztésében, kielégítésében, a kulturális értékek közvetítésében, azok elsajátításában, létrehozásában, megőrzésében. A fürdőhelyi adottságokat figyelembe véve kulturális és idegenforgalmi szolgáltatásokat végez, hozzájárul a polgárok és a vendégek szabadidejének kulturált eltöltéséhez,</w:t>
      </w:r>
    </w:p>
    <w:p>
      <w:pPr>
        <w:pStyle w:val="Normal"/>
        <w:spacing w:lineRule="auto" w:line="240" w:before="0" w:after="0"/>
        <w:ind w:left="70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adata a helyi lakosság iskolarendszeren kívüli öntevékeny, önképző tevékenységének előmozdítása, az életminőség-javító lehetőségek megteremtése. Tájékoztató, felvilágosító, ismeretterjesztő tevékenysége során a városban élők életmódjából fakadó problémák megválaszolására tanfolyamokat, előadásokat, kiállításokat, kozultációkat, stb. szervez, </w:t>
      </w:r>
    </w:p>
    <w:p>
      <w:pPr>
        <w:pStyle w:val="Normal"/>
        <w:spacing w:lineRule="auto" w:line="240" w:before="0" w:after="0"/>
        <w:ind w:left="70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reműködik az általános és szakmai műveltség fejlesztésében. Szórakoztató, szabadidős rendezvényeket szervez. Közreműködik Hévíz és környéke környezeti, szellemi, művészeti értékeinek, hagyományinak megőrzésében, helyi művelődési szokásokat gondoz, gazdagí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05" w:firstLine="6"/>
        <w:jc w:val="both"/>
        <w:rPr/>
      </w:pPr>
      <w:r>
        <w:rPr>
          <w:rFonts w:eastAsia="Times New Roman" w:cs="Times New Roman" w:ascii="Times New Roman" w:hAnsi="Times New Roman"/>
          <w:sz w:val="24"/>
          <w:szCs w:val="24"/>
          <w:lang w:eastAsia="hu-HU"/>
        </w:rPr>
        <w:t xml:space="preserve">-kultúraközvetítő feladatán belül színházi, zenei, táncművészeti rendezvényeket,   kiállításokat, fesztiválokat, nemzetközi programokat, könnyű- és komolyzenei </w:t>
        <w:tab/>
        <w:t xml:space="preserve">hangversenyeket a lakosság művelődésére és szórakozásra alkalmas műsoros </w:t>
        <w:tab/>
        <w:t xml:space="preserve">előadásokat, zenés-táncos esteket szervez, megcélozza a különböző érdeklődésű és </w:t>
        <w:tab/>
        <w:t>korosztályú közönséget,</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ja az amatőr művészeti közösségeket; a helyi kötődésű professzionális alkotók, és alkotócsoportok számára minden segítséget megad a tehetségük kibontakozásához, fejlődéséhez. Részt vállal a helyi társadalom közösségének gondozásában, a civil szervezetek működésének segítésében,</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hu-HU"/>
        </w:rPr>
        <w:t>feladata az egyetemes, nemzeti és kisebbségi kultúra értékeinek megismertetése, befogadásának elősegítése, az ünnepek kultúrájának gondozása, a tárgyi és szellemi kultúra őrzése, valamint a kultúrák között kapcsolatok kiépítése,</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adata az állami és városi ünnepek szervezése, a lakosság összetartozásának, közösségi tudatának az erősítése,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hu-HU"/>
        </w:rPr>
        <w:t>kapcsolatot épít ki más közművelődési intézményekkel, a városi, regionális és országos médiával, együttműködik a helyi oktatási intézményekkel,</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adata a közművelődési, közéleti programok széleskörű, tervszerű propagálása, népszerűsítése, az érdeklődők kulturális információkkal való kiszolgálása. Koordináló, integráló, tanácsadó szerepet tölt be a város kulturális életében, </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közreműködik a város idegenforgalmi rendezvényeinek megszervezésében, </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vékenységével öregbíti a fürdőváros hírnevét, a kultúra eszközeivel szolgálja Hévíz egyediségének, piaci versenyképességének a megjelenítését,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hu-HU"/>
        </w:rPr>
        <w:t xml:space="preserve">szabad kapacitása esetén bérbe adhatja termeit, tereit, eszközeit, </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stetics György Művelődési Központ rendezvényeinek sikeres lebonyolítása érdekében együttműködik a város egyesületeivel, intézményeivel, gazdasági társaságaival. Közös projekt esetén pályázatokat nyújt be. </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ézmény alapító okirat módosításának megfelelően vállalkozói tevékenységet folytat. A tevékenységhez szükséges hatósági engedélyeket beszerzi, és tevékenységét a törvényi előírásoknak megfelelően végzi. </w:t>
        <w:br/>
        <w:t xml:space="preserve">A vállalkozási tevékenységgel kapcsolatos pénzkezelést minden esetben az intézmény közalkalmazotti státuszban lévő dolgozója végzi. Az egyéb szükséges munkálatokra a megfelelő bizonyítványok engedélyek birtokában lévő dolgozókat alkalmaz megbízási díjjal. Ezen tevékenységéből az intézmény plusz bevételekre tesz szert. </w:t>
        <w:br/>
        <w:t>A vállalkozói tevékenység telephelye a Muzeális Gyűjtemény emeleti büféje. A rendezvényeken kitelepülést vége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 4. pontja Az egységek feladatai: A Városi Könyvtár feladatai helyébe az alábbi meghatározás lép</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könyvtári kölcsönzést, a dokumentumok helybeni használatát és kölcsönzését biztosítj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 xml:space="preserve">mint művelődési, közéleti központ közreműködik a társadalmi igényekhez, a helyi sajátosságokhoz, az élet és a munkakörülményekhez, továbbá az életkori sajátosságokhoz igazodó művelődési tevékenységek, rendezvények megvalósításában,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et biztosít a civil szerveződések (szervezetek) munkájának, gondoskodik a közösségi művelődés, társas élet szervezett alkalmainak kereteiről (egyesületek, klubok, körök, stb.),</w:t>
      </w:r>
    </w:p>
    <w:p>
      <w:pPr>
        <w:pStyle w:val="Normal"/>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ény szerint közreműködik a város nemzeti, társadalmi, helyi ünnepségeinek magas szintű lebonyolításában,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ret ad vitafórumok, ismeretterjesztő előadások, szemináriumok, stb. rendezésére,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ernet hozzáférés lehetőségét biztosítj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gyűjteményét folyamatosan fejleszti, feltárja, megőrzi, gondozza és rendelkezésre bocsátja,</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 a könyvtár és a nyilvános könyvtári rendszer dokumentumairól és szolgáltatásairó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 vesz a könyvtárak közötti dokumentum- és információcserében,</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űjteményét és szolgáltatásait a helyi igényeknek megfelelően alakítja,</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közhasznú információs szolgáltatást nyúj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ismereti információkat és dokumentumokat gyűj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polcos állományrésszel rendelkezik,</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aktanácsadói tevékenységet végez</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ódszertani gondozást, statisztikai adatszolgáltatást végez</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közösségi szolgáltatásokat biztosí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ai továbbképzések, felhasználó képzéseket (könyvtári és számítógép használat.) szervez,</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ó-, olvasó találkozókat szervez</w:t>
      </w:r>
    </w:p>
    <w:p>
      <w:pPr>
        <w:pStyle w:val="Normal"/>
        <w:spacing w:lineRule="auto" w:line="240" w:before="0" w:after="0"/>
        <w:ind w:left="708"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 Záró rendelkezések:</w:t>
      </w:r>
    </w:p>
    <w:p>
      <w:pPr>
        <w:pStyle w:val="Normal"/>
        <w:spacing w:lineRule="auto" w:line="240" w:before="0" w:after="0"/>
        <w:ind w:left="720"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szervezeti és működési szabályzat módosítása Hévíz Város Önkormányzat Képviselő-testülete jóváhagyását követően lép hatályba.</w:t>
      </w:r>
    </w:p>
    <w:p>
      <w:pPr>
        <w:pStyle w:val="Normal"/>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20"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évíz, 2015. április 30.</w:t>
      </w:r>
    </w:p>
    <w:p>
      <w:pPr>
        <w:pStyle w:val="Normal"/>
        <w:spacing w:lineRule="auto" w:line="240" w:before="0" w:after="0"/>
        <w:ind w:left="141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41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Arial" w:hAnsi="Arial" w:eastAsia="Times New Roman" w:cs="Arial"/>
          <w:b/>
          <w:b/>
          <w:spacing w:val="2"/>
          <w:sz w:val="24"/>
          <w:szCs w:val="24"/>
          <w:lang w:eastAsia="hu-HU"/>
        </w:rPr>
      </w:pPr>
      <w:r>
        <w:rPr>
          <w:rFonts w:eastAsia="Times New Roman" w:cs="Arial" w:ascii="Arial" w:hAnsi="Arial"/>
          <w:b/>
          <w:spacing w:val="2"/>
          <w:sz w:val="24"/>
          <w:szCs w:val="24"/>
          <w:lang w:eastAsia="hu-HU"/>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numPr>
          <w:ilvl w:val="0"/>
          <w:numId w:val="18"/>
        </w:numPr>
        <w:spacing w:lineRule="auto" w:line="240" w:before="0" w:after="0"/>
        <w:jc w:val="right"/>
        <w:rPr>
          <w:rFonts w:ascii="Arial" w:hAnsi="Arial" w:cs="Arial"/>
          <w:spacing w:val="2"/>
        </w:rPr>
      </w:pPr>
      <w:r>
        <w:rPr>
          <w:rFonts w:cs="Arial" w:ascii="Arial" w:hAnsi="Arial"/>
          <w:spacing w:val="2"/>
        </w:rPr>
        <w:t>melléklet</w:t>
      </w:r>
    </w:p>
    <w:p>
      <w:pPr>
        <w:pStyle w:val="Normal"/>
        <w:spacing w:lineRule="auto" w:line="240" w:before="0" w:after="0"/>
        <w:jc w:val="right"/>
        <w:rPr>
          <w:rFonts w:ascii="Arial" w:hAnsi="Arial" w:cs="Arial"/>
          <w:spacing w:val="2"/>
        </w:rPr>
      </w:pPr>
      <w:r>
        <w:rPr>
          <w:rFonts w:cs="Arial" w:ascii="Arial" w:hAnsi="Arial"/>
          <w:spacing w:val="2"/>
        </w:rPr>
      </w:r>
    </w:p>
    <w:p>
      <w:pPr>
        <w:pStyle w:val="Normal"/>
        <w:spacing w:lineRule="auto" w:line="240" w:before="0" w:after="0"/>
        <w:jc w:val="both"/>
        <w:rPr>
          <w:rFonts w:ascii="Arial" w:hAnsi="Arial" w:cs="Arial"/>
          <w:spacing w:val="2"/>
        </w:rPr>
      </w:pPr>
      <w:r>
        <w:rPr>
          <w:rFonts w:cs="Arial" w:ascii="Arial" w:hAnsi="Arial"/>
          <w:spacing w:val="2"/>
        </w:rPr>
      </w:r>
    </w:p>
    <w:p>
      <w:pPr>
        <w:pStyle w:val="Normal"/>
        <w:spacing w:lineRule="auto" w:line="240" w:before="0" w:after="0"/>
        <w:jc w:val="center"/>
        <w:rPr>
          <w:rFonts w:ascii="Times New Roman" w:hAnsi="Times New Roman" w:eastAsia="Times New Roman" w:cs="Times New Roman"/>
          <w:b/>
          <w:b/>
          <w:spacing w:val="2"/>
          <w:sz w:val="32"/>
          <w:szCs w:val="32"/>
          <w:lang w:eastAsia="hu-HU"/>
        </w:rPr>
      </w:pPr>
      <w:r>
        <w:rPr>
          <w:rFonts w:eastAsia="Times New Roman" w:cs="Times New Roman" w:ascii="Times New Roman" w:hAnsi="Times New Roman"/>
          <w:b/>
          <w:spacing w:val="2"/>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 xml:space="preserve">HÉVÍZI GRÓF I. FESTETICS GYÖRGY </w:t>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 xml:space="preserve">MŰVELŐDÉSI KÖZPONT, VÁROSI KÖNYVTÁR ÉS MUZEÁLIS GYŰJTEMÉNY </w:t>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t>SZERVEZETI ÉS MŰKÖDÉS SZABÁLYZATA</w:t>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360" w:before="0" w:after="0"/>
        <w:jc w:val="center"/>
        <w:rPr>
          <w:rFonts w:ascii="Times New Roman" w:hAnsi="Times New Roman" w:eastAsia="Times New Roman" w:cs="Times New Roman"/>
          <w:b/>
          <w:b/>
          <w:sz w:val="32"/>
          <w:szCs w:val="32"/>
          <w:lang w:eastAsia="hu-HU"/>
        </w:rPr>
      </w:pPr>
      <w:r>
        <w:rPr>
          <w:rFonts w:eastAsia="Times New Roman" w:cs="Times New Roman" w:ascii="Times New Roman" w:hAnsi="Times New Roman"/>
          <w:b/>
          <w:sz w:val="32"/>
          <w:szCs w:val="32"/>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Szervezeti és Működési Szabályzat (továbbiakban SZMSZ) célj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államháztartásról szóló 2011. évi CXCV. törvény 10. § (5) bekezdésének előírása szerint az SZMSZ határozza meg a Gróf I. Festetics György Művelődési Központ, Városi Könyvtár és Muzeális Gyűjtemény szervezeti felépítését, az intézményi működés belső rendjét, a belső és külső kapcsolatra vonatkozó megállapításokat, és azon rendelkezéseket, melyeket a jogszabály nem utal más hatáskörbe. Az SZMSZ a kialakított cél- és feladatrendszerek, tevékenységcsoportok és folyamatok összehangolt működését, racionális és hatékony kapcsolatrendszerét tartalmazza. Az SZMSZ hatálya kiterjed az Intézmény valamennyi alkalmazottjár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I. Az Intézmény megnevezése, címadatai:</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7"/>
        </w:numPr>
        <w:spacing w:lineRule="auto" w:line="240" w:before="0" w:after="0"/>
        <w:ind w:left="720" w:hanging="720"/>
        <w:jc w:val="both"/>
        <w:rPr/>
      </w:pPr>
      <w:r>
        <w:rPr>
          <w:rFonts w:eastAsia="Times New Roman" w:cs="Times New Roman" w:ascii="Times New Roman" w:hAnsi="Times New Roman"/>
          <w:b/>
          <w:sz w:val="24"/>
          <w:szCs w:val="24"/>
          <w:lang w:eastAsia="hu-HU"/>
        </w:rPr>
        <w:t>Az intézmény elnevezése</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róf I. Festetics György Művelődési Közpon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i Könyvtár és Muzeális Gyűjtemény</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b/>
        <w:t xml:space="preserve">Az intézmény rövidített elnevezés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Festetics György Művelődési Központ</w:t>
      </w:r>
    </w:p>
    <w:p>
      <w:pPr>
        <w:pStyle w:val="Normal"/>
        <w:numPr>
          <w:ilvl w:val="0"/>
          <w:numId w:val="7"/>
        </w:numPr>
        <w:spacing w:lineRule="auto" w:line="240" w:before="0" w:after="0"/>
        <w:ind w:left="720" w:hanging="720"/>
        <w:jc w:val="both"/>
        <w:rPr/>
      </w:pPr>
      <w:r>
        <w:rPr>
          <w:rFonts w:eastAsia="Times New Roman" w:cs="Times New Roman" w:ascii="Times New Roman" w:hAnsi="Times New Roman"/>
          <w:b/>
          <w:sz w:val="24"/>
          <w:szCs w:val="24"/>
          <w:lang w:eastAsia="hu-HU"/>
        </w:rPr>
        <w:t>Az intézmény székhelye:</w:t>
      </w:r>
      <w:r>
        <w:rPr>
          <w:rFonts w:eastAsia="Times New Roman" w:cs="Times New Roman" w:ascii="Times New Roman" w:hAnsi="Times New Roman"/>
          <w:sz w:val="24"/>
          <w:szCs w:val="24"/>
          <w:lang w:eastAsia="hu-HU"/>
        </w:rPr>
        <w:t xml:space="preserve"> 8380 Hévíz, Rákóczi utca 17—19.</w:t>
      </w:r>
    </w:p>
    <w:p>
      <w:pPr>
        <w:pStyle w:val="Normal"/>
        <w:spacing w:lineRule="auto" w:line="240" w:before="0" w:after="0"/>
        <w:jc w:val="both"/>
        <w:rPr/>
      </w:pPr>
      <w:r>
        <w:rPr>
          <w:rFonts w:eastAsia="Times New Roman" w:cs="Times New Roman" w:ascii="Times New Roman" w:hAnsi="Times New Roman"/>
          <w:sz w:val="24"/>
          <w:szCs w:val="24"/>
          <w:lang w:eastAsia="hu-HU"/>
        </w:rPr>
        <w:t>3.)</w:t>
        <w:tab/>
      </w:r>
      <w:r>
        <w:rPr>
          <w:rFonts w:eastAsia="Times New Roman" w:cs="Times New Roman" w:ascii="Times New Roman" w:hAnsi="Times New Roman"/>
          <w:b/>
          <w:sz w:val="24"/>
          <w:szCs w:val="24"/>
          <w:lang w:eastAsia="hu-HU"/>
        </w:rPr>
        <w:t>Az intézmény elérhetőségei:</w:t>
      </w:r>
    </w:p>
    <w:p>
      <w:pPr>
        <w:pStyle w:val="Normal"/>
        <w:spacing w:lineRule="auto" w:line="240" w:before="0" w:after="0"/>
        <w:jc w:val="both"/>
        <w:rPr/>
      </w:pPr>
      <w:r>
        <w:rPr>
          <w:rFonts w:eastAsia="Times New Roman" w:cs="Times New Roman" w:ascii="Times New Roman" w:hAnsi="Times New Roman"/>
          <w:sz w:val="24"/>
          <w:szCs w:val="24"/>
          <w:lang w:eastAsia="hu-HU"/>
        </w:rPr>
        <w:t>Postacím: 8380 Hévíz, Rákóczi utca 17—1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stafiók: 8381 Pf.: 15.</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 0036-83-341-545</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ax: 0036-83-343-102</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mail: </w:t>
      </w:r>
      <w:hyperlink r:id="rId3">
        <w:r>
          <w:rPr>
            <w:rStyle w:val="InternetLink"/>
            <w:rFonts w:eastAsia="Times New Roman" w:cs="Times New Roman" w:ascii="Times New Roman" w:hAnsi="Times New Roman"/>
            <w:color w:val="0000FF"/>
            <w:sz w:val="24"/>
            <w:szCs w:val="24"/>
            <w:u w:val="single"/>
            <w:lang w:eastAsia="hu-HU"/>
          </w:rPr>
          <w:t>info@hevizgaleria.hu</w:t>
        </w:r>
      </w:hyperlink>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Web lap: </w:t>
      </w:r>
      <w:hyperlink r:id="rId4">
        <w:r>
          <w:rPr>
            <w:rStyle w:val="InternetLink"/>
            <w:rFonts w:eastAsia="Times New Roman" w:cs="Times New Roman" w:ascii="Times New Roman" w:hAnsi="Times New Roman"/>
            <w:color w:val="0000FF"/>
            <w:sz w:val="24"/>
            <w:szCs w:val="24"/>
            <w:u w:val="single"/>
            <w:lang w:eastAsia="hu-HU"/>
          </w:rPr>
          <w:t>www.hevizgaleria.hu</w:t>
        </w:r>
      </w:hyperlink>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ind w:left="720" w:hanging="72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z intézmény szervezeti egységei és azok elérhetőségei: </w:t>
      </w:r>
    </w:p>
    <w:p>
      <w:pPr>
        <w:pStyle w:val="Normal"/>
        <w:spacing w:lineRule="auto" w:line="240" w:before="0" w:after="0"/>
        <w:jc w:val="both"/>
        <w:rPr/>
      </w:pPr>
      <w:r>
        <w:rPr>
          <w:rFonts w:eastAsia="Times New Roman" w:cs="Times New Roman" w:ascii="Times New Roman" w:hAnsi="Times New Roman"/>
          <w:i/>
          <w:sz w:val="24"/>
          <w:szCs w:val="24"/>
          <w:lang w:eastAsia="hu-HU"/>
        </w:rPr>
        <w:t xml:space="preserve">4.1. </w:t>
      </w:r>
      <w:r>
        <w:rPr>
          <w:rFonts w:eastAsia="Times New Roman" w:cs="Times New Roman" w:ascii="Times New Roman" w:hAnsi="Times New Roman"/>
          <w:b/>
          <w:i/>
          <w:sz w:val="24"/>
          <w:szCs w:val="24"/>
          <w:lang w:eastAsia="hu-HU"/>
        </w:rPr>
        <w:t>Művelődési Közpon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khely: 8380 Hévíz, Deák tér 1.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 0036-83-341545; 0036-83-540-196</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mail: </w:t>
      </w:r>
      <w:hyperlink r:id="rId5">
        <w:r>
          <w:rPr>
            <w:rStyle w:val="InternetLink"/>
            <w:rFonts w:eastAsia="Times New Roman" w:cs="Times New Roman" w:ascii="Times New Roman" w:hAnsi="Times New Roman"/>
            <w:color w:val="0000FF"/>
            <w:sz w:val="24"/>
            <w:szCs w:val="24"/>
            <w:u w:val="single"/>
            <w:lang w:eastAsia="hu-HU"/>
          </w:rPr>
          <w:t>rendezveny@hevizgaleria.hu</w:t>
        </w:r>
      </w:hyperlink>
    </w:p>
    <w:p>
      <w:pPr>
        <w:pStyle w:val="Normal"/>
        <w:spacing w:lineRule="auto" w:line="240" w:before="0" w:after="0"/>
        <w:jc w:val="both"/>
        <w:rPr/>
      </w:pPr>
      <w:r>
        <w:rPr>
          <w:rFonts w:eastAsia="Times New Roman" w:cs="Times New Roman" w:ascii="Times New Roman" w:hAnsi="Times New Roman"/>
          <w:i/>
          <w:sz w:val="24"/>
          <w:szCs w:val="24"/>
          <w:lang w:eastAsia="hu-HU"/>
        </w:rPr>
        <w:t xml:space="preserve">4.2. </w:t>
      </w:r>
      <w:r>
        <w:rPr>
          <w:rFonts w:eastAsia="Times New Roman" w:cs="Times New Roman" w:ascii="Times New Roman" w:hAnsi="Times New Roman"/>
          <w:b/>
          <w:i/>
          <w:sz w:val="24"/>
          <w:szCs w:val="24"/>
          <w:lang w:eastAsia="hu-HU"/>
        </w:rPr>
        <w:t>Muzeális Gyűjtemény</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Székhely: 8380 Hévíz, Rákóczi utca 9.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 0036-83-343-41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mail: </w:t>
      </w:r>
      <w:hyperlink r:id="rId6">
        <w:r>
          <w:rPr>
            <w:rStyle w:val="InternetLink"/>
            <w:rFonts w:eastAsia="Times New Roman" w:cs="Times New Roman" w:ascii="Times New Roman" w:hAnsi="Times New Roman"/>
            <w:color w:val="0000FF"/>
            <w:sz w:val="24"/>
            <w:szCs w:val="24"/>
            <w:u w:val="single"/>
            <w:lang w:eastAsia="hu-HU"/>
          </w:rPr>
          <w:t>muzeum@hevizgaleria.hu</w:t>
        </w:r>
      </w:hyperlink>
    </w:p>
    <w:p>
      <w:pPr>
        <w:pStyle w:val="Normal"/>
        <w:spacing w:lineRule="auto" w:line="240" w:before="0" w:after="0"/>
        <w:jc w:val="both"/>
        <w:rPr/>
      </w:pPr>
      <w:r>
        <w:rPr>
          <w:rFonts w:eastAsia="Times New Roman" w:cs="Times New Roman" w:ascii="Times New Roman" w:hAnsi="Times New Roman"/>
          <w:i/>
          <w:sz w:val="24"/>
          <w:szCs w:val="24"/>
          <w:lang w:eastAsia="hu-HU"/>
        </w:rPr>
        <w:t xml:space="preserve">4.3. </w:t>
      </w:r>
      <w:r>
        <w:rPr>
          <w:rFonts w:eastAsia="Times New Roman" w:cs="Times New Roman" w:ascii="Times New Roman" w:hAnsi="Times New Roman"/>
          <w:b/>
          <w:i/>
          <w:sz w:val="24"/>
          <w:szCs w:val="24"/>
          <w:lang w:eastAsia="hu-HU"/>
        </w:rPr>
        <w:t>Városi Könyvtá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e: 8380 Hévíz, Rákóczi utca 17—1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 0036-83-343-102</w:t>
      </w:r>
    </w:p>
    <w:p>
      <w:pPr>
        <w:pStyle w:val="Normal"/>
        <w:spacing w:lineRule="auto" w:line="240" w:before="0" w:after="0"/>
        <w:jc w:val="both"/>
        <w:rPr>
          <w:rFonts w:ascii="Times New Roman" w:hAnsi="Times New Roman" w:eastAsia="Times New Roman" w:cs="Times New Roman"/>
          <w:sz w:val="24"/>
          <w:szCs w:val="24"/>
          <w:lang w:eastAsia="hu-HU"/>
        </w:rPr>
      </w:pPr>
      <w:hyperlink r:id="rId7">
        <w:r>
          <w:rPr>
            <w:rStyle w:val="InternetLink"/>
            <w:rFonts w:eastAsia="Times New Roman" w:cs="Times New Roman" w:ascii="Times New Roman" w:hAnsi="Times New Roman"/>
            <w:color w:val="0000FF"/>
            <w:sz w:val="24"/>
            <w:szCs w:val="24"/>
            <w:u w:val="single"/>
            <w:lang w:eastAsia="hu-HU"/>
          </w:rPr>
          <w:t>konyvtar@hevizgaleria.hu</w:t>
        </w:r>
      </w:hyperlink>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z intézmény telephelyei:</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b/>
          <w:i/>
          <w:sz w:val="24"/>
          <w:szCs w:val="24"/>
          <w:lang w:eastAsia="hu-HU"/>
        </w:rPr>
        <w:t>Hévíz Galéri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e: 8380 Hévíz, Deák tér 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unkciója: közművelődési létesítmény </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Városháza Konferenciaterm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e: 8380 Hévíz, Kossuth utca 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unkciója: közművelődési, közéleti létesítmény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évízi Muzeális Gyűjtemé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khelye: 8380 Hévíz, Rákóczi utca 9.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Funkciója: közművelődési létesítmény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Fontana Filmszínhá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e: 8380 Hévíz, Rákóczi utca 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unkciója: közművelődési létesítmény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Rózsakert emeleti közösségi tér és ivócsarn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380 Hévíz, Rákóczi utca 17—1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unkciója: közművelődési, közéleti létesítmé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Múzeum és kiállítótér</w:t>
      </w:r>
    </w:p>
    <w:p>
      <w:pPr>
        <w:pStyle w:val="Normal"/>
        <w:spacing w:lineRule="auto" w:line="240" w:before="0" w:after="0"/>
        <w:jc w:val="both"/>
        <w:rPr/>
      </w:pPr>
      <w:r>
        <w:rPr>
          <w:rFonts w:eastAsia="Times New Roman" w:cs="Times New Roman" w:ascii="Times New Roman" w:hAnsi="Times New Roman"/>
          <w:sz w:val="24"/>
          <w:szCs w:val="24"/>
          <w:lang w:eastAsia="hu-HU"/>
        </w:rPr>
        <w:t>8380 Hévíz Egregy 67/11. hrs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unkciója: közművelődési létesítmé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állandó kiállítást tart fenn külön megállapodás alapján a hévízi Szent András Reumakórház épületéb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ind w:left="720" w:hanging="720"/>
        <w:jc w:val="both"/>
        <w:rPr/>
      </w:pPr>
      <w:r>
        <w:rPr>
          <w:rFonts w:eastAsia="Times New Roman" w:cs="Times New Roman" w:ascii="Times New Roman" w:hAnsi="Times New Roman"/>
          <w:b/>
          <w:sz w:val="24"/>
          <w:szCs w:val="24"/>
          <w:lang w:eastAsia="hu-HU"/>
        </w:rPr>
        <w:t>Az intézmény alapítója és fenntartója:</w:t>
      </w:r>
      <w:r>
        <w:rPr>
          <w:rFonts w:eastAsia="Times New Roman" w:cs="Times New Roman" w:ascii="Times New Roman" w:hAnsi="Times New Roman"/>
          <w:sz w:val="24"/>
          <w:szCs w:val="24"/>
          <w:lang w:eastAsia="hu-HU"/>
        </w:rPr>
        <w:t xml:space="preserve"> Hévíz Város Önkormányzat (8380 Hévíz, Kossuth Lajos utca 1.)</w:t>
      </w:r>
    </w:p>
    <w:p>
      <w:pPr>
        <w:pStyle w:val="Normal"/>
        <w:numPr>
          <w:ilvl w:val="0"/>
          <w:numId w:val="5"/>
        </w:numPr>
        <w:spacing w:lineRule="auto" w:line="240" w:before="0" w:after="0"/>
        <w:ind w:left="720" w:hanging="720"/>
        <w:jc w:val="both"/>
        <w:rPr/>
      </w:pPr>
      <w:r>
        <w:rPr>
          <w:rFonts w:eastAsia="Times New Roman" w:cs="Times New Roman" w:ascii="Times New Roman" w:hAnsi="Times New Roman"/>
          <w:b/>
          <w:sz w:val="24"/>
          <w:szCs w:val="24"/>
          <w:lang w:eastAsia="hu-HU"/>
        </w:rPr>
        <w:t>Az intézmény irányító szerve:</w:t>
      </w:r>
      <w:r>
        <w:rPr>
          <w:rFonts w:eastAsia="Times New Roman" w:cs="Times New Roman" w:ascii="Times New Roman" w:hAnsi="Times New Roman"/>
          <w:sz w:val="24"/>
          <w:szCs w:val="24"/>
          <w:lang w:eastAsia="hu-HU"/>
        </w:rPr>
        <w:t xml:space="preserve"> Hévíz Város Önkormányzat Képviselő-testülete (8380 Hévíz, Kossuth Lajos utca 1.)</w:t>
      </w:r>
    </w:p>
    <w:p>
      <w:pPr>
        <w:pStyle w:val="Normal"/>
        <w:numPr>
          <w:ilvl w:val="0"/>
          <w:numId w:val="5"/>
        </w:numPr>
        <w:spacing w:lineRule="auto" w:line="240" w:before="0" w:after="0"/>
        <w:ind w:left="720" w:hanging="720"/>
        <w:jc w:val="both"/>
        <w:rPr/>
      </w:pPr>
      <w:r>
        <w:rPr>
          <w:rFonts w:eastAsia="Times New Roman" w:cs="Times New Roman" w:ascii="Times New Roman" w:hAnsi="Times New Roman"/>
          <w:b/>
          <w:sz w:val="24"/>
          <w:szCs w:val="24"/>
          <w:lang w:eastAsia="hu-HU"/>
        </w:rPr>
        <w:t xml:space="preserve">Az intézmény alapításának ideje: </w:t>
      </w:r>
      <w:r>
        <w:rPr>
          <w:rFonts w:eastAsia="Times New Roman" w:cs="Times New Roman" w:ascii="Times New Roman" w:hAnsi="Times New Roman"/>
          <w:sz w:val="24"/>
          <w:szCs w:val="24"/>
          <w:lang w:eastAsia="hu-HU"/>
        </w:rPr>
        <w:t>2006. június 30. (Alapító okirat száma: 56/2006. (III.28) KT határozat)</w:t>
      </w:r>
    </w:p>
    <w:p>
      <w:pPr>
        <w:pStyle w:val="Normal"/>
        <w:numPr>
          <w:ilvl w:val="0"/>
          <w:numId w:val="5"/>
        </w:numPr>
        <w:spacing w:lineRule="auto" w:line="240" w:before="0" w:after="0"/>
        <w:ind w:left="720" w:hanging="72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intézmény közvetlen jogelődje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Egységes Művelődési Intézmé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380 Hévíz, Deák tér 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Hévízi Muzeális Gyűjtemé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8380 Hévíz, Rákóczi utca 9.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ind w:left="720" w:hanging="720"/>
        <w:jc w:val="both"/>
        <w:rPr/>
      </w:pPr>
      <w:r>
        <w:rPr>
          <w:rFonts w:eastAsia="Times New Roman" w:cs="Times New Roman" w:ascii="Times New Roman" w:hAnsi="Times New Roman"/>
          <w:b/>
          <w:sz w:val="24"/>
          <w:szCs w:val="24"/>
          <w:lang w:eastAsia="hu-HU"/>
        </w:rPr>
        <w:t>Az intézmény működési köre:</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1. Hévíz Város közigazgatási területe.</w:t>
      </w:r>
    </w:p>
    <w:p>
      <w:pPr>
        <w:pStyle w:val="Normal"/>
        <w:numPr>
          <w:ilvl w:val="0"/>
          <w:numId w:val="5"/>
        </w:numPr>
        <w:spacing w:lineRule="auto" w:line="240" w:before="0" w:after="0"/>
        <w:ind w:left="720" w:hanging="720"/>
        <w:jc w:val="both"/>
        <w:rPr/>
      </w:pPr>
      <w:r>
        <w:rPr>
          <w:rFonts w:eastAsia="Times New Roman" w:cs="Times New Roman" w:ascii="Times New Roman" w:hAnsi="Times New Roman"/>
          <w:b/>
          <w:sz w:val="24"/>
          <w:szCs w:val="24"/>
          <w:lang w:eastAsia="hu-HU"/>
        </w:rPr>
        <w:t>Az intézmény törzsszáma (PIR):</w:t>
      </w:r>
      <w:r>
        <w:rPr>
          <w:rFonts w:eastAsia="Times New Roman" w:cs="Times New Roman" w:ascii="Times New Roman" w:hAnsi="Times New Roman"/>
          <w:sz w:val="24"/>
          <w:szCs w:val="24"/>
          <w:lang w:eastAsia="hu-HU"/>
        </w:rPr>
        <w:t xml:space="preserve"> 560575</w:t>
      </w:r>
    </w:p>
    <w:p>
      <w:pPr>
        <w:pStyle w:val="Normal"/>
        <w:numPr>
          <w:ilvl w:val="0"/>
          <w:numId w:val="5"/>
        </w:numPr>
        <w:spacing w:lineRule="auto" w:line="240" w:before="0" w:after="0"/>
        <w:ind w:left="720" w:hanging="720"/>
        <w:jc w:val="both"/>
        <w:rPr/>
      </w:pPr>
      <w:r>
        <w:rPr>
          <w:rFonts w:eastAsia="Times New Roman" w:cs="Times New Roman" w:ascii="Times New Roman" w:hAnsi="Times New Roman"/>
          <w:b/>
          <w:sz w:val="24"/>
          <w:szCs w:val="24"/>
          <w:lang w:eastAsia="hu-HU"/>
        </w:rPr>
        <w:t>Az intézmény KSH statisztikai száma:</w:t>
      </w:r>
      <w:r>
        <w:rPr>
          <w:rFonts w:eastAsia="Times New Roman" w:cs="Times New Roman" w:ascii="Times New Roman" w:hAnsi="Times New Roman"/>
          <w:sz w:val="24"/>
          <w:szCs w:val="24"/>
          <w:lang w:eastAsia="hu-HU"/>
        </w:rPr>
        <w:t xml:space="preserve"> 15560579-9329-322-20</w:t>
      </w:r>
    </w:p>
    <w:p>
      <w:pPr>
        <w:pStyle w:val="Normal"/>
        <w:numPr>
          <w:ilvl w:val="0"/>
          <w:numId w:val="5"/>
        </w:numPr>
        <w:spacing w:lineRule="auto" w:line="240" w:before="0" w:after="0"/>
        <w:ind w:left="720" w:hanging="720"/>
        <w:jc w:val="both"/>
        <w:rPr/>
      </w:pPr>
      <w:r>
        <w:rPr>
          <w:rFonts w:eastAsia="Times New Roman" w:cs="Times New Roman" w:ascii="Times New Roman" w:hAnsi="Times New Roman"/>
          <w:b/>
          <w:sz w:val="24"/>
          <w:szCs w:val="24"/>
          <w:lang w:eastAsia="hu-HU"/>
        </w:rPr>
        <w:t>Az intézmény adószáma:</w:t>
      </w:r>
      <w:r>
        <w:rPr>
          <w:rFonts w:eastAsia="Times New Roman" w:cs="Times New Roman" w:ascii="Times New Roman" w:hAnsi="Times New Roman"/>
          <w:sz w:val="24"/>
          <w:szCs w:val="24"/>
          <w:lang w:eastAsia="hu-HU"/>
        </w:rPr>
        <w:t xml:space="preserve"> 15560579-2-20</w:t>
      </w:r>
    </w:p>
    <w:p>
      <w:pPr>
        <w:pStyle w:val="Normal"/>
        <w:numPr>
          <w:ilvl w:val="0"/>
          <w:numId w:val="5"/>
        </w:numPr>
        <w:spacing w:lineRule="auto" w:line="240" w:before="0" w:after="0"/>
        <w:ind w:left="720" w:hanging="720"/>
        <w:jc w:val="both"/>
        <w:rPr/>
      </w:pPr>
      <w:r>
        <w:rPr>
          <w:rFonts w:eastAsia="Times New Roman" w:cs="Times New Roman" w:ascii="Times New Roman" w:hAnsi="Times New Roman"/>
          <w:b/>
          <w:sz w:val="24"/>
          <w:szCs w:val="24"/>
          <w:lang w:eastAsia="hu-HU"/>
        </w:rPr>
        <w:t>Az intézmény TB törzsszáma:</w:t>
      </w:r>
      <w:r>
        <w:rPr>
          <w:rFonts w:eastAsia="Times New Roman" w:cs="Times New Roman" w:ascii="Times New Roman" w:hAnsi="Times New Roman"/>
          <w:sz w:val="24"/>
          <w:szCs w:val="24"/>
          <w:lang w:eastAsia="hu-HU"/>
        </w:rPr>
        <w:t xml:space="preserve"> 560575 </w:t>
      </w:r>
    </w:p>
    <w:p>
      <w:pPr>
        <w:pStyle w:val="Normal"/>
        <w:numPr>
          <w:ilvl w:val="0"/>
          <w:numId w:val="5"/>
        </w:numPr>
        <w:spacing w:lineRule="auto" w:line="240" w:before="0" w:after="0"/>
        <w:ind w:left="720" w:hanging="720"/>
        <w:jc w:val="both"/>
        <w:rPr/>
      </w:pPr>
      <w:r>
        <w:rPr>
          <w:rFonts w:eastAsia="Times New Roman" w:cs="Times New Roman" w:ascii="Times New Roman" w:hAnsi="Times New Roman"/>
          <w:b/>
          <w:sz w:val="24"/>
          <w:szCs w:val="24"/>
          <w:lang w:eastAsia="hu-HU"/>
        </w:rPr>
        <w:t>Az intézmény KSH területi számjele:</w:t>
      </w:r>
      <w:r>
        <w:rPr>
          <w:rFonts w:eastAsia="Times New Roman" w:cs="Times New Roman" w:ascii="Times New Roman" w:hAnsi="Times New Roman"/>
          <w:sz w:val="24"/>
          <w:szCs w:val="24"/>
          <w:lang w:eastAsia="hu-HU"/>
        </w:rPr>
        <w:t xml:space="preserve"> 0381420000</w:t>
      </w:r>
    </w:p>
    <w:p>
      <w:pPr>
        <w:pStyle w:val="Normal"/>
        <w:numPr>
          <w:ilvl w:val="0"/>
          <w:numId w:val="5"/>
        </w:numPr>
        <w:spacing w:lineRule="auto" w:line="240" w:before="0" w:after="0"/>
        <w:ind w:left="720" w:hanging="720"/>
        <w:jc w:val="both"/>
        <w:rPr/>
      </w:pPr>
      <w:r>
        <w:rPr>
          <w:rFonts w:eastAsia="Times New Roman" w:cs="Times New Roman" w:ascii="Times New Roman" w:hAnsi="Times New Roman"/>
          <w:b/>
          <w:sz w:val="24"/>
          <w:szCs w:val="24"/>
          <w:lang w:eastAsia="hu-HU"/>
        </w:rPr>
        <w:t>Az intézmény bankszámlaszáma:</w:t>
      </w:r>
      <w:r>
        <w:rPr>
          <w:rFonts w:eastAsia="Times New Roman" w:cs="Times New Roman" w:ascii="Times New Roman" w:hAnsi="Times New Roman"/>
          <w:sz w:val="24"/>
          <w:szCs w:val="24"/>
          <w:lang w:eastAsia="hu-HU"/>
        </w:rPr>
        <w:t xml:space="preserve"> 11749039-15434555-40050009</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TP Bank Nyrt. keszthelyi fiókjánál vezetett bankszámlaszám)</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z intézmény jogállása, irányítása:</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hu-HU"/>
        </w:rPr>
        <w:t>Az intézmény jogi személyiséggel rendelkező költségvetési szerv</w:t>
      </w:r>
    </w:p>
    <w:p>
      <w:pPr>
        <w:pStyle w:val="Normal"/>
        <w:numPr>
          <w:ilvl w:val="0"/>
          <w:numId w:val="1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a tevékenység jellege alapján: közszolgáltató intézmény</w:t>
      </w:r>
    </w:p>
    <w:p>
      <w:pPr>
        <w:pStyle w:val="Normal"/>
        <w:numPr>
          <w:ilvl w:val="0"/>
          <w:numId w:val="1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a feladatellátáshoz kapcsolódó funkciója alapján: gazdasági szervezettel nem rendelkező költségvetési szerv</w:t>
      </w:r>
    </w:p>
    <w:p>
      <w:pPr>
        <w:pStyle w:val="Normal"/>
        <w:numPr>
          <w:ilvl w:val="0"/>
          <w:numId w:val="1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nek a költségvetési irányzatok feletti jogköre: teljes jogkörrel rendelkező</w:t>
      </w:r>
    </w:p>
    <w:p>
      <w:pPr>
        <w:pStyle w:val="Normal"/>
        <w:numPr>
          <w:ilvl w:val="0"/>
          <w:numId w:val="1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gazdasági feladatainak ellátásra kijelölt szerv: Hévíz Város Önkormányzat Gazdasági, Műszaki Ellátó Szervezete</w:t>
      </w:r>
    </w:p>
    <w:p>
      <w:pPr>
        <w:pStyle w:val="Normal"/>
        <w:numPr>
          <w:ilvl w:val="0"/>
          <w:numId w:val="15"/>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évíz Város Önkormányzat Gazdasági, Műszaki Ellátó Szervezete és a hozzátartozó intézmények közötti munkamegosztást a Képviselő-testület által jóváhagyott megállapodás, a munkamegosztás és felelősségvállalás rendje tartalmazz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ind w:left="720" w:hanging="72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intézmény bélyegzőjének felirata és lenyomat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ézmény tevékenysége során az alábbi hivatalos bélyegzőket használj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róf I. Festetics György Művelődési Közpon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i Könyvtár és Muzeális Gyűjtemény</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380 Hévíz, Rákóczi u. 17-19.</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ószám: 15560579-2-20</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ámlaszáma: 11749039-15434555-40050009</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3 db hosszú bélyegz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róf I. Festetics György Művelődési Közpon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i Könyvtár és Muzeális Gyűjtemény</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380 Hévíz, Rákóczi u. 17-19.</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db hosszú bélyegz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rbélyegzők középpontjában Magyarország címere szerepe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II. Az intézmény feladatai</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1.)</w:t>
        <w:tab/>
      </w:r>
      <w:r>
        <w:rPr>
          <w:rFonts w:eastAsia="Times New Roman" w:cs="Times New Roman" w:ascii="Times New Roman" w:hAnsi="Times New Roman"/>
          <w:b/>
          <w:sz w:val="24"/>
          <w:szCs w:val="24"/>
          <w:lang w:eastAsia="hu-HU"/>
        </w:rPr>
        <w:t>Az intézmény alaptevékenységi szakágazat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932900 máshova nem sorolt egyéb szórakoztatás, szabadidős tevékenység</w:t>
      </w:r>
    </w:p>
    <w:p>
      <w:pPr>
        <w:pStyle w:val="Normal"/>
        <w:numPr>
          <w:ilvl w:val="0"/>
          <w:numId w:val="6"/>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Az intézmény közfeladata, szakmai alaptevékenysége kormányzati funkció szerinti megjelölése: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Megnevezés</w:t>
        <w:tab/>
        <w:tab/>
        <w:tab/>
        <w:tab/>
        <w:tab/>
        <w:tab/>
        <w:tab/>
        <w:t>kormányzati funkci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önkormányzati vagyonnal való gazdálkodássa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os feladatok</w:t>
        <w:tab/>
        <w:tab/>
        <w:tab/>
        <w:tab/>
        <w:tab/>
        <w:tab/>
        <w:tab/>
        <w:t>01335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iemelt állami és önkormányzati rendezvények</w:t>
        <w:tab/>
        <w:tab/>
        <w:tab/>
        <w:t>01608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yvkiadás</w:t>
        <w:tab/>
        <w:tab/>
        <w:tab/>
        <w:tab/>
        <w:tab/>
        <w:tab/>
        <w:tab/>
        <w:tab/>
        <w:t>08302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éb kiadói tevékenység</w:t>
        <w:tab/>
        <w:tab/>
        <w:tab/>
        <w:tab/>
        <w:tab/>
        <w:tab/>
        <w:t>08303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úzeumi közművelődési, közönségkapcsolati tevékenység</w:t>
        <w:tab/>
        <w:t>082064</w:t>
      </w:r>
    </w:p>
    <w:p>
      <w:pPr>
        <w:pStyle w:val="Normal"/>
        <w:spacing w:lineRule="auto" w:line="240" w:before="0" w:after="0"/>
        <w:jc w:val="both"/>
        <w:rPr/>
      </w:pPr>
      <w:r>
        <w:rPr>
          <w:rFonts w:eastAsia="Times New Roman" w:cs="Times New Roman" w:ascii="Times New Roman" w:hAnsi="Times New Roman"/>
          <w:sz w:val="24"/>
          <w:szCs w:val="24"/>
          <w:lang w:eastAsia="hu-HU"/>
        </w:rPr>
        <w:t>Könyvtári állomány gyarapítása, nyilvántartása</w:t>
        <w:tab/>
        <w:tab/>
        <w:tab/>
        <w:t>082042</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yvtári szolgáltatások</w:t>
        <w:tab/>
        <w:tab/>
        <w:tab/>
        <w:tab/>
        <w:tab/>
        <w:tab/>
        <w:t>082044</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úzeumi gyűjteményi tevékenység</w:t>
        <w:tab/>
        <w:tab/>
        <w:tab/>
        <w:tab/>
        <w:tab/>
        <w:t>08206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úzeumi kiállítási tevékenység</w:t>
        <w:tab/>
        <w:tab/>
        <w:tab/>
        <w:tab/>
        <w:tab/>
        <w:t>082063</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művelődés – közösségi és társadalmi részvétel fejlesztése</w:t>
        <w:tab/>
        <w:t>082091</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művelődés – hagyományos közösségi </w:t>
      </w:r>
    </w:p>
    <w:p>
      <w:pPr>
        <w:pStyle w:val="Normal"/>
        <w:spacing w:lineRule="auto" w:line="240" w:before="0" w:after="0"/>
        <w:jc w:val="both"/>
        <w:rPr/>
      </w:pPr>
      <w:r>
        <w:rPr>
          <w:rFonts w:eastAsia="Times New Roman" w:cs="Times New Roman" w:ascii="Times New Roman" w:hAnsi="Times New Roman"/>
          <w:sz w:val="24"/>
          <w:szCs w:val="24"/>
          <w:lang w:eastAsia="hu-HU"/>
        </w:rPr>
        <w:t>kulturális értékek gondozása</w:t>
        <w:tab/>
        <w:tab/>
        <w:tab/>
        <w:tab/>
        <w:tab/>
        <w:tab/>
        <w:t>082092</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művelődés – egész életre kiterjedő tanulá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atőr művészetek</w:t>
        <w:tab/>
        <w:tab/>
        <w:tab/>
        <w:tab/>
        <w:tab/>
        <w:tab/>
        <w:tab/>
        <w:t>082093</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Az intézmény az alaptevékenységek ellátásán kívül vállalkozási tevékenységet is folytat, az ebből származó bevételeit alaptevékenységére fordítja.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intézmény jogszabályban meghatározott közfeladata:</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részletes feladatkörét a muzeális intézményekről, a nyilvános könyvtári ellátásról és a közművelődésről szóló 1997. évi CXL. törvény szabályozza, illetőleg az intézmény feladatait ennek előírásai alapján végz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egységek feladatai:</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u w:val="single"/>
          <w:lang w:eastAsia="hu-HU"/>
        </w:rPr>
        <w:t>A Művelődési Központ feladatai:</w:t>
      </w:r>
      <w:r>
        <w:rPr>
          <w:rFonts w:eastAsia="Times New Roman" w:cs="Times New Roman" w:ascii="Times New Roman" w:hAnsi="Times New Roman"/>
          <w:b/>
          <w:sz w:val="24"/>
          <w:szCs w:val="24"/>
          <w:lang w:eastAsia="hu-HU"/>
        </w:rPr>
        <w:t xml:space="preserve">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reműködik a helyi lakosság és a Hévízre látogató bel- valamint külföldi vendégek művelődési igényeinek fejlesztésében, kielégítésében, a kulturális értékek közvetítésében, azok elsajátításában, létrehozásában, megőrzésében. A fürdőhelyi adottságokat figyelembe véve kulturális és idegenforgalmi szolgáltatásokat végez, hozzájárul a polgárok és a vendégek szabadidejének kulturált eltöltéséhe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adata a helyi lakosság iskolarendszeren kívüli öntevékeny, önképző tevékenységének előmozdítása, az életminőség-javító lehetőségek megteremtése. Tájékoztató, felvilágosító, ismeretterjesztő tevékenysége során a városban élők életmódjából fakadó problémák megválaszolására tanfolyamokat, előadásokat, kiállításokat, kozultációkat, stb. szervez,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reműködik az általános és szakmai műveltség fejlesztésében. Szórakoztató, szabadidős rendezvényeket szervez. Közreműködik Hévíz és környéke környezeti, szellemi, művészeti értékeinek, hagyományinak megőrzésében, helyi művelődési szokásokat gondoz, gazdagí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ultúraközvetítő feladatán belül színházi, zenei, táncművészeti rendezvényeket,   kiállításokat, fesztiválokat, nemzetközi programokat, könnyű- és komolyzenei hangversenyeket a lakosság művelődésére és szórakozásra alkalmas műsoros </w:t>
        <w:tab/>
        <w:t xml:space="preserve">előadásokat, zenés-táncos esteket szervez, megcélozza a különböző érdeklődésű és </w:t>
        <w:tab/>
        <w:t>korosztályú közönséget,</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mogatja az amatőr művészeti közösségeket; a helyi kötődésű professzionális alkotók, és alkotócsoportok számára minden segítséget megad a tehetségük kibontakozásához, fejlődéséhez. Részt vállal a helyi társadalom közösségének gondozásában, a civil szervezetek működésének segítésében,</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adata az egyetemes, nemzeti és kisebbségi kultúra értékeinek megismertetése, befogadásának elősegítése, az ünnepek kultúrájának gondozása, a tárgyi és szellemi kultúra őrzése, valamint a kultúrák között kapcsolatok kiépítése,</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adata az állami és városi ünnepek szervezése, a lakosság összetartozásának, közösségi tudatának az erősítése, </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ot épít ki más közművelődési intézményekkel, a városi, regionális és országos médiával, együttműködik a helyi oktatási intézményekkel,</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adata a közművelődési, közéleti programok széleskörű, tervszerű propagálása, népszerűsítése, az érdeklődők kulturális információkkal való kiszolgálása. Koordináló, integráló, tanácsadó szerepet tölt be a város kulturális életében,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közreműködik a város idegenforgalmi rendezvényeinek megszervezésében,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hu-HU"/>
        </w:rPr>
        <w:t xml:space="preserve">tevékenységével öregbíti a fürdőváros hírnevét, a kultúra eszközeivel szolgálja Hévíz egyediségének, piaci versenyképességének a megjelenítését, </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bad kapacitása esetén bérbe adhatja termeit, tereit, eszközeit, </w:t>
      </w:r>
    </w:p>
    <w:p>
      <w:pPr>
        <w:pStyle w:val="Normal"/>
        <w:numPr>
          <w:ilvl w:val="0"/>
          <w:numId w:val="1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stetics György Művelődési Központ rendezvényeinek sikeres lebonyolítása érdekében együttműködik a város egyesületeivel, intézményeivel, gazdasági társaságaival. Közös projekt esetén pályázatokat nyújt be. </w:t>
      </w:r>
    </w:p>
    <w:p>
      <w:pPr>
        <w:pStyle w:val="Normal"/>
        <w:numPr>
          <w:ilvl w:val="0"/>
          <w:numId w:val="12"/>
        </w:numPr>
        <w:spacing w:lineRule="auto" w:line="240" w:before="0" w:after="0"/>
        <w:jc w:val="both"/>
        <w:rPr/>
      </w:pPr>
      <w:r>
        <w:rPr>
          <w:rFonts w:eastAsia="Times New Roman" w:cs="Times New Roman" w:ascii="Times New Roman" w:hAnsi="Times New Roman"/>
          <w:sz w:val="24"/>
          <w:szCs w:val="24"/>
          <w:lang w:eastAsia="hu-HU"/>
        </w:rPr>
        <w:t xml:space="preserve">Az intézmény alapító okirat módosításának megfelelően vállalkozói tevékenységet folytat. A tevékenységhez szükséges hatósági engedélyeket beszerzi, és tevékenységét a törvényi előírásoknak megfelelően végzi. </w:t>
        <w:br/>
        <w:t xml:space="preserve">A vállalkozási tevékenységgel kapcsolatos pénzkezelést minden esetben az intézmény közalkalmazotti státuszban lévő dolgozója végzi. Az egyéb szükséges munkálatokra a megfelelő bizonyítványok engedélyek birtokában lévő dolgozókat alkalmaz megbízási díjjal. Ezen tevékenységéből az intézmény plusz bevételekre tesz szert. </w:t>
        <w:br/>
        <w:t>A vállalkozói tevékenység telephelye a Muzeális Gyűjtemény emeleti büféje. A rendezvényeken kitelepülést vége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A Városi Könyvtár feladatai:</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yvtári kölcsönzést, a dokumentumok helybeni használatát és kölcsönzését biztosítja,</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int művelődési, közéleti központ közreműködik a társadalmi igényekhez, a helyi sajátosságokhoz, az élet és a munkakörülményekhez, továbbá az életkori sajátosságokhoz igazodó művelődési tevékenységek, rendezvények megvalósításában,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teret biztosít a civil szerveződések (szervezetek) munkájának, gondoskodik a közösségi művelődés, társas élet szervezett alkalmainak kereteiről (egyesületek, klubok, körök, stb.),</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ény szerint közreműködik a város nemzeti, társadalmi, helyi ünnepségeinek magas szintű lebonyolításában,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ret ad vitafórumok, ismeretterjesztő előadások, szemináriumok, stb. rendezésér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internet hozzáférés lehetőségét biztosítja,</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űjteményét folyamatosan fejleszti, feltárja, megőrzi, gondozza és rendelkezésre bocsátja,</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 a könyvtár és a nyilvános könyvtári rendszer dokumentumairól és szolgáltatásairól,</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részt vesz a könyvtárak közötti dokumentum- és információcserében,</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űjteményét és szolgáltatásait a helyi igényeknek megfelelően alakítja,</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hasznú információs szolgáltatást nyúj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ismereti információkat és dokumentumokat gyűj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badpolcos állományrésszel rendelkez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szaktanácsadói tevékenységet végez</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módszertani gondozást, statisztikai adatszolgáltatást végez</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össégi szolgáltatásokat biztosí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akmai továbbképzések, felhasználó képzéseket (könyvtári és számítógép használat.) szervez,</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író-, olvasó találkozókat szervez</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b/>
          <w:sz w:val="24"/>
          <w:szCs w:val="24"/>
          <w:u w:val="single"/>
          <w:lang w:eastAsia="hu-HU"/>
        </w:rPr>
        <w:t xml:space="preserve">A Muzeális Gyűjtemény feladatai: </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zeológiai szakfeladatokat lát el (a múzeum feladata, hogy a helyi lakosság és városba látogató hazai, valamint külföldi vendégek számára hozzáférhetővé tegye Hévíz múltjának, nevezetesebb történelmi személyiségeinek megismerését, kulturális értékeket közvetítsen, közreműködjön azok létrehozásában, megőrzésében, bemutatásában, továbbá kulturális és idegenforgalmi jellegű szolgáltatásokat végezzen),</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osan gyűjti és bemutatja a város kulturális örökségéhez kapcsolódó javakat, gondoskodik a nyilvántartott gyűjteményi anyag megőrzéséről, állagmegóvásáról,</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 xml:space="preserve">ápolja és támogatja a helytörténeti kutatást, közreműködik az ezzel kapcsolatos kiadványok megszületésében. Folyamatosan feldolgozza fel a gyűjteményi anyagokat és tudományos, illetve népszerűsítő stílusban írt könyvekben, szakcikkekben és kiállítások rendezésével teszi közkinccsé az eredményeket,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ozzájárul a város sajátos, egyedi arculatának kialakításához, összekapcsolva a különböző történelmi korok helyben fellelhető emlékeit, rámutatva a közel kétezer éves római gyökerekre és műemléki értékekre,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hu-HU"/>
        </w:rPr>
        <w:t xml:space="preserve">szakmai kapcsolatot alakít ki más közgyűjteményekkel, kutatóintézetekkel, szakmai és tudományos szervezetekkel, mint pl. múzeumokkal, levéltárakkal, könyvtárakkal, továbbá illetékességi területén önkormányzatokkal,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művelődési feladatokat lát e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állandó kiállítások keretén belül bemutatja a város helytörténetét és a balneológia értékeit. Háromoldalú szerződés kertén belül kiállítást mutat be a Szent András Reumakórház „B” épületében,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 vállal Hévíz és környéke környezeti, szellemi, művészeti értékeinek és hagyományainak megőrzésében, valamint helyi, kulturális szokásokat gondoz, gazdagí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sszehangolt munkát alakít ki a helyi oktatási intézményekkel, iskolai csoportok számra rendhagyó órákat és múzeumpedagógiai foglalkozásokat szervez,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rtárs képző- és iparművészeti csoportos és egyéni kiállításokat, művészeti-, és ipartörténeti kiállításokat, valamint ismeretterjesztő kiállításokat rendez. A kiállításokat lehetőség szerint ünnepélyes keretek között nyitja meg. A kiállítások tematikusan csatlakoznak az intézmény egyéb programjaihoz. Figyelmet fordít a helyi kötődésű professzionális alkotók bemutatására,</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égzi a települési értékek azonosítását és azok gondozásá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kutatja és összegyűjti a településen fellelhető megóvandó nemzeti értékeket, azokat rendszerezi, adataikat nyilvántartja és folyamatosan frissíti,</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étrehozza a településen fellelhető nemzeti értékek azonosításának rendszeré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elepülésen fellelhető nemzeti értékeket szakágazatba sorolja és osztályozza,</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étrehozza a településen fellelhető nemzeti értékek adatait tartalmazó gyűjteményt, és azt megküldi a külön jogszabályban foglalt előírások szerint a megyei értéktárb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 xml:space="preserve">A Fontana Filmszínház feladatai: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évíz és környékén élő kulturális, valamint szórakoztató tevékenységeket filmelőadásokkal bővíti,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egismerteti a közönséggel a filmművészet legfrissebb alkotásai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iztosítja a folyamatos filmellátás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etíti a filmeket (a vetítést két teremben, a hét minden napján három alkalommal tartja, továbbá rendkívüli vetítéseket szervez),</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bantartja a mozigépeket külső szolgáltatóval szerződés alapjá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eklámozza a vetített filmeket (a Városi Televízióban, a Zala Hírlap műsorajánlatában, a Helikon Rádióban a saját hon-lapján keresztül).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iaci kereslet-kínálat törvényeinek figyelembe vételével, valamint a filmforgalmazók ajánlatának javaslatára meghatározza a jegyárakat,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égzi a jegykiadás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ülön igény szerint a gyerekeknek, diákoknak szóló filmeket több alkalommal vetíti,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asabb művészeti értékeket hordozó filmeket egyéni propagandával népszerűsíti,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iztosítja a filmművészeti nevelés feltételeit a középiskolások és felnőttek részér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7"/>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Az intézmény egyes egységeinek nyitva-tartása: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Művelődés Központ</w:t>
      </w:r>
      <w:r>
        <w:rPr>
          <w:rFonts w:eastAsia="Times New Roman" w:cs="Times New Roman" w:ascii="Times New Roman" w:hAnsi="Times New Roman"/>
          <w:sz w:val="24"/>
          <w:szCs w:val="24"/>
          <w:lang w:eastAsia="hu-HU"/>
        </w:rPr>
        <w:t xml:space="preserve"> nyitva tar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hétfő-péntek: 8.00-16.00, eseti jelleggel, rendezvények függvényében hosszított nyitva-tart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Városi Könyvtár</w:t>
      </w:r>
      <w:r>
        <w:rPr>
          <w:rFonts w:eastAsia="Times New Roman" w:cs="Times New Roman" w:ascii="Times New Roman" w:hAnsi="Times New Roman"/>
          <w:sz w:val="24"/>
          <w:szCs w:val="24"/>
          <w:lang w:eastAsia="hu-HU"/>
        </w:rPr>
        <w:t xml:space="preserve"> nyitva tar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hétfő: a könyvtári szolgáltatás szünet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kedd-szombat: 9.00-17.00</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vasárnap: zárv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gyermekkönyvtár nyitva tartása: kedd-szombat 10-17</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Muzeális Gyűjtemény</w:t>
      </w:r>
      <w:r>
        <w:rPr>
          <w:rFonts w:eastAsia="Times New Roman" w:cs="Times New Roman" w:ascii="Times New Roman" w:hAnsi="Times New Roman"/>
          <w:sz w:val="24"/>
          <w:szCs w:val="24"/>
          <w:lang w:eastAsia="hu-HU"/>
        </w:rPr>
        <w:t xml:space="preserve"> nyitva tartás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hétfő-szombat: 10-18,</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vasárnap: zárv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Times New Roman" w:ascii="Times New Roman" w:hAnsi="Times New Roman"/>
          <w:b/>
          <w:sz w:val="24"/>
          <w:szCs w:val="24"/>
          <w:lang w:eastAsia="hu-HU"/>
        </w:rPr>
        <w:t>Fontana Filmszínhá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15.00 órától 23 óráig. </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z intézmény működésének forrásai:</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nkormányzati támogatások</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aját bevételek (alaptevékenység bevételei, egyéb működési bevételek)</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tvett pénzeszközök (pályázattal elnyert pénzek, szponzorálás)</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ző évi pénzmaradványo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Az intézmény szervezeti felépítés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14"/>
        </w:numPr>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Szervezeti felépítés:</w:t>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ntézményvezető helyette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azdasági ügyintéz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azdasági ügyintéző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ntézményvezetői assziszten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i/>
          <w:sz w:val="24"/>
          <w:szCs w:val="24"/>
          <w:u w:val="single"/>
          <w:lang w:eastAsia="hu-HU"/>
        </w:rPr>
        <w:t>Művelődési Központ</w:t>
      </w:r>
      <w:r>
        <w:rPr>
          <w:rFonts w:eastAsia="Times New Roman" w:cs="Times New Roman" w:ascii="Times New Roman" w:hAnsi="Times New Roman"/>
          <w:sz w:val="24"/>
          <w:szCs w:val="24"/>
          <w:u w:val="single"/>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szaki 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ogramszervező munkatár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rogramszervező munkatár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karító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chnikai személyz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i/>
          <w:i/>
          <w:sz w:val="24"/>
          <w:szCs w:val="24"/>
          <w:u w:val="single"/>
          <w:lang w:eastAsia="hu-HU"/>
        </w:rPr>
      </w:pPr>
      <w:r>
        <w:rPr>
          <w:rFonts w:eastAsia="Times New Roman" w:cs="Times New Roman" w:ascii="Times New Roman" w:hAnsi="Times New Roman"/>
          <w:i/>
          <w:sz w:val="24"/>
          <w:szCs w:val="24"/>
          <w:u w:val="single"/>
          <w:lang w:eastAsia="hu-HU"/>
        </w:rPr>
        <w:t>Muzeális Gyűjtemén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űvészeti 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elytörténés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remőr</w:t>
      </w:r>
    </w:p>
    <w:p>
      <w:pPr>
        <w:pStyle w:val="Normal"/>
        <w:spacing w:lineRule="auto" w:line="240" w:before="0" w:after="0"/>
        <w:jc w:val="both"/>
        <w:rPr>
          <w:rFonts w:ascii="Times New Roman" w:hAnsi="Times New Roman" w:eastAsia="Times New Roman" w:cs="Times New Roman"/>
          <w:i/>
          <w:i/>
          <w:sz w:val="24"/>
          <w:szCs w:val="24"/>
          <w:u w:val="single"/>
          <w:lang w:eastAsia="hu-HU"/>
        </w:rPr>
      </w:pPr>
      <w:r>
        <w:rPr>
          <w:rFonts w:eastAsia="Times New Roman" w:cs="Times New Roman" w:ascii="Times New Roman" w:hAnsi="Times New Roman"/>
          <w:i/>
          <w:sz w:val="24"/>
          <w:szCs w:val="24"/>
          <w:u w:val="single"/>
          <w:lang w:eastAsia="hu-HU"/>
        </w:rPr>
      </w:r>
    </w:p>
    <w:p>
      <w:pPr>
        <w:pStyle w:val="Normal"/>
        <w:spacing w:lineRule="auto" w:line="240" w:before="0" w:after="0"/>
        <w:jc w:val="both"/>
        <w:rPr>
          <w:rFonts w:ascii="Times New Roman" w:hAnsi="Times New Roman" w:eastAsia="Times New Roman" w:cs="Times New Roman"/>
          <w:i/>
          <w:i/>
          <w:sz w:val="24"/>
          <w:szCs w:val="24"/>
          <w:u w:val="single"/>
          <w:lang w:eastAsia="hu-HU"/>
        </w:rPr>
      </w:pPr>
      <w:r>
        <w:rPr>
          <w:rFonts w:eastAsia="Times New Roman" w:cs="Times New Roman" w:ascii="Times New Roman" w:hAnsi="Times New Roman"/>
          <w:i/>
          <w:sz w:val="24"/>
          <w:szCs w:val="24"/>
          <w:u w:val="single"/>
          <w:lang w:eastAsia="hu-HU"/>
        </w:rPr>
        <w:t>Fontana Filmszínhá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kmai vezető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igépés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ozigépés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karító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i/>
          <w:i/>
          <w:sz w:val="24"/>
          <w:szCs w:val="24"/>
          <w:u w:val="single"/>
          <w:lang w:eastAsia="hu-HU"/>
        </w:rPr>
      </w:pPr>
      <w:r>
        <w:rPr>
          <w:rFonts w:eastAsia="Times New Roman" w:cs="Times New Roman" w:ascii="Times New Roman" w:hAnsi="Times New Roman"/>
          <w:i/>
          <w:sz w:val="24"/>
          <w:szCs w:val="24"/>
          <w:u w:val="single"/>
          <w:lang w:eastAsia="hu-HU"/>
        </w:rPr>
        <w:t>Városi Könyvtá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yvtáro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yerek könyvtáro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nyvtári raktáro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i szervezet alapegységei a munkakörök. A munkakörök jegyzékét az intézményvezető készíti el és tartja karb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unkakörök ellátására vonatkozó előírásokat a munkaköri leírások tartalmazzák, melynek elkészítéséért és naprakészségéért az intézményvezető felelős. Az intézményvezető munkaköri leírásának elkészítéséért és naprakészségéért a felügyeleti szerv jogosul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ktuális feladatrendszer és munkaköri leírások egységenkénti tartalmi összhangjának biztosításáról az intézményvezető gondoskodi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Az egyes munkakörökhöz kapcsolódó alapvető feladatok, valamint a helyettesítés rendje:</w:t>
      </w:r>
    </w:p>
    <w:p>
      <w:pPr>
        <w:pStyle w:val="Normal"/>
        <w:spacing w:lineRule="auto" w:line="240" w:before="0" w:after="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Intézményvezető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gy személyi felelős vezetőként vezeti az intézményt, biztosítja a rendeltetésszerű tevékenység feltételeit és az intézményi célok megvalósításá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épviseli az intézményt más szervezetekkel, személyekkel szemben, megbízást ad a képviselet ellátására harmadik személyek részére,</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az intézmény szakszerű és törvényes működéséért, a takarékos gazdálkodásért, a vezetői feladatok összehangolásáért,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skodik az intézmény közművelődési programjának fenntartói jóváhagyásáról, megvalósításának személyi és tárgyai feltételeirő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az intézmény ellenőrzési, mérési értékelési rendszerének működéséért,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a szakalkalmazottak továbbképzésének megszervezéséért és az éves munkaterv elkészítéséért,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rányítja a vezetői tanács, a szakmai tanács üléseit, valamint az alkalmazotti értekezlete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sszeállítja és a Képviselő-testület elé terjeszti az éves programtervet,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akorolja az alkalmazással és a közalkalmazotti jogviszony megszűntetésével kapcsolatos munkáltatói jogkört,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ányítja az intézmény gazdálkodását, figyelemmel kíséri a működés folyamatosságát és a gazdálkodását,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a tervezési, beszámolási, információszolgáltatási kötelezettség teljesítéséért,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skodik az egészségügyi, a munka- és tűzvédelmi feladatok ellátásáró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önt az intézményen belül felmerülő hatásköri és egyéb problémák felmerülése esetén, ha azokat jogszabály, vagy az SZMSZ nem utalja más szerv hatáskörébe,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átja a jogszabályok által a vezető hatáskörébe utal, és át nem ruházott feladatoka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gyakorolja az utalványozás jogát, a teljesítésigazolás jogkörét és a kötelezettségvállalás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intézményvezető helyettes)</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ntézményvezető helyettes</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oordinálja az intézmény közművelődési tevékenységét, segíti a kulturális és egyéb szolgáltatások szervezését,</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ot tart a sajtóval, médiával,</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gyelemmel kíséri a szakmai feladatokra rendelkezésre álló költségek felhasználását,</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összeállítja és jóváhagyásra az intézményvezetőhöz felterjeszti  az intézmény havi programtervét,</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a szakmai feladatok takarékos, a gazdasági előírások alapján történő végrehajtásáért, a jóváhagyott programterv teljesítéséért,</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a vagyonkezelésért, az egészségügyi, munkavédelmi és tűzrendészeti előírások megtartásáért,</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valamennyi dolgozójával szemben utasítási, ellenőrzési joggal rendelkezik saját szakterületén belül, illetve az intézményvezető távollétében,</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vezető tartós távolléte esetén az intézmény nevében jogokat szerezhet és kötelezettségeket vállalhat,</w:t>
      </w:r>
    </w:p>
    <w:p>
      <w:pPr>
        <w:pStyle w:val="Normal"/>
        <w:numPr>
          <w:ilvl w:val="0"/>
          <w:numId w:val="2"/>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áírási és kiadományozási joggal rendelkezik saját szakterületén belül, illetve az intézményvezető távollétéb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Gazdasági ügyintéző</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vezető irányítása mellett ellátja az intézmény pénzügyi és gazdasági jellegű ügyeinek intézésé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ámviteli és pénzügyi vonatkozású kérdésekben az intézmény egészére kiterjedő érvényű intézkedéseket tesz,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látja a költségvetés tervezését, meghatározza a végrehajtásával kapcsolatos intézkedéseket és feltételeket.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gazdasági munkáját irányítja és szervezi, ellenőrzi a pénztárat és a pénzforgalma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igyelemmel kíséri az anyagi kötelezettségvállalással járó szerződések betartásá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skodik a dolgozók adatinak nyilvántartásáról és a kilépő dolgozók elszámoltatásáró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vetlen kapcsolatot tart a Polgármesteri Hivatal Közgazdasági Osztályával, a GAMESZ gazdasági vezetőjével és pénzügyi szakalkalmazottaiva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észt vesz az intézmény vezetői megbeszélésein, végrehajtja a gazdasági döntéseket és ellenőrzi azok betartását,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égzi az iktatást.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gazdasági ügyintéző)</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ntézményvezetői asszisztens</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dminisztrátori munkát lát e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készíti az intézményvezető levelezésé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egíti az intézményvezetőt a napi adminisztrációs munkák ellátásáb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i/>
          <w:sz w:val="24"/>
          <w:szCs w:val="24"/>
          <w:lang w:eastAsia="hu-HU"/>
        </w:rPr>
        <w:t>helyettese: gazdasági ügyintéző)</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űszaki vezető</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ja az intézmény által szervezett rendezvények műszaki biztonságá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ot tart a szakhatóságokka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skodik arról, hogy a szükséges tárgyi feltételek rendelkezésre álljanak az intézmény által szervezett rendezvényeken,</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ezeti az intézményi leltárt (leltárfelelős),</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enőrzi és biztosítja a műszaki berendezések működőképességé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ot tart a közműszolgáltatókkal és telefonszolgáltatóva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 vesz a rendezvények hangosításában,</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észt vesz a színpadtechnika kialakításában,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keszti, kezeli és karban tartja az intézmény weblapját.</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műszaki, technikai ügyekben technikai személyzet, irodai ügyekben sajtóreferens)</w:t>
      </w:r>
    </w:p>
    <w:p>
      <w:pPr>
        <w:pStyle w:val="Normal"/>
        <w:spacing w:lineRule="auto" w:line="240" w:before="0" w:after="0"/>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Technikai személyz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részt vesz az intézmény által szervezett rendezvények kiszolgálásáb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szállítja az intézmény színterei között a felszerelések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 egyéb kisegítő fizikai jellegű feladatokban vesz rész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helyettese: műszaki vezető)</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Programszervező munkatárs</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ezeti az intézmény által szervezett programoka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egkedvezőbb szerződések megkötése érdekében a szolgáltatóktól és előadóktól ajánlatokat kér, beszerzési eljárást folytat le és a döntéshez előkészíti javaslatá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tab/>
        <w:t xml:space="preserve">az előadások megrendeléséhez kapcsolódó szerződéseket előkészíti,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w:t>
        <w:tab/>
        <w:t xml:space="preserve">az előadókkal, illetve menedzsmentjeivel tartja a kapcsolato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tab/>
        <w:t>felelősséggel ellátja a rendezvények rendezői feladatait, jelen van és irányítja a rendezvények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tab/>
        <w:t xml:space="preserve">a művész által előadott ridereket eljuttatja az illetékeseknek, és gondoskodik az abban foglaltak teljesítésérő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tab/>
        <w:t>a programok során fellépő rendkívüli körülményekről tájékoztatja az intézményvezetőt, és megteszi a szükséges intézkedések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 </w:t>
        <w:tab/>
        <w:t>a nézőközönséget megfelelő módon tájékoztatja a rendezvényekkel kapcsolatos rendkívüli események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tab/>
        <w:t xml:space="preserve">a pénzügyi szabályzatban írtak szerint számlát vesz át az előadóktól, művészektől és a szabályzat szerint továbbítja az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tab/>
        <w:t xml:space="preserve">részt vesz a közönségszervezés és az intézmény által kiadott programfüzet összeállításába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tab/>
        <w:t xml:space="preserve">kapcsolatot tart az intézmény grafikai szolgáltatójáva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tab/>
        <w:t xml:space="preserve">kapcsolatot tart a helyi oktatási intézményekkel és a helyi kultúra egyéb képviselőivel.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programszervező munkatárs)</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Takarító</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takarít (munkaszerződésben meghatározott munkaterület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időszakosan takarít a rendezvények területé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rendezvények esetén felel a színpad és az öltözők tisztaságáért.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takarító)</w:t>
      </w:r>
    </w:p>
    <w:p>
      <w:pPr>
        <w:pStyle w:val="Normal"/>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elytörténés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kutatja a helytörténete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publikációt vége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kutatási eredményét az intézmény rendelkezésére bocsátja,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részt vesz az időszakos és állandó kiállítások építésében és karbantartásába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történelmi sétát vezet heti egy alkalommal az idegenforgalmi szezonba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tárlatot veze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2012. évi  XXX. törvény 3. § (3) bekezdése alapján az intézményre ruházott feladatkört ellátja, így többek között kezeli, gondozza a települési értéktárat  (hungaricumok),</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nincs)</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Teremőr</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őrzi a múzeumban fellelhető és kiállított tárgyaka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jékoztatja a látogatókat a látogatás szabályairól, </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 vesz a folyamatos és időszaki kiállítások építésében és bontásában,</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ervezi a tárlatmegnyitókat.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helytörténész)</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Művészeti 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éves programtervet állít össze a múzeum kiállításairól és rendezvényeirő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megtervezi és bonyolítja a kiállítások felépítésé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beszerzi a kiállításhoz szükséges eszközöket és tárgyaka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kapcsolatot tart a kiállítókka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kapcsolatot tart a szakmai szervezetekkel.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helytörténész)</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ajtóreferen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szerkeszti, karbantartja és kezeli az intézmény weblapját és facebook oldalai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tájékoztatja a nézőket, látogatókat, olvasókat a sajátos eseményekről.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műszaki vezető)</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Szakmai vezet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összeállítja a mozi programtervé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figyelemmel kíséri a filmipar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kapcsolatot tart a szakmai szervezetekk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értékesíti a jegyeket a rendezvényeke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részt vesz a nézők tájékoztatásába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felügyeli a 3D rendszer folyamatos működésé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utasítja a mozigépészeket a feladataik ellátásá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pénztárat keze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kiadja a jegyeke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elkészíti a bevallásokat a filmforgalmazók felé, és a szükséges jelentéseket elküldi.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mozigépész)</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ozigépész</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ellenőrzi a mozigépek szakszerű üzemeltetésé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vetíti a film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irányítja a minőségi hang- és képtechnikát. </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mozigépész)</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nyvtári raktáros</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 vesz a könyvtár munkájában,</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ószolgálati tevékenységet végez,</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lcsönöz,</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ja az olvasókat a könyvtár működésérő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skodik a könyvtári állomány védelméről, a könyvtári rend és fegyelem fenntartásáró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vezi a könyvtári rendezvényeket.</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könyvtáros)</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önyvtáros</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 vesz a könyvtár munkájában,</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ószolgálati tevékenységet végez,</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lcsönöz,</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ja az olvasókat a könyvtár működésérő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skodik a könyvtári állomány védelméről, a könyvtári rend és fegyelem fenntartásáró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vezi a könyvtári rendezvényeke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készíti a statisztikákat és egyéb kimutatásoka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ltározza és készen tartja a könyvtári állomány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zeli a könyvtár honlapjá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ja a Könyvtári Szolgáltató Rendszer keretében vállalt feladatok ellátásá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i/>
          <w:sz w:val="24"/>
          <w:szCs w:val="24"/>
          <w:lang w:eastAsia="hu-HU"/>
        </w:rPr>
        <w:t>(helyettese: gyerek könyvtáro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Gyerek könyvtáros</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t vesz a könyvtár munkájában,</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lvasószolgálati tevékenységet végez,</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lcsönö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jékoztatja az olvasókat a könyvtár működésérő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gondoskodik a könyvtári állomány védelméről, a könyvtári rend és fegyelem fenntartásáról,</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ervezi a könyvtári rendezvényeke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készíti a statisztikákat és egyéb kimutatásoka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leltározza és készen tartja a könyvtári állomány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zeli a könyvtár honlapját,</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iztosítja a Könyvtári Szolgáltató Rendszer keretében vállalt feladatok ellátását.</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t>(helyettese: könyvtáros)</w:t>
      </w:r>
    </w:p>
    <w:p>
      <w:pPr>
        <w:pStyle w:val="Normal"/>
        <w:spacing w:lineRule="auto" w:line="240" w:before="0" w:after="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V. Egyéb rendelkezések</w:t>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Az intézményben tartott tanácskozói fórum – alkalmazotti értekezle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kalmazotti értekezletet az intézménnyel jogviszonyban álló valamennyi foglalkoztatott  alkotja.</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kalmazotti értekezletet az intézményvezető hívja össze.</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lkalmazotti értekezlet évente legalább kétszer, illetve szükség szerint annál gyakrabban ülésezik.</w:t>
      </w:r>
    </w:p>
    <w:p>
      <w:pPr>
        <w:pStyle w:val="Normal"/>
        <w:numPr>
          <w:ilvl w:val="0"/>
          <w:numId w:val="3"/>
        </w:numPr>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rtekezlet tájékoztatja a dolgozókat az intézmény egészét érintő kérdésekről, lehetőséget biztosít a véleményezésre, a felmerülő problémák megtárgyalására, átfogó értékelést nyújt az elmúlt időszakról.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Az intézmény ügyrendj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8"/>
        </w:numPr>
        <w:spacing w:lineRule="auto" w:line="240" w:before="0" w:after="0"/>
        <w:ind w:left="709"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vezető a szervezeti felépítésnek megfelelően irányítja az egyes szervezeti egységek – Művelődési Központ, Városi Könyvtár, Muzeális Gyűjtemény – munkáját. Utasításait elsősorban az egységek vezetőin keresztül juttatja el a dolgozókhoz, s információit is e csatornán keresztül szerzi be.</w:t>
      </w:r>
    </w:p>
    <w:p>
      <w:pPr>
        <w:pStyle w:val="Normal"/>
        <w:numPr>
          <w:ilvl w:val="1"/>
          <w:numId w:val="8"/>
        </w:numPr>
        <w:spacing w:lineRule="auto" w:line="240" w:before="0" w:after="0"/>
        <w:ind w:left="709"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ézmény képviseletét más szervekkel való kapcsolatban az intézményvezető látja el. Egyes szakmai kérdésekben eseti megbízás alapján az intézményt más dolgozó is képviselheti. </w:t>
      </w:r>
    </w:p>
    <w:p>
      <w:pPr>
        <w:pStyle w:val="Normal"/>
        <w:numPr>
          <w:ilvl w:val="1"/>
          <w:numId w:val="8"/>
        </w:numPr>
        <w:spacing w:lineRule="auto" w:line="240" w:before="0" w:after="0"/>
        <w:ind w:left="709" w:hanging="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telezettségvállalásra csak az intézményvezetőnek, illetve tartós távolléte esetén az intézményvezető által megbízott személynek lehet.</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részben önálló gazdálkodást folytat, jogi személyként jogokat szerezhet és kötelezettségeket vállalhat.</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ézmény szakmailag önállóan működő költségvetési szerv. </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gazdálkodását illetően gazdasági szervezettel nem rendelkező költségvetési szerv.</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t peres ügyekben az intézményvezető által megbízott ügyvéd képviseli.</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ézmény kiadmányaira aláírásként az intézményvezető nevének kell kerülnie. </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részére érkező postai és egyéb küldeményeket az intézményvezető, vagy az általa kijelölt személy jogosult átvenni és felbontani.</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érkezett küldeményeket az iratkezelési szabályzatban foglalt rendelkezések szerint kell iktatni és rendszerezni.</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ézmény szerződésein, megrendelőin minden esetben fel kell tüntetni a szerződést, illetve megrendelést készítő ügyintéző dolgozó nevét és aláírását. </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iadott ügyiratot a dolgozó köteles határidőre elintézni, illetve megválaszolni.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be érkező ügyiratokat és a kimenő iratok másolatát az irattárba kell elhelyezni, minden év végén az irattárat ellenőrizni szükséges. Az irattár kezelése és az iratok selejtezése az irattári terv szerint történik.</w:t>
      </w:r>
    </w:p>
    <w:p>
      <w:pPr>
        <w:pStyle w:val="Normal"/>
        <w:numPr>
          <w:ilvl w:val="1"/>
          <w:numId w:val="8"/>
        </w:numPr>
        <w:spacing w:lineRule="auto" w:line="240" w:before="0" w:after="0"/>
        <w:ind w:left="709" w:hanging="709"/>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Munkaviszonnyal kapcsolatos rendelkezések:</w:t>
      </w:r>
    </w:p>
    <w:p>
      <w:pPr>
        <w:pStyle w:val="Normal"/>
        <w:numPr>
          <w:ilvl w:val="2"/>
          <w:numId w:val="8"/>
        </w:numPr>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 útján kiválasztott intézményvezető kinevezési és javadalmazási jogkörét Hévíz Város Önkormányzat Képviselő-testülete gyakorolja.</w:t>
      </w:r>
    </w:p>
    <w:p>
      <w:pPr>
        <w:pStyle w:val="Normal"/>
        <w:numPr>
          <w:ilvl w:val="2"/>
          <w:numId w:val="8"/>
        </w:numPr>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vezető kinevezése a közalkalmazottak jogállásáról szóló 1992. évi XXXIII. törvény végrehajtásáról a művészeti, a közművelődési és a közgyűjteményi területen foglalkoztatott közalkalmazottak jogviszonyával összefüggő egyes kérdések rendezéséről szóló 150/1992. (XI.20.) Kormányrendelet 7. § (1) bekezdésének keretei között három év időtartamú.</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3"/>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Az intézmény foglalkoztatottjaira vonatkozó foglalkoztatási jogviszonyok megjelölése:</w:t>
      </w:r>
    </w:p>
    <w:p>
      <w:pPr>
        <w:pStyle w:val="Normal"/>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1"/>
          <w:numId w:val="11"/>
        </w:numPr>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ézmény foglalkoztatottjainak jogviszonya közalkalmazotti, melyekre a közalkalmazottak jogállásáról szóló 1992. évi XXXIII. törvény az irányadó. Az intézmény egyes foglalkoztatottjainak a jogviszonya munkavállaló, melyekre nézve a Munka Törvénykönyvéről szóló 2012. évi I. törvény az irányadó. Az intézmény egyéb foglalkoztatásra irányuló jogviszonyaira (pl. megbízási szerződés) a Polgári Törvénykönyvről szóló 2013. évi V. törvény az irányadó. </w:t>
      </w:r>
    </w:p>
    <w:p>
      <w:pPr>
        <w:pStyle w:val="Normal"/>
        <w:numPr>
          <w:ilvl w:val="1"/>
          <w:numId w:val="11"/>
        </w:numPr>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ben foglalkoztatottak létszámkeretét Hévíz Város Önkormányzat Képviselőtestülete az éves költségvetési rendeletében állapítja meg. Az intézményben foglalkoztatottak felett a munkáltatói jogokat az intézményvezető gyakorolja.</w:t>
      </w:r>
    </w:p>
    <w:p>
      <w:pPr>
        <w:pStyle w:val="Normal"/>
        <w:numPr>
          <w:ilvl w:val="1"/>
          <w:numId w:val="11"/>
        </w:numPr>
        <w:spacing w:lineRule="auto" w:line="240" w:before="0" w:after="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foglalkoztatottak munka- pihenőidejével kapcsolatos rendelkezéseket a kinevezési okmányok, munkaszerződések és egyéb megállapodások állapítják meg.</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1"/>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Beszámolási kötelezettség</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ézmény egészben, de az egyes szervezeti egységek önállóan is beszámolási kötelezettséggel tartoznak Hévíz Város Önkormányzat Képviselőtestülete felé. A beszámolást a Képviselőtestület által meghatározott időpontban és szempontok alapján az intézményvezető végzi, legalább negyedévent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1"/>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Nyilvántartások vezetés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gyes szervezeti egységek külön belső szabályzat alapján végzik a nyilvántartások vezetését és kezelésé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1"/>
        </w:numPr>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Az intézmény belső ellenőrzésének működése</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 belső ellenőrzési tevékenysége az Mötv.119.§.(4) bekezdésében foglalt előírásoknak megfelelően a belső kontrollrendszeren belül kialakításra került.</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lső ellenőrzési tevékenység kötelezően a helyi önkormányzat és intézmény érdekében történik, és az önkormányzat, mint fenntartó gondoskodik a felügyeleti ellenőrzéséről..</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ntézményt létrehozó önkormányzat az alábbiak szerint döntött a belső ellenőrzést elvégző személy jogállásáról a Bkr.15.§.(2) bekezdésének értelmében:</w:t>
      </w:r>
    </w:p>
    <w:p>
      <w:pPr>
        <w:pStyle w:val="Normal"/>
        <w:spacing w:lineRule="auto" w:line="240" w:before="0" w:after="120"/>
        <w:jc w:val="both"/>
        <w:rPr/>
      </w:pPr>
      <w:r>
        <w:rPr>
          <w:rFonts w:eastAsia="Times New Roman" w:cs="Times New Roman" w:ascii="Times New Roman" w:hAnsi="Times New Roman"/>
          <w:sz w:val="24"/>
          <w:szCs w:val="24"/>
          <w:lang w:eastAsia="hu-HU"/>
        </w:rPr>
        <w:t xml:space="preserve">Hévíz Város Önkormányzat saját és intézményei belső ellenőrzését évente </w:t>
      </w:r>
      <w:r>
        <w:rPr>
          <w:rFonts w:eastAsia="Times New Roman" w:cs="Times New Roman" w:ascii="Times New Roman" w:hAnsi="Times New Roman"/>
          <w:iCs/>
          <w:sz w:val="24"/>
          <w:szCs w:val="24"/>
          <w:u w:val="single"/>
          <w:lang w:eastAsia="hu-HU"/>
        </w:rPr>
        <w:t>feladat ellátási és finanszírozási megállapodás</w:t>
      </w:r>
      <w:r>
        <w:rPr>
          <w:rFonts w:eastAsia="Times New Roman" w:cs="Times New Roman" w:ascii="Times New Roman" w:hAnsi="Times New Roman"/>
          <w:sz w:val="24"/>
          <w:szCs w:val="24"/>
          <w:lang w:eastAsia="hu-HU"/>
        </w:rPr>
        <w:t xml:space="preserve"> keretében szervezi meg. A Képviselő-testület az ellátás módját évente felülvizsgálja.</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lső ellenőr feladatait, kötelezettségeit, hatásköreit, a tevékenységre vonatkozó eljárási szabályokat, valamint mellékletében a Képviselő-testület döntését az ellátási módról, a Hévíz Város Önkormányzat és intézményei tekintetében a 2014. február 3. napjától hatályos Belső Ellenőrzési Kézikönyve rögzít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V. Záró rendelkezések:</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Jelen szervezeti és működési szabályzat Hévíz Város Önkormányzat Képviselő-testülete jóváhagyását követően lép hatályb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Záradék</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Arial" w:hAnsi="Arial" w:eastAsia="Times New Roman" w:cs="Arial"/>
          <w:spacing w:val="2"/>
          <w:sz w:val="24"/>
          <w:szCs w:val="24"/>
          <w:lang w:eastAsia="hu-HU"/>
        </w:rPr>
      </w:pPr>
      <w:r>
        <w:rPr>
          <w:rFonts w:eastAsia="Times New Roman" w:cs="Arial" w:ascii="Arial" w:hAnsi="Arial"/>
          <w:spacing w:val="2"/>
          <w:sz w:val="24"/>
          <w:szCs w:val="24"/>
          <w:lang w:eastAsia="hu-HU"/>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p>
      <w:pPr>
        <w:pStyle w:val="Normal"/>
        <w:spacing w:lineRule="auto" w:line="240" w:before="0" w:after="0"/>
        <w:jc w:val="both"/>
        <w:rPr>
          <w:rFonts w:ascii="Arial" w:hAnsi="Arial" w:cs="Arial"/>
          <w:b/>
          <w:b/>
          <w:spacing w:val="2"/>
        </w:rPr>
      </w:pPr>
      <w:r>
        <w:rPr>
          <w:rFonts w:cs="Arial" w:ascii="Arial" w:hAnsi="Arial"/>
          <w:b/>
          <w:spacing w:val="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Arial" w:hAnsi="Arial" w:cs="Arial"/>
        <w:b/>
        <w:b/>
        <w:bCs/>
        <w:color w:val="000000"/>
        <w:spacing w:val="29"/>
        <w:sz w:val="20"/>
        <w:szCs w:val="20"/>
      </w:rPr>
    </w:pPr>
    <w:r>
      <w:rPr>
        <w:rFonts w:cs="Arial" w:ascii="Arial" w:hAnsi="Arial"/>
        <w:b/>
        <w:bCs/>
        <w:color w:val="000000"/>
        <w:spacing w:val="29"/>
        <w:sz w:val="20"/>
        <w:szCs w:val="20"/>
      </w:rPr>
      <w:t xml:space="preserve">HÉVÍZI POLGÁRMESTERI HIVATAL </w:t>
    </w:r>
    <w:r>
      <w:rPr>
        <w:rFonts w:cs="Arial" w:ascii="Arial" w:hAnsi="Arial"/>
        <w:b/>
        <w:spacing w:val="29"/>
        <w:sz w:val="20"/>
        <w:szCs w:val="20"/>
      </w:rPr>
      <w:t>▪ SZERVEZÉSI ÉS JOGI OSZTÁLY</w:t>
    </w:r>
  </w:p>
  <w:p>
    <w:pPr>
      <w:pStyle w:val="Normal"/>
      <w:autoSpaceDE w:val="false"/>
      <w:spacing w:lineRule="auto" w:line="240" w:before="0" w:after="0"/>
      <w:rPr>
        <w:rFonts w:ascii="Arial" w:hAnsi="Arial" w:cs="Arial"/>
        <w:spacing w:val="6"/>
        <w:sz w:val="18"/>
        <w:szCs w:val="18"/>
        <w:lang w:eastAsia="hu-HU"/>
      </w:rPr>
    </w:pPr>
    <w:r>
      <w:rPr>
        <w:rFonts w:cs="Arial" w:ascii="Arial" w:hAnsi="Arial"/>
        <w:spacing w:val="6"/>
        <w:sz w:val="18"/>
        <w:szCs w:val="18"/>
      </w:rPr>
      <w:t xml:space="preserve">8380 Hévíz, Kossuth Lajos u. 1. Pf.: 106  </w:t>
    </w:r>
    <w:r>
      <w:rPr>
        <w:rFonts w:cs="Arial" w:ascii="Arial" w:hAnsi="Arial"/>
        <w:spacing w:val="6"/>
        <w:sz w:val="18"/>
        <w:szCs w:val="18"/>
        <w:lang w:eastAsia="hu-HU"/>
      </w:rPr>
      <w:t>▪</w:t>
    </w:r>
    <w:r>
      <w:rPr>
        <w:rFonts w:cs="Arial" w:ascii="Arial" w:hAnsi="Arial"/>
        <w:spacing w:val="6"/>
        <w:sz w:val="18"/>
        <w:szCs w:val="18"/>
      </w:rPr>
      <w:t xml:space="preserve">  Telefon: </w:t>
    </w:r>
    <w:r>
      <w:rPr>
        <w:rFonts w:cs="Arial" w:ascii="Arial" w:hAnsi="Arial"/>
        <w:spacing w:val="6"/>
        <w:position w:val="2"/>
        <w:sz w:val="12"/>
        <w:szCs w:val="12"/>
      </w:rPr>
      <w:t>+</w:t>
    </w:r>
    <w:r>
      <w:rPr>
        <w:rFonts w:cs="Arial" w:ascii="Arial" w:hAnsi="Arial"/>
        <w:spacing w:val="6"/>
        <w:sz w:val="18"/>
        <w:szCs w:val="18"/>
      </w:rPr>
      <w:t xml:space="preserve">36 83 500 821  </w:t>
    </w:r>
    <w:r>
      <w:rPr>
        <w:rFonts w:cs="Arial" w:ascii="Arial" w:hAnsi="Arial"/>
        <w:spacing w:val="6"/>
        <w:sz w:val="18"/>
        <w:szCs w:val="18"/>
        <w:lang w:eastAsia="hu-HU"/>
      </w:rPr>
      <w:t>▪</w:t>
    </w:r>
    <w:r>
      <w:rPr>
        <w:rFonts w:cs="Arial" w:ascii="Arial" w:hAnsi="Arial"/>
        <w:spacing w:val="6"/>
        <w:sz w:val="18"/>
        <w:szCs w:val="18"/>
      </w:rPr>
      <w:t xml:space="preserve">  Fax: </w:t>
    </w:r>
    <w:r>
      <w:rPr>
        <w:rFonts w:cs="Arial" w:ascii="Arial" w:hAnsi="Arial"/>
        <w:spacing w:val="6"/>
        <w:position w:val="2"/>
        <w:sz w:val="12"/>
        <w:szCs w:val="12"/>
      </w:rPr>
      <w:t>+</w:t>
    </w:r>
    <w:r>
      <w:rPr>
        <w:rFonts w:cs="Arial" w:ascii="Arial" w:hAnsi="Arial"/>
        <w:spacing w:val="6"/>
        <w:sz w:val="18"/>
        <w:szCs w:val="18"/>
      </w:rPr>
      <w:t>36 83 500 814</w:t>
    </w:r>
  </w:p>
  <w:p>
    <w:pPr>
      <w:pStyle w:val="BasicParagraph"/>
      <w:spacing w:lineRule="auto" w:line="240"/>
      <w:rPr>
        <w:rFonts w:ascii="Arial" w:hAnsi="Arial" w:cs="Arial"/>
        <w:spacing w:val="6"/>
        <w:sz w:val="18"/>
        <w:szCs w:val="18"/>
        <w:lang w:val="hu-HU"/>
      </w:rPr>
    </w:pPr>
    <w:r>
      <w:rPr>
        <w:rFonts w:cs="Arial" w:ascii="Arial" w:hAnsi="Arial"/>
        <w:spacing w:val="6"/>
        <w:sz w:val="18"/>
        <w:szCs w:val="18"/>
        <w:lang w:val="hu-HU"/>
      </w:rPr>
      <w:t>szervezes@hevizph.hu  ▪  www.heviz.hu</w:t>
    </w:r>
  </w:p>
  <w:p>
    <w:pPr>
      <w:pStyle w:val="Footer"/>
      <w:spacing w:before="0" w:after="200"/>
      <w:rPr>
        <w:rFonts w:ascii="Arial" w:hAnsi="Arial" w:cs="Arial"/>
        <w:spacing w:val="6"/>
        <w:sz w:val="18"/>
        <w:szCs w:val="18"/>
        <w:lang w:val="hu-HU"/>
      </w:rPr>
    </w:pPr>
    <w:r>
      <w:rPr>
        <w:rFonts w:cs="Arial" w:ascii="Arial" w:hAnsi="Arial"/>
        <w:spacing w:val="6"/>
        <w:sz w:val="18"/>
        <w:szCs w:val="18"/>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708"/>
        </w:tabs>
        <w:ind w:left="720" w:hanging="360"/>
      </w:pPr>
      <w:rPr>
        <w:b w:val="false"/>
      </w:rPr>
    </w:lvl>
  </w:abstractNum>
  <w:abstractNum w:abstractNumId="6">
    <w:lvl w:ilvl="0">
      <w:start w:val="2"/>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5010" w:hanging="720"/>
      </w:pPr>
      <w:rPr/>
    </w:lvl>
    <w:lvl w:ilvl="3">
      <w:start w:val="1"/>
      <w:numFmt w:val="decimal"/>
      <w:lvlText w:val="%1.%2.%3.%4."/>
      <w:lvlJc w:val="left"/>
      <w:pPr>
        <w:tabs>
          <w:tab w:val="num" w:pos="0"/>
        </w:tabs>
        <w:ind w:left="7155" w:hanging="720"/>
      </w:pPr>
      <w:rPr/>
    </w:lvl>
    <w:lvl w:ilvl="4">
      <w:start w:val="1"/>
      <w:numFmt w:val="decimal"/>
      <w:lvlText w:val="%1.%2.%3.%4.%5."/>
      <w:lvlJc w:val="left"/>
      <w:pPr>
        <w:tabs>
          <w:tab w:val="num" w:pos="0"/>
        </w:tabs>
        <w:ind w:left="9660" w:hanging="1080"/>
      </w:pPr>
      <w:rPr/>
    </w:lvl>
    <w:lvl w:ilvl="5">
      <w:start w:val="1"/>
      <w:numFmt w:val="decimal"/>
      <w:lvlText w:val="%1.%2.%3.%4.%5.%6."/>
      <w:lvlJc w:val="left"/>
      <w:pPr>
        <w:tabs>
          <w:tab w:val="num" w:pos="0"/>
        </w:tabs>
        <w:ind w:left="11805" w:hanging="1080"/>
      </w:pPr>
      <w:rPr/>
    </w:lvl>
    <w:lvl w:ilvl="6">
      <w:start w:val="1"/>
      <w:numFmt w:val="decimal"/>
      <w:lvlText w:val="%1.%2.%3.%4.%5.%6.%7."/>
      <w:lvlJc w:val="left"/>
      <w:pPr>
        <w:tabs>
          <w:tab w:val="num" w:pos="0"/>
        </w:tabs>
        <w:ind w:left="14310" w:hanging="1440"/>
      </w:pPr>
      <w:rPr/>
    </w:lvl>
    <w:lvl w:ilvl="7">
      <w:start w:val="1"/>
      <w:numFmt w:val="decimal"/>
      <w:lvlText w:val="%1.%2.%3.%4.%5.%6.%7.%8."/>
      <w:lvlJc w:val="left"/>
      <w:pPr>
        <w:tabs>
          <w:tab w:val="num" w:pos="0"/>
        </w:tabs>
        <w:ind w:left="16455" w:hanging="1440"/>
      </w:pPr>
      <w:rPr/>
    </w:lvl>
    <w:lvl w:ilvl="8">
      <w:start w:val="1"/>
      <w:numFmt w:val="decimal"/>
      <w:lvlText w:val="%1.%2.%3.%4.%5.%6.%7.%8.%9."/>
      <w:lvlJc w:val="left"/>
      <w:pPr>
        <w:tabs>
          <w:tab w:val="num" w:pos="0"/>
        </w:tabs>
        <w:ind w:left="18960" w:hanging="1800"/>
      </w:pPr>
      <w:rPr/>
    </w:lvl>
  </w:abstractNum>
  <w:abstractNum w:abstractNumId="9">
    <w:lvl w:ilvl="0">
      <w:start w:val="6"/>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12">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96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35" w:hanging="1440"/>
      </w:pPr>
      <w:rPr/>
    </w:lvl>
    <w:lvl w:ilvl="8">
      <w:start w:val="1"/>
      <w:numFmt w:val="decimal"/>
      <w:lvlText w:val="%1.%2.%3.%4.%5.%6.%7.%8.%9."/>
      <w:lvlJc w:val="left"/>
      <w:pPr>
        <w:tabs>
          <w:tab w:val="num" w:pos="0"/>
        </w:tabs>
        <w:ind w:left="7800" w:hanging="180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0"/>
      <w:numFmt w:val="decimal"/>
      <w:lvlText w:val="%1.)"/>
      <w:lvlJc w:val="left"/>
      <w:pPr>
        <w:tabs>
          <w:tab w:val="num" w:pos="0"/>
        </w:tabs>
        <w:ind w:left="1095" w:hanging="375"/>
      </w:pPr>
      <w:rPr>
        <w:b/>
      </w:rPr>
    </w:lvl>
  </w:abstractNum>
  <w:abstractNum w:abstractNumId="17">
    <w:lvl w:ilvl="0">
      <w:start w:val="5"/>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3z0">
    <w:name w:val="WW8Num33z0"/>
    <w:qFormat/>
    <w:rPr>
      <w:rFonts w:ascii="Arial" w:hAnsi="Arial" w:eastAsia="Calibri" w:cs="Arial"/>
      <w:b w:val="false"/>
    </w:rPr>
  </w:style>
  <w:style w:type="character" w:styleId="WW8Num34z0">
    <w:name w:val="WW8Num34z0"/>
    <w:qFormat/>
    <w:rPr/>
  </w:style>
  <w:style w:type="character" w:styleId="WW8Num35z0">
    <w:name w:val="WW8Num35z0"/>
    <w:qFormat/>
    <w:rPr/>
  </w:style>
  <w:style w:type="character" w:styleId="Bekezdsalapbettpusa">
    <w:name w:val="Bekezdés alapbetűtípusa"/>
    <w:qFormat/>
    <w:rPr/>
  </w:style>
  <w:style w:type="character" w:styleId="LfejChar">
    <w:name w:val="Élőfej Char"/>
    <w:qFormat/>
    <w:rPr>
      <w:rFonts w:ascii="Calibri" w:hAnsi="Calibri" w:eastAsia="Calibri" w:cs="Calibri"/>
      <w:sz w:val="22"/>
      <w:szCs w:val="22"/>
      <w:lang w:val="hu-HU" w:bidi="ar-SA"/>
    </w:rPr>
  </w:style>
  <w:style w:type="character" w:styleId="Cmsor1Char">
    <w:name w:val="Címsor 1 Char"/>
    <w:qFormat/>
    <w:rPr>
      <w:rFonts w:ascii="Cambria" w:hAnsi="Cambria" w:cs="Cambria"/>
      <w:b/>
      <w:bCs/>
      <w:color w:val="365F91"/>
      <w:sz w:val="28"/>
      <w:szCs w:val="28"/>
      <w:lang w:val="hu-HU" w:bidi="ar-SA"/>
    </w:rPr>
  </w:style>
  <w:style w:type="character" w:styleId="Szvegtrzs3Char">
    <w:name w:val="Szövegtörzs 3 Char"/>
    <w:qFormat/>
    <w:rPr>
      <w:rFonts w:ascii="Calibri" w:hAnsi="Calibri" w:eastAsia="Calibri" w:cs="Calibri"/>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tabs>
        <w:tab w:val="clear" w:pos="708"/>
        <w:tab w:val="center" w:pos="7371" w:leader="none"/>
      </w:tabs>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Szvegtrzs2">
    <w:name w:val="Szövegtörzs 2"/>
    <w:basedOn w:val="Normal"/>
    <w:qFormat/>
    <w:pPr>
      <w:spacing w:lineRule="auto" w:line="480" w:before="0" w:after="120"/>
    </w:pPr>
    <w:rPr>
      <w:rFonts w:ascii="Times New Roman" w:hAnsi="Times New Roman" w:eastAsia="Times New Roman" w:cs="Times New Roman"/>
      <w:sz w:val="24"/>
      <w:szCs w:val="20"/>
    </w:rPr>
  </w:style>
  <w:style w:type="paragraph" w:styleId="Szvegtrzs3">
    <w:name w:val="Szövegtörzs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hevizgaleria.hu" TargetMode="External"/><Relationship Id="rId4" Type="http://schemas.openxmlformats.org/officeDocument/2006/relationships/hyperlink" Target="http://www.hevizgaleria.hu/" TargetMode="External"/><Relationship Id="rId5" Type="http://schemas.openxmlformats.org/officeDocument/2006/relationships/hyperlink" Target="mailto:rendezveny@hevizgaleria.hu" TargetMode="External"/><Relationship Id="rId6" Type="http://schemas.openxmlformats.org/officeDocument/2006/relationships/hyperlink" Target="mailto:muzeum@hevizgaleria.hu" TargetMode="External"/><Relationship Id="rId7" Type="http://schemas.openxmlformats.org/officeDocument/2006/relationships/hyperlink" Target="mailto:konyvtar@hevizgaleria.h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55:00Z</dcterms:created>
  <dc:creator>cseke.erzsebet</dc:creator>
  <dc:description/>
  <cp:keywords/>
  <dc:language>en-US</dc:language>
  <cp:lastModifiedBy>Lajkó Erzsébet Márta</cp:lastModifiedBy>
  <dcterms:modified xsi:type="dcterms:W3CDTF">2015-05-04T08:45:00Z</dcterms:modified>
  <cp:revision>8</cp:revision>
  <dc:subject/>
  <dc:title/>
</cp:coreProperties>
</file>