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2-104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 június 24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tés a lejárt határidejű határozatok végrehajtásáról, beszámoló a két ülés között történt fontosabb eseményekről, átruházott hatáskörben hozott polgármesteri döntésekről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Szarka László Oktatási, Művelődési, Egészségügyi és Szociális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2008. évi költségvetéséről szóló 6/2008. (II. 15.) Ör.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Építési Szabályzatáról és Szabályozási Tervéről szóló 41/2003. (XII. 22.) Ör. módosítása a Hévízgyógyfürdő Kht. fedett fürdő és terápiás centrum Kormány által jóváhagyott kiemelt projekt kapcsá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i térítési díjakról szóló 8/2007. (III.28.) Ör.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ok szervezet fejlesztésére ÁROP-1.A.2 pályázat benyúj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évízi TV. Non-profit Kft.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quamarin Szállodaipari Kft. alapító okir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évízi Kistérség Önkormányzatai Többcélú Társulása Társulási Megállapodás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i Társulásai megállapodásai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ndéknyilatkozat a villamos energia zala megyei integrált közbeszerzési társulásban való részvétel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fesztiválrendjéne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i Sportkör White Horse Akrobatikus Rock’and’Roll Szakosztály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évízi Illyés Gyula Általános és Művészeti Iskola 2008/2009. tanévben indítható osztályai számának meghatár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z önkormányzati társulások tevékenységéről, pénzügyi helyzetéről, a társulási cél megvalósu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Sármelléki Repülőtér üzemeltetésének 2007. évi tapasztalat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Gubicza Ágoston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Hévízi Kistérség Önkormányzatai Többcélú Társulásának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jún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Vértes Árpá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8. június 24-e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1:00Z</dcterms:created>
  <dc:creator>Cseke Erzsébet</dc:creator>
  <dc:description/>
  <cp:keywords/>
  <dc:language>en-US</dc:language>
  <cp:lastModifiedBy>Dr. Puskás Lászlóné</cp:lastModifiedBy>
  <cp:lastPrinted>2008-06-19T11:09:00Z</cp:lastPrinted>
  <dcterms:modified xsi:type="dcterms:W3CDTF">2008-06-19T09:09:00Z</dcterms:modified>
  <cp:revision>10</cp:revision>
  <dc:subject/>
  <dc:title>Szám: 25-100/2007</dc:title>
</cp:coreProperties>
</file>