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Egységes szerkezetbe foglalva az 54/2011. (X.14.) a 4/2012. (II. 1.) és 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33/2012. (VI. 27.) </w:t>
      </w:r>
      <w:r>
        <w:rPr>
          <w:rFonts w:cs="Arial" w:ascii="Arial" w:hAnsi="Arial"/>
          <w:b/>
          <w:bCs/>
          <w:i/>
          <w:color w:val="000000"/>
        </w:rPr>
        <w:t>számú önkormányzati módosító rendelett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/2011. (I. 26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évíz Hazavár Önkormányzati útiköltség hozzájárulás és ösztöndíj elbírálásának helyi szabályozásá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évíz Város Önkormányzatának Képviselő-testülete az Alkotmány 44/A. § (2) bekezdésében meghatározott eredeti jogalkotói hatáskörében, az Alkotmány 44/A. § (1) bekezdés a) pontjában és a helyi önkormányzatokról szóló 1990. évi LXV törvény 16. § (1) bekezdésébe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 rendelet cél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§ A rendelet célja, hogy Hévíz Város Önkormányzata a Hévíz Hazavár Ösztöndíjrendszer keretén belül költségvetésének terhére támogassa a középfokú iskolák: szakiskola, szakközépiskola, gimnázium (a továbbiakban: középiskola) középfokú nevelés, oktatás szakaszán, valamint a középfokú iskolákban folyó iskolarendszerű szakképzési évfolyamain tanulók (a továbbiakban: középiskolások) utazási költségeit és ösztönzést biztosítson a jobb tanulmányi eredmény elérésé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 rendelet hatály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2.§ </w:t>
      </w:r>
      <w:r>
        <w:rPr>
          <w:rFonts w:cs="Verdana" w:ascii="Verdana" w:hAnsi="Verdana"/>
        </w:rPr>
        <w:t xml:space="preserve">(1) A rendelet hatálya az utazási költségtérítésre vonatkozóan arra a hévízi állandó lakóhellyel rendelkező tanulóra terjed ki, aki lakóhelyén kívül államilag elismert nappali tagozaton középiskolai tanulmányait végzi és tanulmányi kötelezettségének adott évben eleget tet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2) A rendelet hatálya az ösztöndíjra vonatkozóan valamennyi hévízi állandó lakóhellyel rendelkező tanulóra terjed ki, aki államilag elismert nappali tagozaton középiskolai tanulmányait végzi és tanulmányi kötelezettségének adott évben eleget tet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3) E bekezdés (1) és (2) bekezdésének hatálya kiterjed azon diákokra is, akik évközben létesítenek állandó lakhelyet Hévíz városáb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tazási költség-hozzájárulás mérté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§ (1)  Az önkormányzat havi háromszori oda-vissza utat támogat. A támogatás mértéke az igénylőlapon megjelölt helység és Hévíz város közötti távolság szerinti 50 %-os diákjegy ellenérték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2) Az igénylőlapon megjelölt helység és a bizonyítványban feltüntetett tanintézet székhelye nem térhet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3) Az utazási költség-hozzájárulás a középiskolások számára tanulmányi félévre (5 hónapra) szó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4) Az utazási költségtérítés igénylésének feltételei megegyeznek e rendelet 5.§-ában rendelkező előírásokka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z ösztöndíj mérté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§ (1)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Az ösztöndíj összegét a tanulmányi eredmény határozza meg az alábbiak szerin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2,51 és 3,0 között van, az ösztöndíj mértéke 1.500 Ft/h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) 3,01 és 3,5 között van, az ösztöndíj mértéke 2.000 Ft/h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) 3,51 és 4,0 között van, az ösztöndíj mértéke 2.500 Ft/h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) 4,01 és 4,5 között van, az ösztöndíj mértéke 3.000 Ft/h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) 4,51 és 4,99 között van, az ösztöndíj mértéke 4.000 Ft/h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) 5 (kitűnő) esetén az ösztöndíj mértéke 5000 Ft/h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2) A tanulmányi átlag számításánál figyelembe kell venni az osztályzattal lezárt tantárgyat, beleértve a magatartás és szorgalom jegyeket is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3) Magántanuló esetén ösztöndíjra az a tanuló jogosult, aki a tanévet teljesíti. Utólag 10 hónapra igényelheti az ösztöndíj megállapítását, figyelembe véve e rendelet módosításai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3) Az ösztöndíj a középiskolások számára tanulmányi félévre (5 hónapra) szó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4)  Az ösztöndíj összegét a Képviselő-testület által átruházott hatáskörben a polgármester állapítja meg. A döntést követő 20 napon belül öt hónap ösztöndíját egy összegben utalja a Hivatal a támogatott részére. A II. fokú eljárás a Képviselő-testület hatáskörébe tartozik. Pályázatát az a középiskolai tanulmányait végző diák adhatja be, aki rendelkezik már lezárt középiskolai félévi vagy év végi bizonyítvánnya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5) Nem jogosult ösztöndíjra az a diák, akinek nem egészségügyi ok miatt osztályt kell ismételnie. Osztályt ismétlő diák csak a következő évben élhet az ösztöndíj támogatási igénnyel, amennyiben eredményesen teljesíti a tanulmányi éve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6) Nem jogosult ösztöndíjra az a középiskolai diák, akinek az igazolatlan hiányzások száma félévente eléri, vagy meghaladja az ötven órá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7) Az utazási költségtérítéshez történő hozzájárulás és ösztöndíj fedezetét a Képviselő-testület évente a költségvetésen belül külön soron állapítja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8)  Nem jogosult ösztöndíjra az a diák, aki adott félévben elégtelen osztályzatot szerzett valamely tantárgyból. Az útiköltség-támogatást ezt nem érin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z ösztöndíj igényl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 § (1)  Az ösztöndíj iránti kérelmeket a tanulók, illetve törvényes képviselőjük minden lezárt félévet követő október 31-ig, illetve március 31-ig nyújthatják be Hévíz Város Polgármesteri Hivataláho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A kérelemhez csatolni kell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) az intézmény által kiállított iskolalátogatási igazolást, valamint a tanuló érvényes diákigazolványának másolatá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az adott félév lezárását tanúsító középiskolai bizonyítvány (ellenőrző könyv) eredeti példányát a Hivatalba be kell mutatni, melyről fénymásolat készü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</w:rPr>
        <w:t xml:space="preserve">6. § </w:t>
      </w:r>
      <w:r>
        <w:rPr>
          <w:rFonts w:cs="Verdana" w:ascii="Verdana" w:hAnsi="Verdana"/>
        </w:rPr>
        <w:t xml:space="preserve">(1) E rendelet kihirdetésének napja: 2011. január 2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A rendelet 2011. február 1. napján lép hatályba, rendelkezéseit először a 2010/2011-es tanév második félévére kell először alkalmazn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évíz, 2011. január 25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hirdetve: 2011. január 26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bertalan.linda</dc:creator>
  <dc:description/>
  <cp:keywords/>
  <dc:language>en-US</dc:language>
  <cp:lastModifiedBy>bertalan.linda</cp:lastModifiedBy>
  <dcterms:modified xsi:type="dcterms:W3CDTF">2012-07-04T06:48:00Z</dcterms:modified>
  <cp:revision>1</cp:revision>
  <dc:subject/>
  <dc:title/>
</cp:coreProperties>
</file>