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december 1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4/2016. (XII. 1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támogatja a Brunszvik Teréz Napközi Otthonos Óvoda 2016. évi költségvetésének módosítását, melynek értelmében az Hévíz Város Önkormányzat 2016. évi költségvetéséről szóló 2/2016. (I. 29.) rendelet Brunszvik Teréz Napközi Otthonos Óvoda költségvetését tartalmazó 3/2. melléklete személyi juttatások kötelező előirányzata terhére 500 ezer forint átcsoportosításra kerül a munkaadót terhelő járulékok kötelező előirányzata javára. Az átcsoportosítással az önkormányzat 2016. évi költségvetésről szóló 2/2016. (I. 29.) rendelet 3/2. melléklet munkaadót terhelő járulékok és szociális hozzájárulási adóra fordítható előirányzatának összege 26.845 ezer forintra emelkedik. A személyi juttatások előirányzata 94.534 ezer Ft összegre csökken. </w:t>
      </w:r>
    </w:p>
    <w:p>
      <w:pPr>
        <w:pStyle w:val="Normal"/>
        <w:spacing w:lineRule="auto" w:line="240" w:before="0" w:after="0"/>
        <w:ind w:left="9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4" w:hanging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A Képviselő-testület felkéri a jegyzőt, hogy Hévíz Város Önkormányzat Képviselő-testületének Hévíz Város Önkormányzat 2016. évi költségvetéséről szóló 2/2016. (I. 29.) rendelete módosításáról gondoskodjon.</w:t>
      </w:r>
    </w:p>
    <w:p>
      <w:pPr>
        <w:pStyle w:val="Normal"/>
        <w:spacing w:lineRule="auto" w:line="240" w:before="0" w:after="0"/>
        <w:ind w:left="1132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240" w:before="0" w:after="0"/>
        <w:ind w:left="140" w:firstLine="644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spacing w:lineRule="auto" w:line="240" w:before="0" w:after="0"/>
        <w:ind w:left="14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7. február 28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2-16T08:49:00Z</dcterms:modified>
  <cp:revision>2</cp:revision>
  <dc:subject/>
  <dc:title/>
</cp:coreProperties>
</file>