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8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6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128/2014. (IV. 29.), a 173/2014. (V. 27.), a 174/2014. (V. 27.), a 175/2014. (V. 27.), a </w:t>
      </w:r>
      <w:r>
        <w:rPr>
          <w:rFonts w:cs="Arial" w:ascii="Arial" w:hAnsi="Arial"/>
          <w:bCs/>
          <w:spacing w:val="2"/>
        </w:rPr>
        <w:t xml:space="preserve">214/2014. (VII. 23.), a </w:t>
      </w:r>
      <w:r>
        <w:rPr>
          <w:rFonts w:cs="Arial" w:ascii="Arial" w:hAnsi="Arial"/>
          <w:spacing w:val="2"/>
        </w:rPr>
        <w:t xml:space="preserve">178/2014. (V. 30.), a 179/2014. (V. 30.), a 180/2014. (V. 30.), a 183/2014. (VI. 26.), a 184/2014. (VI. 26.), a 187/2014. (VI. 26.), a 188/2014. (VI. 26.), a 189/2014. (VI. 26.), a 190/2014. (VI. 27.), a </w:t>
      </w:r>
      <w:r>
        <w:rPr>
          <w:rFonts w:cs="Arial" w:ascii="Arial" w:hAnsi="Arial"/>
          <w:bCs/>
          <w:spacing w:val="2"/>
        </w:rPr>
        <w:t xml:space="preserve">191/2014. (VI. 26.), a 192/2014. (VI. 26.), a 195/2014. (VI. 26.), a </w:t>
      </w:r>
      <w:r>
        <w:rPr>
          <w:rFonts w:cs="Arial" w:ascii="Arial" w:hAnsi="Arial"/>
          <w:spacing w:val="2"/>
        </w:rPr>
        <w:t xml:space="preserve">196/2014. (VI. 26.), a 197/2014. (VI. 26.), a 199/2014. (VI. 26.), a 202/2014. (VI. 26.), a 204/2014. (VI. 26.), a 205/2014. (VI. 26.), a 206/2014. (VI. 26.), a 207/2014. (VI. 26.), a 209/2014. (VII. 23.), a 211/2014. (VII. 23.), a 212/2014. (VII. 23.), a 213/2014. (VII. 23.), a </w:t>
      </w:r>
      <w:r>
        <w:rPr>
          <w:rFonts w:cs="Arial" w:ascii="Arial" w:hAnsi="Arial"/>
          <w:bCs/>
          <w:spacing w:val="2"/>
        </w:rPr>
        <w:t xml:space="preserve">216/2014. (VII. 23.), a </w:t>
      </w:r>
      <w:r>
        <w:rPr>
          <w:rFonts w:cs="Arial" w:ascii="Arial" w:hAnsi="Arial"/>
          <w:spacing w:val="2"/>
        </w:rPr>
        <w:t xml:space="preserve">217/2014. (VIII. 18.), a 219/2014. (VIII. 18.), a 220/2014. (VIII. 18.), a 221/2014. (VIII. 18.), a 222/2014. (VIII. 18.) és a 224/2014. (VIII. 18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56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0:00Z</dcterms:created>
  <dc:creator>cseke.erzsebet</dc:creator>
  <dc:description/>
  <cp:keywords/>
  <dc:language>en-US</dc:language>
  <cp:lastModifiedBy>Lajkó Erzsébet Márta</cp:lastModifiedBy>
  <dcterms:modified xsi:type="dcterms:W3CDTF">2014-09-09T13:20:00Z</dcterms:modified>
  <cp:revision>2</cp:revision>
  <dc:subject/>
  <dc:title/>
</cp:coreProperties>
</file>